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У Полх-Майданская СО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72"/>
          <w:szCs w:val="72"/>
        </w:rPr>
        <w:t xml:space="preserve">Классный час на тему </w:t>
      </w:r>
      <w:r>
        <w:rPr>
          <w:rFonts w:cs="Times New Roman" w:ascii="Times New Roman" w:hAnsi="Times New Roman"/>
          <w:b/>
          <w:sz w:val="72"/>
          <w:szCs w:val="72"/>
        </w:rPr>
        <w:t>«Символы моей Родин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хунова Н.Г., учитель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русского языка и литературы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У Полх-Майданской СО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  –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2011 год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лассный час на 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Символы моей Родин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 -  расширить и углубить представления учащихся 5 класса о                                            государственных символах  России: флаге, гербе, гимне.                                           - воспитывать уважительное отношение к государственным символам;                                                                                                                             - прививать любовь к культуре и истории родной страны, создавать эмоционально положительную основу для развития патриотических чувств.                                                                                                                                                   - развивать познавательный творческий интерес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  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резентац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удиозаписи. Рисунки учащихся на тему «Родина»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Ход мероприятия: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лох тот народ, который не  помнит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 ценит, и не любит своей истории”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.Васнец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ступление. </w:t>
      </w:r>
      <w:r>
        <w:rPr>
          <w:rFonts w:cs="Times New Roman" w:ascii="Times New Roman" w:hAnsi="Times New Roman"/>
          <w:sz w:val="28"/>
          <w:szCs w:val="28"/>
        </w:rPr>
        <w:t>Прослушивание  песни о Роди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! О чём эта песня? ( О Родине, о России)                                                                      - Что может быть милее, бесценнее родного края!                                                                        В нашей большой стране у каждого человека есть свой любимый маленький уголок -  дом, где он родился и вырос, родная улица, где прошло его детство, город, село или деревня. Это его малая Родина.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лайд 1.                                                                                                                    - </w:t>
      </w:r>
      <w:r>
        <w:rPr>
          <w:rFonts w:cs="Times New Roman" w:ascii="Times New Roman" w:hAnsi="Times New Roman"/>
          <w:bCs/>
          <w:iCs/>
          <w:sz w:val="28"/>
          <w:szCs w:val="28"/>
        </w:rPr>
        <w:t>Вспомним стихотворение Зои Александровой  (читает ученик).</w:t>
      </w:r>
    </w:p>
    <w:p>
      <w:pPr>
        <w:pStyle w:val="Style18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скажут слово «родина»,</w:t>
        <w:br/>
        <w:t>Сразу в памяти встаёт</w:t>
        <w:br/>
        <w:t>Старый дом, в саду смородина,</w:t>
        <w:br/>
        <w:t>Толстый тополь у ворот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У реки берёзка - скромница</w:t>
        <w:br/>
        <w:t>И ромашковый бугор…</w:t>
        <w:br/>
        <w:t>А другим, наверно, вспомнится</w:t>
        <w:br/>
        <w:t>Свой родной московский двор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В лужах первые кораблики,</w:t>
        <w:br/>
        <w:t>Где недавно был каток,</w:t>
        <w:br/>
        <w:t>И большой соседней фабрики</w:t>
        <w:br/>
        <w:t>Громкий радостный гудок.</w:t>
      </w:r>
    </w:p>
    <w:p>
      <w:pPr>
        <w:pStyle w:val="Style18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ли степь, от маков красная,</w:t>
        <w:br/>
        <w:t>Золотая целина…</w:t>
        <w:br/>
        <w:t>Родина бывает разная,</w:t>
        <w:br/>
        <w:t>Но у всех она одна!</w:t>
      </w:r>
    </w:p>
    <w:p>
      <w:pPr>
        <w:pStyle w:val="Style18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Из множества таких маленьких родных уголков складывается наша общая великая Родина!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мира не найдёш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дом, в котором ты живёш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улицы род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найдём на карте т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всегда на ней найдё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ю страну – наш общий дом.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2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Ребята, как  называется наша Родина? (Россия, Российская Федерация) Россия - самая большая страна на свете. Посмотрите на карту. Ни одно государство не имеет такой большой территории и такой длинной границ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мотрите, на карте России много голубого цвета. Это моря, реки и озера. Наша страна очень красива и бога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еличии нашей Родины сложено много песен, стихотворений, пословиц. В них отражается любовь к своей стране, гордость за неё.                                                                                             - Давайте вспомним пословицы о Родине. На экране -  начало пословицы, а вы должны её продолжить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4, слайд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бъясните смысл понравившейся  вам пословицы.                                                                  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Вы хорошо справились с этим заданием. Видно, что вы знаете пословицы о Родине и умеете их толковать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 – столица нашей Родины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“Плох тот народ, который не помнит, не ценит и не любит своей истории” – сказал известный художник В.М.Васнецов.  Каждый человек, живущий на нашей планете, должен  испытывать чувство гордости за свою Родину, свой народ, свою землю и её историю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едь у нашей страны многовековая славная история. И сегодня мы с вами вспомним некоторые её страницы.                                                                                                                     - Ребята, а какой самый главный город нашей страны?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род чудный, город  древ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местил в свои конц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ады, и деревн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аты, и дворц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ясан лентой паше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стреешь ты в садах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храмов, сколько баше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тых твоих холмах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это Москва - столица России, очень древний город. Столица - главный город государства. Наша страна отличается от других государст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м, на котором разговаривает наш народ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историе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аями и традициями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м положением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 символ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мволом Москвы является Кремль. А что такое символ?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вол – </w:t>
      </w:r>
      <w:r>
        <w:rPr>
          <w:rFonts w:cs="Times New Roman" w:ascii="Times New Roman" w:hAnsi="Times New Roman"/>
          <w:sz w:val="28"/>
          <w:szCs w:val="28"/>
        </w:rPr>
        <w:t xml:space="preserve">это условный знак или изображение, имеющий  для человека или целого народа очень важное значение.  Но есть символы, которые представляют страну, её историю, народ, населяющий эту страну. Эти символы являютс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sz w:val="28"/>
          <w:szCs w:val="28"/>
        </w:rPr>
        <w:t xml:space="preserve">. Назовите их. 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рно, государственными символами в любой стране являются государств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герб,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флаг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</w:t>
      </w:r>
      <w:r>
        <w:rPr>
          <w:rFonts w:cs="Times New Roman" w:ascii="Times New Roman" w:hAnsi="Times New Roman"/>
          <w:b/>
          <w:sz w:val="28"/>
          <w:szCs w:val="28"/>
        </w:rPr>
        <w:t>гимн.</w:t>
      </w:r>
      <w:r>
        <w:rPr>
          <w:rFonts w:cs="Times New Roman" w:ascii="Times New Roman" w:hAnsi="Times New Roman"/>
          <w:sz w:val="28"/>
          <w:szCs w:val="28"/>
        </w:rPr>
        <w:t xml:space="preserve"> Каждая страна имеет свой герб, флаг и гим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ются они своим видом и своим значением. Сегодня мы с вами познаком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 государственными символами Росс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флаг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ад Большим Кремлёвским дворцом всегда, ночью и днём, в хорошую погоду и в ненастье, гордо развивается бело-сине-красное полотнище. Такой же флаг мы видим и над другими зданиями, где находятся органы власти России. Это Государственный флаг нашей Родины.</w:t>
      </w: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флаг, и гимн, и гер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держа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все символы, о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нашу отражаю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флаг Российской Федерации представляет собой прямоугольное полотнище из трех одинаковых по размеру горизонтальных полос: верхняя - белого, средняя - синего, нижняя - красного цвета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ным  «отцом» триколора  признан </w:t>
      </w:r>
      <w:hyperlink r:id="rId2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етр I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 янва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05 года он издал Указ, согласно которому «на торговых всяких судах» должны поднимать бело-сине-красный флаг, сам начертал образец и определил порядок горизонтальных полос.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8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древле каждый цвет имел свое особое значение. Что же означают цвета российского флага? </w:t>
      </w:r>
    </w:p>
    <w:p>
      <w:pPr>
        <w:pStyle w:val="Style18"/>
        <w:numPr>
          <w:ilvl w:val="0"/>
          <w:numId w:val="5"/>
        </w:numPr>
        <w:spacing w:lineRule="auto" w:line="360" w:before="280" w:after="0"/>
        <w:rPr/>
      </w:pPr>
      <w:r>
        <w:rPr>
          <w:sz w:val="28"/>
          <w:szCs w:val="28"/>
        </w:rPr>
        <w:t xml:space="preserve">на  Руси белый цвет означал мир, чистоту, правду;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rPr/>
      </w:pPr>
      <w:r>
        <w:rPr>
          <w:sz w:val="28"/>
          <w:szCs w:val="28"/>
        </w:rPr>
        <w:t xml:space="preserve">синий цвет  - небо, верность, веру; </w:t>
      </w:r>
    </w:p>
    <w:p>
      <w:pPr>
        <w:pStyle w:val="Style18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расный  -  смелость, огонь и кровь.</w:t>
      </w:r>
      <w:r>
        <w:rPr>
          <w:bCs/>
          <w:sz w:val="28"/>
          <w:szCs w:val="28"/>
        </w:rPr>
        <w:t xml:space="preserve">                                                                 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22 августа в нашей стране отмечается День Государственного флага РФ.                       Помимо государственного флага в Российской Федерации есть еще два особых знамени. Первое из них </w:t>
      </w:r>
      <w:r>
        <w:rPr>
          <w:b/>
          <w:sz w:val="28"/>
          <w:szCs w:val="28"/>
        </w:rPr>
        <w:t xml:space="preserve">знамя вооруженных сил России, </w:t>
      </w:r>
      <w:r>
        <w:rPr>
          <w:sz w:val="28"/>
          <w:szCs w:val="28"/>
        </w:rPr>
        <w:t xml:space="preserve">представляющее собой красное полотнище. Это знамя Победы, под которым воевали наши деды и прадеды. Оно гордо взвилось над рейхстагом как знак взятия Берлина в годы Великой Отечественной войны.                          </w:t>
      </w: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Второе знамя – это </w:t>
      </w:r>
      <w:r>
        <w:rPr>
          <w:b/>
          <w:sz w:val="28"/>
          <w:szCs w:val="28"/>
        </w:rPr>
        <w:t>знамя военно-морского флота</w:t>
      </w:r>
      <w:r>
        <w:rPr>
          <w:sz w:val="28"/>
          <w:szCs w:val="28"/>
        </w:rPr>
        <w:t xml:space="preserve">. Российскому военно-морскому флоту, подчеркивая преемственность славных традиций флота Петра Великого, по наследству перешел бело-голубой Андреевский флаг. </w:t>
      </w:r>
      <w:r>
        <w:rPr>
          <w:b/>
          <w:sz w:val="28"/>
          <w:szCs w:val="28"/>
        </w:rPr>
        <w:t>Слайд 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герб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щё один важный символ нашей страны – это герб. Что такое герб?     (Ответы учеников).                                                                                                   Герб – это отличительный знак государства, города, рода, изображаемый на флагах, монетах, печатях и других официальных документах.                                       Слово «герб» в переводе означает «наследство». Следовательно, в гербе страны отражается её история. Давайте рассмотрим герб России. Что на нем изображено?  (Ответы учеников)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ссии величавой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ербе орёл двуглавый,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 запад и восток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мотреть бы сразу мог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й, мудрый он и горды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– России дух свободный!                                                                                                                - Герб представляет собой изображение золотого двуглавого орла на красном поле. Двуглавый орел – символ верности России, символ сохранения в русском народе православной веры. Две головы орла напоминают об исторической необходимости для России обороны от запада до востока. Три короны над головами орла, скрепленные единой лентой, символизируют кровное братство и единую историю трех восточнославянских народов – русского, украинского и белорусского. Скипетр и держава в когтях орла – образное выражение незыблемости государственных устоев нашего Отечества.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грудь орла защищена щитом с изображением святого Георгия, Георгия Победоносца. Святой Георгий с давних времен  почитаем на Руси. Его считали заступником человека, ограждающим его от сил зла, бесстрашно вступающим в борьбу с самой грозной и темной силой.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герб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был принят в декабре 2000 года.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 Вознесен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- Но герб есть не только у госуда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 у города и даже района. Давайте познакомимся с гербом нашей малой Родины. Это герб   Вознесенского района. Посмотрите, какой он красивый и яркий!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ерб Вознесенского муниципального района представляет собой щит, пересеченный по диагонали двумя лазоревыми линиями на серебряный, золотой, зеленый и лазоревый цв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рхнем серебряном поле изображен червленый олень. Изображение идущего оленя является издавна символом земли Нижегородск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вой части щита на золотом фоне изображен зеленый лес (хвойный и лиственный), символизирующий лесные богатства район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я часть щита выполнена в зеленом цвете, на котором изображена наша полх-майданская матрешка, отражающая народно- художественный промысел, издавна развитый на территории Вознесенского район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решка символизирует величие, достаток, материнское начало. Материалом, служащим для изготовления матрешки,  является дерево, которое показано на щите зеленым цв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лазоревая часть щита символизирует водные просторы – большое количество родников, рек, опоясывающих Вознесенский район, и подземных вод. Запомните изображение нашего герба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гимн России.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о на государственных праздниках, демонстрациях, военных парадах мы слышим торжественную величественную песню, называемую гимном. Все люди встают, военные отдают честь. Все торжественно, красиво и строго.                                                                                                                          - Кто из вас знает, что такое гимн?  (Учащиеся высказывают свое мнение)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имн</w:t>
      </w:r>
      <w:r>
        <w:rPr>
          <w:sz w:val="28"/>
          <w:szCs w:val="28"/>
        </w:rPr>
        <w:t xml:space="preserve"> – это торжественная песня, исполняемая в особых торжественных случаях. Каждое государство имеет свой гимн. Гимн – это песня, посвященная Родине, это символ государства, как герб и флаг. Гимн прославляет могущество и единство нашей огромной страны. Автор слов гимна - С.Михалков, а музыку написал А.Александров.                                              </w:t>
      </w:r>
      <w:r>
        <w:rPr>
          <w:b/>
          <w:sz w:val="28"/>
          <w:szCs w:val="28"/>
        </w:rPr>
        <w:t>Слайд13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- Я прошу вас встать при исполнении гимна России.                                   (Исполнение 1 куплета гимн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- Пришло время подвести итог нашего классного часа. Сегодня мы с вами познакомились  с символами нашей Родины, узнали, что они обозначают. А теперь проведём небольшую викторину на знание  государственной   символики  нашей стр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 (Слайд 15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государственные символы Российской Федерац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аче называется флаг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цвета у государственного флага России?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символизируют изображенные на флаге цвета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царей впервые издал указ о трёхцветном флаге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изображено на гербе Российской Федерации?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значение деталей герб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гербе Вознесенского района?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является автором слов и музыки  гимна России? </w:t>
      </w:r>
    </w:p>
    <w:p>
      <w:pPr>
        <w:pStyle w:val="Style18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- Мне бы хотелось, чтобы вы всегда помнили, что вы - граждане великой страны, имеющей богатую и славную историю, чтили ее символы, гордились своей страной.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Родина!</w:t>
        <w:br/>
        <w:t>Дар судьбы, что дороже и злата, и ордена,</w:t>
        <w:br/>
        <w:t>Родина!</w:t>
        <w:br/>
        <w:t>Две души, две надежды, сращенные встык,</w:t>
        <w:br/>
        <w:t>Родина!</w:t>
        <w:br/>
        <w:t>Пусть тебя не коснется любая невзгодина.</w:t>
        <w:br/>
        <w:t>Родина!</w:t>
        <w:br/>
        <w:t>Пусть звучит горделиво священный язык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Родина!</w:t>
        <w:br/>
        <w:t>Ты опорой судьбы и души на добро дана.</w:t>
        <w:br/>
        <w:t>Родина!</w:t>
        <w:br/>
        <w:t>Кто остался без Родины – жалок, убог...</w:t>
        <w:br/>
        <w:t>Родина!</w:t>
        <w:br/>
        <w:t>Я в тебе, ты во мне навсегда, моя Родина!</w:t>
        <w:br/>
        <w:t xml:space="preserve">Родина! </w:t>
        <w:br/>
        <w:t>Да хранит тебя, Родина, в радости Бог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стольная книга классного руководителя 5-9 классы», Л.И.Саляхова, ООО «Глобус», 2007, 2008.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тепанов В.А. Моя Родина – Россия – М.: Издательство Фламинго,                                                                        2004.</w:t>
      </w:r>
    </w:p>
    <w:p>
      <w:pPr>
        <w:pStyle w:val="Style17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Голованова М.П. Герб, флаг, гимн России – М.: Издательство «РОСМЭН-ПРЕСС», 2003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рнет – ресурсы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todkabinet.e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footerReference w:type="default" r:id="rId4"/>
      <w:footerReference w:type="first" r:id="rId5"/>
      <w:type w:val="nextPage"/>
      <w:pgSz w:w="11906" w:h="16838"/>
      <w:pgMar w:left="1559" w:right="1247" w:gutter="0" w:header="0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person/3149/" TargetMode="External"/><Relationship Id="rId3" Type="http://schemas.openxmlformats.org/officeDocument/2006/relationships/hyperlink" Target="http://www.calend.ru/day/1-2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13:00Z</dcterms:created>
  <dc:creator>Наталия</dc:creator>
  <dc:description/>
  <cp:keywords/>
  <dc:language>en-US</dc:language>
  <cp:lastModifiedBy>User</cp:lastModifiedBy>
  <dcterms:modified xsi:type="dcterms:W3CDTF">2012-11-16T10:18:00Z</dcterms:modified>
  <cp:revision>204</cp:revision>
  <dc:subject/>
  <dc:title/>
</cp:coreProperties>
</file>