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Осенняя ярмар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Фольклорный праздн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щихся младших клас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ндин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12г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Зазывал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осковские ж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оваров не хотите 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Купцы-голубчи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оставайте рубчи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дходи сюда, нар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 нас ярмарка ид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й, народ чест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 возов не ст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олод ты, аль стар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ыбирай тов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трудились мастер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лна ярмарка доб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А вот и первые гости на нашей ярмарке – Фома да Ер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ма: </w:t>
      </w:r>
      <w:r>
        <w:rPr>
          <w:sz w:val="28"/>
        </w:rPr>
        <w:t>Здорово, брат Ерем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Ерема: </w:t>
      </w:r>
      <w:r>
        <w:rPr>
          <w:sz w:val="28"/>
        </w:rPr>
        <w:t>Здравствуй, брат Фом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ма: </w:t>
      </w:r>
      <w:r>
        <w:rPr>
          <w:sz w:val="28"/>
        </w:rPr>
        <w:t>Куда путь держиш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Ерема: </w:t>
      </w:r>
      <w:r>
        <w:rPr>
          <w:sz w:val="28"/>
        </w:rPr>
        <w:t>На ярмарку иду. А ты бывал ли на ярмарке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ма: </w:t>
      </w:r>
      <w:r>
        <w:rPr>
          <w:sz w:val="28"/>
        </w:rPr>
        <w:t>Быва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рема: </w:t>
      </w:r>
      <w:r>
        <w:rPr>
          <w:sz w:val="28"/>
        </w:rPr>
        <w:t xml:space="preserve">Велика?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ма: </w:t>
      </w:r>
      <w:r>
        <w:rPr>
          <w:sz w:val="28"/>
        </w:rPr>
        <w:t>Не мери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Ерема: </w:t>
      </w:r>
      <w:r>
        <w:rPr>
          <w:sz w:val="28"/>
        </w:rPr>
        <w:t>Сильн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ма: </w:t>
      </w:r>
      <w:r>
        <w:rPr>
          <w:sz w:val="28"/>
        </w:rPr>
        <w:t>Не боро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Ерема: </w:t>
      </w:r>
      <w:r>
        <w:rPr>
          <w:sz w:val="28"/>
        </w:rPr>
        <w:t>Что там по че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ма: </w:t>
      </w:r>
      <w:r>
        <w:rPr>
          <w:sz w:val="28"/>
        </w:rPr>
        <w:t>Деньги – по мешкам, товары – по лав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Ох уж эти Фома да Ерема! Все бы им шутки шутить, да балагур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Жили два брата: Фома и Ер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Жили они славно, пили-ели слад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ашенку пахали – петуха впряг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аптем боронили, кушаком – кос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ели за пенек – просидели весь ден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ма: </w:t>
      </w:r>
      <w:r>
        <w:rPr>
          <w:sz w:val="28"/>
        </w:rPr>
        <w:t>Ерема, что-то мне идти лень!</w:t>
      </w:r>
    </w:p>
    <w:p>
      <w:pPr>
        <w:pStyle w:val="Normal"/>
        <w:jc w:val="both"/>
        <w:rPr/>
      </w:pPr>
      <w:r>
        <w:rPr>
          <w:b/>
          <w:bCs/>
          <w:sz w:val="28"/>
        </w:rPr>
        <w:t>Ерема:</w:t>
      </w:r>
      <w:r>
        <w:rPr>
          <w:sz w:val="28"/>
        </w:rPr>
        <w:t xml:space="preserve"> А меня дрема одоле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вляются Лень и Дрем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нь, Дрема : </w:t>
      </w:r>
      <w:r>
        <w:rPr>
          <w:sz w:val="28"/>
        </w:rPr>
        <w:t>Здравствуйте, люди добрые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Здравствуйте. А вы кто таки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нь: </w:t>
      </w:r>
      <w:r>
        <w:rPr>
          <w:sz w:val="28"/>
        </w:rPr>
        <w:t>Я – Лень.</w:t>
      </w:r>
    </w:p>
    <w:p>
      <w:pPr>
        <w:pStyle w:val="Normal"/>
        <w:jc w:val="both"/>
        <w:rPr/>
      </w:pPr>
      <w:r>
        <w:rPr>
          <w:b/>
          <w:bCs/>
          <w:sz w:val="28"/>
        </w:rPr>
        <w:t>Дрема:</w:t>
      </w:r>
      <w:r>
        <w:rPr>
          <w:sz w:val="28"/>
        </w:rPr>
        <w:t xml:space="preserve"> Я – Дрем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А кто вас на ярмарку-то зв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нь: </w:t>
      </w:r>
      <w:r>
        <w:rPr>
          <w:sz w:val="28"/>
        </w:rPr>
        <w:t>Да вот они – Фома и Ере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рема: </w:t>
      </w:r>
      <w:r>
        <w:rPr>
          <w:sz w:val="28"/>
        </w:rPr>
        <w:t>Говорили: «Ох, Лень, Ох, Дрема…» Вот мы и приш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Ребята, нужны нам на ярмарке Лень да Дрема? Ну-ка, певцы да певуньи, плясуны да плясуньи, распотешьте Фому да Ерему, прогоните Лень да Дрем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Исполнение песни «Как на улице гагара да кул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ак на улице гагара да кул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 покосе две старухи да стар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косили стожок се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та песенка опять с конц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есня повторяется несколько раз. Продолжается пляско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нь: </w:t>
      </w:r>
      <w:r>
        <w:rPr>
          <w:sz w:val="28"/>
        </w:rPr>
        <w:t xml:space="preserve">Ох, потешили! Хороша песня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рема: </w:t>
      </w:r>
      <w:r>
        <w:rPr>
          <w:sz w:val="28"/>
        </w:rPr>
        <w:t>Спойте ещ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Не уходят Лень да Дрема! Ой, беда Фоме с Ерем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полняется игровой хоровод «Сидит Дрема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идит Др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идит Дрема на скамейке. Д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яжет Дре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яжет Дрема рукавицы. Пятый год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толь не вяж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толь не вяжет, сколько дремлет. Спи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ставай, дрем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ставай, Дрема, стыдно спать! Вста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ди, Дре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ди, Дрема, в хоровод. Спляш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Бери, Дре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Бери, Дрема, кого хошь. Ну?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от он, Др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 одну Дрема взгляну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 ходу Дрема заснул. Тьф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Участники хоровода называют пословицы, обращаясь к Лени и Др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ог день до вечера, коли делать нечего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 человека кормит, а лень – порт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лю красит солнце, а человека – тру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 труда не выловишь и рыбку из п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шь кататься – люби и саночки возить.</w:t>
      </w:r>
    </w:p>
    <w:p>
      <w:pPr>
        <w:pStyle w:val="Normal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 xml:space="preserve">Лень: </w:t>
      </w:r>
      <w:r>
        <w:rPr>
          <w:sz w:val="28"/>
        </w:rPr>
        <w:t>Ой-ой-ой! Не надо про труд да работу!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Дрема:</w:t>
      </w:r>
      <w:r>
        <w:rPr>
          <w:sz w:val="28"/>
        </w:rPr>
        <w:t xml:space="preserve"> Лучше мы других хозяев поищем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Испугались Лень да Дрема! Повезло Фоме с Еремой!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Эй, люд трудовой! Покажи товар свой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ходят жнецы с серпами, снопом и колосьями. Впереди несут каравай.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ье это поле веселится сто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ше это поле веселится сто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нецы – молодые, серпы – золоты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село жали, серпочки мелькал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али-пожинали – в копны покл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оле – стогами, в клети – закромам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столе – пиро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Исполняется хороводная песня «Уж мы шили ков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от это товар! Всем  люб! Добрый товар сам себя хва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А вот девицы идут, свой товар несут. Нитка тонкая, полотно белое,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зоры к глазу так и льну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ходят девицы с вышитыми рушниками, кружевными салфетками, мотками ни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ж мы сеяли ленок, приговаривали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Ты удайся, мой беленький ленок!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 пололи ленок, приговаривали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Ты удайся, ленок, тонок, долог и выс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 таскали ленок, приговаривали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Ты удайся, мой беленький лен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ж мы пряли ленок, приговаривали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Ты удайся, ленок, к шитью ниток мот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ж мы ткали ленок, приговаривали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Ты удайся, ленок, на головку платок.           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Проводится игра с полотенцем. Для участия в игре приглашаются зрител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лотенце мое, белешень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й, люли, ай, люли, белешень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ого обниму, того полюб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й, люли, ай, люли, того полюб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А вот люд трудовой, трудовой, мастеров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сскажите-ка, ребята, как у вас-то в мастер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полняются инсценированные песни «Посмотрите, как у нас-то в мастерской» и «Во кузнице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Ходи, хоровод, веселись, честной народ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ех, кто весел, смел и мол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глашаем в хоровод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е участники праздника и зрители встают в хоровод. Исполняется заключительный общий хоровод под фонограмм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03:00Z</dcterms:created>
  <dc:creator>1</dc:creator>
  <dc:description/>
  <cp:keywords/>
  <dc:language>en-US</dc:language>
  <cp:lastModifiedBy>Владелец</cp:lastModifiedBy>
  <dcterms:modified xsi:type="dcterms:W3CDTF">2012-11-26T19:37:00Z</dcterms:modified>
  <cp:revision>7</cp:revision>
  <dc:subject/>
  <dc:title>Осенняя ярмарка</dc:title>
</cp:coreProperties>
</file>