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-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тамышская кадетская школа-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грамма по нравственн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</w:t>
      </w:r>
      <w:r>
        <w:rPr>
          <w:i/>
          <w:sz w:val="72"/>
          <w:szCs w:val="72"/>
        </w:rPr>
        <w:t xml:space="preserve">«Я и мои нравственные       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</w:t>
      </w:r>
      <w:r>
        <w:rPr>
          <w:i/>
          <w:sz w:val="72"/>
          <w:szCs w:val="72"/>
        </w:rPr>
        <w:t>убежде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 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 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, задачи и  ожидаемые конечные результаты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и документальная осн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блоки программы нравственного                                                                                 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ческ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доровье плю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ско – правовое воспит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о – эстетическ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ктивной жизненной позиции к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программы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ценностей у средних школьников через систему воспитательных мероприятий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ть у школьников представления о ценности здоровья и необходимости ведения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ть патриотические чувства: любовь к Родине, к земле, где родился и вырос; чувства гордости за свою стр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ть потребности и мотивы нравствен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огатить эмоциональный мир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вооружить учащихся знаниями о морали и целесообразности мораль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навыков и привычек нравственного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огащение эмоционального мира детей и формирование у них нравственных чув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копление и обогащение опыта нравственного поведения средних школьников путем организации их практи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ование у детей ответственности за свое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ооружение учащихся знаниями о морали, формирование моральных н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оспитание толерантности в поведени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школьный возраст —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стеме нравственного воспитания можно выделить следующие направления деятельности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трио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духовности средних школьников через отношение к литературе и средствам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ое развит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детского обществен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ая работа школы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равственного воспитания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енка; воспитывали такие социально значимые качества личности, как долг, честь, совесть, достоинство, толерантность, милосерд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нравственное воспитание» достаточно широкое. Сердцевина воспитания — развитие нравственных чувств личности. Когда воспитаны эти чувства, то человек как бы непроизвольно правильно ориентируется в окружающе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живания, связанные с нравственными проявлениями личности: ее отношение к «малой родине», к труду, другим людям, к природе, к себе являются одной из сторон патриотического воспитания. Оно является частью нравственн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равственного воспитания средних школьников является целенаправленным воспитательным процессом, предполагающим определенную систему содержания, форм, методов и приемов педагогических действий. Решение проблем нравственного воспитания в данной программе осуществляется через такие формы воспитательного воздействия, как этические беседы, конкурсы, турниры вежливости, классные часы, семейные выставки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средством нравственного воспитания является коллективная творческая деятельность. Ее направленность выступает тем каналом, по которому  школьник может перенаправить свою энергию из деструктивного в конструктивное на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ое сотворчество, на которое ориентирует программа, ставит 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ера, выражать свое понимание. Воспитание  школьников в общественном объединении на принципах нравственности —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, задачи и ожидаемые конечн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— формирование нравственных ценностей у средних школьников через систему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школьников представления о ценности здоровья и необходимости веде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атриотические чувства: любовь к Родине, к земле, где родился и вырос; чувства гордости за свою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требности и мотивы нравствен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 эмоциональный ми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оружить учащихся знаниями о морали и целесообразности мораль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авыков и привычек нравствен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эмоционального мира детей и формирование у них нравственны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опление и обогащение опыта нравственного поведения средних школьников путем организации их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 детей ответственности за св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оружение учащихся знаниями о морали, формирование моральны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толерантности в поведении школьников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Нормативно-правовая и документальная основа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 второго поколения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ложение  о кадетских школах-интерн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блок : «</w:t>
      </w:r>
      <w:r>
        <w:rPr>
          <w:sz w:val="36"/>
          <w:szCs w:val="36"/>
        </w:rPr>
        <w:t>Диагностиче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роведение диагностических исследований поведения педагогов,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анкетирование, опрос, тестирование, педагогические наблюдения,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70"/>
        <w:gridCol w:w="1134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Мои моральные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ысьева С. Л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ст: «Я и в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: «Умею ли я распределить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: «Моё физическ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 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умеете ли Вы правильно оценивать поступки люде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Ваше чувство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Легкомысленный ли Вы челове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 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Ваша улич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: «Благоразумны ли 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Моё положение в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 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Справедливый ли Вы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: « Сможете ли Вы устоять…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 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конфликтная ли Вы лич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блок:  </w:t>
      </w:r>
      <w:r>
        <w:rPr>
          <w:sz w:val="36"/>
          <w:szCs w:val="36"/>
        </w:rPr>
        <w:t>«Нравственное  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обогащение эмоционального мира школьников нравственными переживаниями, формирование милосердия и толерантности; вооружение учащихся знаниями о морали и нравственных нормах; формирование культуры общения, привычки заботиться о своем внешнем виде и навыков организации повседневн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беседы, классные часы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276"/>
        <w:gridCol w:w="2375"/>
      </w:tblGrid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День рождения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казать себе -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беседа«В человеке должно быть 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г. «Посвящение в рыц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ческая. Беседа «Из истории этик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. час» Умей сказать «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.беседа «Знаменитые люди Заура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чек.беседа. «О вреде скверносл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Милосер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. « Рядом с 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. Час « 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Валент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характер и мои поступ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размышления. «Что в имени тебе мо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.прог. Вопрос про 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.прог. Праздник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Поле чу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авайте говорить друг другу комплименты!.. А ка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себя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путешествие «этот удивительный эти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в мире… мир во мн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узей «Семейные реликв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. Прогр.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. Викторина «Многообразие культуры России и культура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стол «Хочешь быть любимым, стань любви достой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час «Семейные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ые династ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жливые отношения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мейное сча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ё место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заимоотношения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 и зло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обязанности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блок </w:t>
      </w:r>
      <w:r>
        <w:rPr>
          <w:sz w:val="36"/>
          <w:szCs w:val="36"/>
        </w:rPr>
        <w:t>: «Здоровье плюс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знаний о здоровом образе жизни и привитие навыков ответственного отношения к нему, профилактика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внеклассные формы занятий (кружки, секции), спортивно</w:t>
        <w:softHyphen/>
        <w:t>массовые и физкультурнооздоровительные мероприятия (соревнования , Дни здоровья, конкурсные программы , турниры, соревнования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85"/>
        <w:gridCol w:w="823"/>
        <w:gridCol w:w="22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  Правила личной гигие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занятие  Первая медицинская помощ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,Экология и здоровь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размышления Чистота залог здоров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.размышления О здоровом пита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зан .Способы закали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.Стре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Компьютер в жизни школь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. Прежде чем закурить поду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.час Здоровый образ жиз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Береги здоровье смол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Вредным привычкам скажем-не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Если хочешь быть здоров – постарай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строим дом своего здоровь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Формула успех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Суд над вредными привыч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Четвертый блок </w:t>
      </w:r>
      <w:r>
        <w:rPr>
          <w:sz w:val="32"/>
          <w:szCs w:val="32"/>
        </w:rPr>
        <w:t xml:space="preserve">:  </w:t>
      </w:r>
      <w:r>
        <w:rPr>
          <w:sz w:val="36"/>
          <w:szCs w:val="36"/>
        </w:rPr>
        <w:t>«Гражданско – правовое воспита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овладение средними школьниками знаниями в области права, формирование и развитие личности гражданина как защитника Отечества, а также ответственного отношения к семье, к другим людям, к своему народу; развитие детского школь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этические беседы, «уроки мужества», встречи с ветеранами Великой Отечественной войны, классные часы, посвященные знакомству с государственной символикой, коллективные творческие дела (, конкурсы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29"/>
        <w:gridCol w:w="1219"/>
        <w:gridCol w:w="2552"/>
      </w:tblGrid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ва и Обязанности ребёнка. Конвенция о правах ребё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онституция , как основной зак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рава и обязанности кад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. Правила безопасного поведения при пожаре и угрозе взры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еловек в обществ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остоинства и недостатки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Жизнь даётся один раз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 О правонарушениях и наказан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 Преступление против лич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О правопоряд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Живая память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еловек в обществе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правах и свободах человека и граждани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Гражданин и государст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язанности граждани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овременная семь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Жизнь даётся один раз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ьмой  блок </w:t>
      </w:r>
      <w:r>
        <w:rPr>
          <w:sz w:val="36"/>
          <w:szCs w:val="36"/>
        </w:rPr>
        <w:t>: «Работа с роди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вышение компетентности родителей в нравственном воспитании школьников, организация сотрудничества школы и семьи по вопросам формирования высоконравственных качеств и культуры поведения учащихся; объединение усилий педагогов и родителей в совместной деятельности по нравственному воспитан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психологопедагогическое просвещение родителей, индивидуальные консультации, родительские собрания, тренинги, дни открытых дверей, участие родителей в мероприятиях  совместные праздники, конкурсы, пох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842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просвящение 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собрание: Пойми ме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Собрание: Формула решения школьных конфли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: Детская агр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ой блок </w:t>
      </w:r>
      <w:r>
        <w:rPr>
          <w:sz w:val="36"/>
          <w:szCs w:val="36"/>
        </w:rPr>
        <w:t>: «Культурно – эстетическ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у учащихся культуры поведения и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этические беседы, тренинги, рыцарские турниры, посещение кружков эстетической направленности, музеев, театров; встречи с интересными людьми — художниками, поэтами, писателями; выставки детских художественных работ, семейные выставки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размышление: Друг – это тот, кто ря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путешествие в страну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Речевой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Я в мире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уртамышский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оброта спасёт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емейные ценности в разных религ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Спасём нашу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Школьная форма – вчера, сегодня, зав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Срочно нужен пере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Умеем ли мы общат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емья – начало всех нач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: Синяя сказка гж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восходящего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ьмой  блок </w:t>
      </w:r>
      <w:r>
        <w:rPr>
          <w:sz w:val="36"/>
          <w:szCs w:val="36"/>
        </w:rPr>
        <w:t>: «Трудов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воспитание положительного отношения к труду как важнейшей ценности, развитие потребности в твор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организация самообслуживания, трудовые десанты, экономические игры, уборка спального помещения, школьного д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81"/>
        <w:gridCol w:w="1843"/>
        <w:gridCol w:w="1808"/>
      </w:tblGrid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тов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бытов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ый блок</w:t>
      </w:r>
      <w:r>
        <w:rPr>
          <w:sz w:val="32"/>
          <w:szCs w:val="32"/>
        </w:rPr>
        <w:t>: «</w:t>
      </w:r>
      <w:r>
        <w:rPr>
          <w:sz w:val="36"/>
          <w:szCs w:val="36"/>
        </w:rPr>
        <w:t xml:space="preserve"> Патриотическое воспитани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</w:rPr>
        <w:t>Цель:</w:t>
      </w:r>
      <w:r>
        <w:rPr>
          <w:bCs/>
          <w:iCs/>
          <w:sz w:val="28"/>
          <w:szCs w:val="28"/>
        </w:rPr>
        <w:t xml:space="preserve"> Воспитание патриотизма, любви к отечеству и веры в его будуще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этические беседы, «уроки мужества», встречи с ветеранами Великой Отечественной войны, классные часы, посвященные знакомству с государственной символикой, коллективные творческие дела (, конкурсы чт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4"/>
        <w:gridCol w:w="1519"/>
        <w:gridCol w:w="2254"/>
      </w:tblGrid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Героическое прошлое русского на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ши земляки в годы В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алёкому мужеству верность хран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что такое патриотизм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Дети – узники концлагер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Есть такая профессия – Родину защища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Мы помним тебя солдат-победител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: Спасибо деду за побед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Живая памя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амять Бесла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ын земли зауральской. Т.С. Мальце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: Живая память Афга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Моя малая роди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Я помню, я горжус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 битва в изобразительном  искусст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 час «Бородинское сражение 1812 г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Бородинская игр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час  «России верные сын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сьева С.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 за горами 200-летие великой битв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 О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Девятый блок</w:t>
      </w:r>
      <w:r>
        <w:rPr/>
        <w:t xml:space="preserve"> </w:t>
      </w:r>
      <w:r>
        <w:rPr>
          <w:sz w:val="36"/>
          <w:szCs w:val="36"/>
        </w:rPr>
        <w:t xml:space="preserve">:  «Формирование активной жизнен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позиции кадет»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воспитание личности неравнодушной к судьбе страны, способной к сотрудничеству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ы:</w:t>
      </w:r>
      <w:r>
        <w:rPr>
          <w:sz w:val="28"/>
          <w:szCs w:val="28"/>
        </w:rPr>
        <w:t xml:space="preserve"> беседы, встречи, мероприятия, праздники, конкурсы, олимпиады, походы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50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й школы, взвода, кла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мероприятиях, общественной жизни школ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различных видах деятельности школы, района, обла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амоупра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9:00Z</dcterms:created>
  <dc:creator>СВД</dc:creator>
  <dc:description/>
  <cp:keywords/>
  <dc:language>en-US</dc:language>
  <cp:lastModifiedBy>Компьютерный класс</cp:lastModifiedBy>
  <dcterms:modified xsi:type="dcterms:W3CDTF">2000-01-04T01:31:00Z</dcterms:modified>
  <cp:revision>55</cp:revision>
  <dc:subject/>
  <dc:title/>
</cp:coreProperties>
</file>