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« Средняя общеобразовательная школа с.Брыковка </w:t>
      </w:r>
    </w:p>
    <w:p>
      <w:pPr>
        <w:pStyle w:val="Style15"/>
        <w:jc w:val="center"/>
        <w:rPr/>
      </w:pPr>
      <w:r>
        <w:rPr/>
        <w:t>Духовницкого района Саратовской области»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116"/>
        <w:gridCol w:w="3291"/>
      </w:tblGrid>
      <w:tr>
        <w:trPr>
          <w:trHeight w:val="177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________ /Зазоркина Н.П./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____ от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200___г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Заместитель директора по ВР МОУ «СОШ  с.Брыковка</w:t>
            </w:r>
            <w:r>
              <w:rPr>
                <w:sz w:val="24"/>
                <w:szCs w:val="24"/>
              </w:rPr>
              <w:t xml:space="preserve">  »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__________/Жиркина Н.А./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200___г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ено»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«СОШ  с.Брыковка »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Медведева Т.В./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200___г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     </w:t>
      </w:r>
      <w:r>
        <w:rPr>
          <w:b/>
          <w:sz w:val="48"/>
          <w:szCs w:val="48"/>
        </w:rPr>
        <w:t>Программа предметного кружк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 Грамотей »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иркиной Натальи Анатольевны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я I квалификационной категории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усскому языку в 5-6  классах.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 xml:space="preserve">Рассмотрено на заседании 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педагогического совета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протокол №____ от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szCs w:val="28"/>
        </w:rPr>
        <w:t>«___»_______200__ г</w:t>
      </w:r>
    </w:p>
    <w:p>
      <w:pPr>
        <w:pStyle w:val="Style15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0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яснительная записка.</w:t>
      </w:r>
    </w:p>
    <w:p>
      <w:pPr>
        <w:pStyle w:val="Normal"/>
        <w:jc w:val="left"/>
        <w:rPr/>
      </w:pPr>
      <w:r>
        <w:rPr>
          <w:szCs w:val="24"/>
        </w:rPr>
        <w:t>Подготовка думающих молодых людей высокой гуманитарной культуры, способных принимать самостоятельные решения, невозможна без воспитания в учениках осознанной любви к родному языку, заинтересованного отношения к нему как к одному из школьных предметов.</w:t>
      </w:r>
    </w:p>
    <w:p>
      <w:pPr>
        <w:pStyle w:val="Normal"/>
        <w:jc w:val="left"/>
        <w:rPr/>
      </w:pPr>
      <w:r>
        <w:rPr>
          <w:szCs w:val="24"/>
        </w:rPr>
        <w:t>Задача воспитания интереса к нашему предмету очень важна и актуальна.</w:t>
      </w:r>
    </w:p>
    <w:p>
      <w:pPr>
        <w:pStyle w:val="Normal"/>
        <w:jc w:val="left"/>
        <w:rPr/>
      </w:pPr>
      <w:r>
        <w:rPr>
          <w:szCs w:val="24"/>
        </w:rPr>
        <w:t>Необходимо применять разнообразные формы и методы работы. Предметный кружок – наиболее распространённая форма работы по предмету. В основе работы кружка лежит постоянное внимание к изобразительным возможностям русского языка, к тем его достоинствам, которые делают русский язык одним из самых выразительных, богатых и красивых языков мира. Содержание работы кружка составляет как  теоретические сведения, так и практические задания творческого характера. Работа будет организована таким образом, чтобы обучающиеся разной возрастной категории выполняли одновременно задания, объединённые общей темой.</w:t>
      </w:r>
    </w:p>
    <w:p>
      <w:pPr>
        <w:pStyle w:val="Normal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Формы проведения итогов реализации творческих способностей – конкурсы, олимпиады.</w:t>
      </w:r>
    </w:p>
    <w:p>
      <w:pPr>
        <w:pStyle w:val="Normal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 кружке будут заниматься учащиеся 5-6 классов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Программа рассчитана на 34 часа, 1 час в неделю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Используемая литература:</w:t>
      </w:r>
    </w:p>
    <w:p>
      <w:pPr>
        <w:pStyle w:val="Normal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А.Т. Арсирий , Г.М.Дмитриева. Материалы по занимательной грамматике русского языка. Ч1, 2. Москва. 1963 год.</w:t>
      </w:r>
    </w:p>
    <w:p>
      <w:pPr>
        <w:pStyle w:val="Normal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Е.П.Преображенская. Кружок русского языка в школе. ПАособие для учителя. Издательятво « Просвещение». Москва.1966 год.</w:t>
      </w:r>
    </w:p>
    <w:p>
      <w:pPr>
        <w:pStyle w:val="Normal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Л.И. Пирогова. Сборник словесных игр по русскому языку и литературе. М.Школьная пресса, 2004 г.</w:t>
      </w:r>
    </w:p>
    <w:p>
      <w:pPr>
        <w:pStyle w:val="Normal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М.П. Филипченко. Загадки- шарадки. И не только. Занимательные материалы по русскому языку на уроках и внеклассных занятиях. Волгоград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Цель:</w:t>
      </w:r>
      <w:r>
        <w:rPr>
          <w:szCs w:val="24"/>
        </w:rPr>
        <w:t xml:space="preserve"> развивать познавательный интерес учащихся к  русскому языку.</w:t>
      </w:r>
    </w:p>
    <w:p>
      <w:pPr>
        <w:pStyle w:val="Style15"/>
        <w:rPr/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углубление знаний учащихся о русском языке и систематизация ранее изученного материала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пробуждение интереса к знаниям;  развитие логического мышления и наблюдательности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воспитание бережного отношения к  языку, сознательного отношения к слову, пробуждать чувство любви к русскому языку, восхищение и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формирование навыков грамотного письма, культуры реч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Программа занятий.</w:t>
      </w:r>
    </w:p>
    <w:p>
      <w:pPr>
        <w:pStyle w:val="Style15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12"/>
        <w:gridCol w:w="1554"/>
        <w:gridCol w:w="14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одерж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Дата провед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 Знаешь ли ты свой язык?»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( Поговорим о языке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вук и буква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онкурс весёлых языкознаек « Звуки и букв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жно ли писать без букв?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Знакомство с некоторыми видами письм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6,7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квы понятные, потерянные, редкие.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szCs w:val="24"/>
              </w:rPr>
              <w:t>Игры» Загадочный папирус», « Словесные раскопки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8.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влекательное около нас. 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нсценировка « Как ожили названия городов, рек и озёр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ывают ли у слов родственники?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рактическая работа. Игра « Родственники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жно ли сломать язык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абота со словарём С.Ожегов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казал то же, да не одно и тоже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гра « Лексическое лото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 Тёзки наоборот»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Занимательный кроссворд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словах разных, одинаковых, но разных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лова-близнецы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нсценировка « Прочь с дороги!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5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6,17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курс рисунков « Великий и могучий русский язык»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омпозиция « И до чего это чудесны наши русские слова!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8.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икторина о язык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Биографию имеют не только люди, но и слов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0,21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 Ты и  твоё имя»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« Что в имени моём?» Викторин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то русских фамилий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«Хорошо ли вы знаете цветообозначения?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24,25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Что означают названия месяцев?»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« Что обозначают названия дней недели?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« О чём рассказывают названия улиц населённого пункта?» Экскурс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27,28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Лингвистический аукцио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29,3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Не в бровь, а в глаз. Практическая работ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31,32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« Ты, всезнайка, разгадай-ка!».Игр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33,34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нкурс весёлых и находчивых 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« Грамотей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bCs/>
      <w:color w:val="auto"/>
      <w:sz w:val="24"/>
      <w:szCs w:val="3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7:27:00Z</dcterms:created>
  <dc:creator>Root</dc:creator>
  <dc:description/>
  <cp:keywords/>
  <dc:language>en-US</dc:language>
  <cp:lastModifiedBy>N-2</cp:lastModifiedBy>
  <cp:lastPrinted>2002-01-01T02:09:00Z</cp:lastPrinted>
  <dcterms:modified xsi:type="dcterms:W3CDTF">2001-12-31T22:10:00Z</dcterms:modified>
  <cp:revision>6</cp:revision>
  <dc:subject/>
  <dc:title/>
</cp:coreProperties>
</file>