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Практико-значим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06.25pt;width:524.05pt;height:206.15pt;mso-wrap-style:none;v-text-anchor:middle;mso-position-vertical:top" type="_x0000_t136">
            <v:path textpathok="t"/>
            <v:textpath on="t" fitshape="t" string="«Формирование &#10;правовой культуры &#10;подростков»" style="font-family:&quot;Impact&quot;;font-size:12pt"/>
            <v:fill o:detectmouseclick="t" type="solid" color2="#ff9933"/>
            <v:stroke color="#c00000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b/>
          <w:sz w:val="40"/>
          <w:szCs w:val="40"/>
        </w:rPr>
        <w:t>Автор:</w:t>
      </w:r>
      <w:r>
        <w:rPr>
          <w:rFonts w:cs="Times New Roman" w:ascii="Times New Roman" w:hAnsi="Times New Roman"/>
          <w:sz w:val="40"/>
          <w:szCs w:val="40"/>
        </w:rPr>
        <w:t xml:space="preserve">  учитель истории и обществознан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          </w:t>
      </w:r>
      <w:r>
        <w:rPr>
          <w:rFonts w:cs="Times New Roman" w:ascii="Times New Roman" w:hAnsi="Times New Roman"/>
          <w:b/>
          <w:i/>
          <w:sz w:val="40"/>
          <w:szCs w:val="40"/>
        </w:rPr>
        <w:t>Зимина Юлия Геннадьевн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проблемы, на решение которой направлен проект.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настоящее время возросло число преступлений и правонарушений совершаемыми подростками. Российская Федерация занимает одно из первых мест в мире по числу таких преступлений.  Большое внимание в школе уделяется профилактической работе. Для формирования правовой культуры и правового сознания подростков необходимо заниматься профилактической работой. В основе формирования правовой культуры лежат: знание своих прав и обязанностей, знание законов, последствий за совершенные правонарушения. </w:t>
      </w:r>
    </w:p>
    <w:p>
      <w:pPr>
        <w:pStyle w:val="Style19"/>
        <w:rPr/>
      </w:pPr>
      <w:r>
        <w:rPr>
          <w:sz w:val="28"/>
          <w:szCs w:val="28"/>
        </w:rPr>
        <w:t>Школьники с противоправным поведением имеют, как правило, довольно низкий уровень нравственно-право</w:t>
        <w:softHyphen/>
        <w:t>вой культуры.</w:t>
      </w:r>
      <w:r>
        <w:rPr/>
        <w:t xml:space="preserve"> </w:t>
      </w:r>
      <w:r>
        <w:rPr>
          <w:sz w:val="28"/>
          <w:szCs w:val="28"/>
        </w:rPr>
        <w:t>В юридической  литературе, которая анализирует правосоз</w:t>
        <w:softHyphen/>
        <w:t>нание подростков с девиантным поведением, выделяют</w:t>
        <w:softHyphen/>
        <w:t xml:space="preserve"> следующие  особенности:</w:t>
      </w:r>
    </w:p>
    <w:p>
      <w:pPr>
        <w:pStyle w:val="Style19"/>
        <w:numPr>
          <w:ilvl w:val="0"/>
          <w:numId w:val="8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Плохая  осведомленность в уголовном законодательстве - правовая практика показывают ограниченность знаний УК, отсут</w:t>
        <w:softHyphen/>
        <w:t>ствие четких представлений о правовых нормах.</w:t>
      </w:r>
    </w:p>
    <w:p>
      <w:pPr>
        <w:pStyle w:val="Style19"/>
        <w:numPr>
          <w:ilvl w:val="0"/>
          <w:numId w:val="8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ростки испытывают трудности при со</w:t>
        <w:softHyphen/>
        <w:t>поставлении своего поведения и требований закона.  Как правило, многие подростки  рассматривают свой поступок как невинную ша</w:t>
        <w:softHyphen/>
        <w:t>лость, а не как правонарушение.</w:t>
      </w:r>
    </w:p>
    <w:p>
      <w:pPr>
        <w:pStyle w:val="Style19"/>
        <w:numPr>
          <w:ilvl w:val="0"/>
          <w:numId w:val="8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огие подростки очень зависимы от влияния взрослых или  мнения груп</w:t>
        <w:softHyphen/>
        <w:t>пы. Чтобы не быть трусом, повысить свой авторитет в глазах сверстников, подростки совершают противоправ</w:t>
        <w:softHyphen/>
        <w:t>ные действия или принимают решения об их совершении.</w:t>
      </w:r>
    </w:p>
    <w:p>
      <w:pPr>
        <w:pStyle w:val="Style19"/>
        <w:rPr/>
      </w:pPr>
      <w:r>
        <w:rPr>
          <w:sz w:val="28"/>
          <w:szCs w:val="28"/>
        </w:rPr>
        <w:t>Из этого следует, что важнейшим средством профилак</w:t>
        <w:softHyphen/>
        <w:t>тики  противоправного поведе</w:t>
        <w:softHyphen/>
        <w:t>ния является правовое воспитание школьников, которое фор</w:t>
        <w:softHyphen/>
        <w:t>мирует самостоятельную форму сознания — правосознание.</w:t>
      </w:r>
    </w:p>
    <w:p>
      <w:pPr>
        <w:pStyle w:val="Style19"/>
        <w:rPr/>
      </w:pPr>
      <w:r>
        <w:rPr>
          <w:sz w:val="28"/>
          <w:szCs w:val="28"/>
        </w:rPr>
        <w:t>В учебнике по педагогике сказано,  правовое воспитание — это организованное, систе</w:t>
        <w:softHyphen/>
        <w:t>матическое, целенаправленное воздействие на личность, формирующее правосознание, правовые установки, на</w:t>
        <w:softHyphen/>
        <w:t xml:space="preserve">выки и привычки активного правомерного поведения. </w:t>
      </w:r>
    </w:p>
    <w:p>
      <w:pPr>
        <w:pStyle w:val="Style19"/>
        <w:rPr>
          <w:sz w:val="28"/>
          <w:szCs w:val="28"/>
        </w:rPr>
      </w:pPr>
      <w:bookmarkStart w:id="0" w:name="OLE_LINK2"/>
      <w:bookmarkStart w:id="1" w:name="OLE_LINK1"/>
      <w:r>
        <w:rPr>
          <w:sz w:val="28"/>
          <w:szCs w:val="28"/>
        </w:rPr>
        <w:t xml:space="preserve">Для повышения правовой культуры подростков и формирования их правосознания необходимо проводить целенаправленное правовое просвещение (повышение правовой грамотности детей). </w:t>
      </w:r>
      <w:bookmarkEnd w:id="0"/>
      <w:bookmarkEnd w:id="1"/>
      <w:r>
        <w:rPr>
          <w:sz w:val="28"/>
          <w:szCs w:val="28"/>
        </w:rPr>
        <w:t xml:space="preserve"> Этот процесс начинается с раннего возраста: игровые ситуации с элементами правовых знаний, практические мероприятия, направленные на знакомство с деятельностью правоохранительных и судебных органов, органов социальной защиты; игры, профилактические беседы на правовые темы для детей, разбор проблемных ситуаций, в которые могут попасть дети, совместная выработка правил поведения в школе.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Основная цель</w:t>
      </w:r>
      <w:r>
        <w:rPr>
          <w:sz w:val="28"/>
          <w:szCs w:val="28"/>
        </w:rPr>
        <w:t xml:space="preserve">: поиск форм и методов воспитательной работы, которые способствовали бы правовому воспитанию подростков, умеющим защищать свои права, не нарушать права других, анализировать свои поступки. 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280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9"/>
        <w:numPr>
          <w:ilvl w:val="0"/>
          <w:numId w:val="6"/>
        </w:numPr>
        <w:spacing w:before="0" w:after="280"/>
        <w:rPr/>
      </w:pPr>
      <w:r>
        <w:rPr>
          <w:sz w:val="28"/>
          <w:szCs w:val="28"/>
        </w:rPr>
        <w:t>разъяснение учащимся основных положений Законов РФ (Конституции РФ, Семейного кодекса, Уголовного кодекса и др.)</w:t>
      </w:r>
    </w:p>
    <w:p>
      <w:pPr>
        <w:pStyle w:val="Style19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развитие способностей к адекватной самооценке; </w:t>
      </w:r>
    </w:p>
    <w:p>
      <w:pPr>
        <w:pStyle w:val="Style19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воспитание самоуважения, самовоспитания, формирование адекватного отношения  к воздействию неблагоприятных факторов. </w:t>
      </w:r>
    </w:p>
    <w:p>
      <w:pPr>
        <w:pStyle w:val="Style19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Средства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анкетирование учащихся,</w:t>
      </w:r>
    </w:p>
    <w:p>
      <w:pPr>
        <w:pStyle w:val="Style19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зучение детьми Декларации прав ребенка, Конвенции ООН о правах ребенка, Уголовного и Семейного кодексов и других правовых актов, </w:t>
      </w:r>
    </w:p>
    <w:p>
      <w:pPr>
        <w:pStyle w:val="Style19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организация встреч с работниками правоохранительных органов. </w:t>
      </w:r>
    </w:p>
    <w:p>
      <w:pPr>
        <w:pStyle w:val="Style19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280" w:after="0"/>
        <w:rPr/>
      </w:pPr>
      <w:r>
        <w:rPr>
          <w:b/>
          <w:sz w:val="28"/>
          <w:szCs w:val="28"/>
        </w:rPr>
        <w:t>План реализации проект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  <w:r>
        <w:rPr>
          <w:rFonts w:cs="Times New Roman" w:ascii="Times New Roman" w:hAnsi="Times New Roman"/>
          <w:sz w:val="28"/>
          <w:szCs w:val="28"/>
        </w:rPr>
        <w:t>: (анкетирование о знании нормативно-правовых актов, обработка материала). В нашей общеобразовательной школе было проведено анкетирование и исследование  юридической грамотности  учащихся. По данным проведенного опроса, мы выявили:</w:t>
      </w:r>
    </w:p>
    <w:p>
      <w:pPr>
        <w:pStyle w:val="Style19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15 % учащихся знают основные  положения Конвенции о правах ребенка;</w:t>
      </w:r>
    </w:p>
    <w:p>
      <w:pPr>
        <w:pStyle w:val="Style19"/>
        <w:numPr>
          <w:ilvl w:val="0"/>
          <w:numId w:val="9"/>
        </w:numPr>
        <w:spacing w:before="0" w:after="280"/>
        <w:rPr/>
      </w:pPr>
      <w:r>
        <w:rPr>
          <w:sz w:val="28"/>
          <w:szCs w:val="28"/>
        </w:rPr>
        <w:t>60% учащихся знают о существовании Семейного кодекса, но назвать свои права и обязанности смогли лишь 25%;</w:t>
      </w:r>
    </w:p>
    <w:p>
      <w:pPr>
        <w:pStyle w:val="Style19"/>
        <w:numPr>
          <w:ilvl w:val="0"/>
          <w:numId w:val="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75% учащихся известно о существовании Уголовного кодекса,  назвать основные права несовершеннолетних, закрепленные в этом документе, смогли только 45%</w:t>
      </w:r>
    </w:p>
    <w:p>
      <w:pPr>
        <w:pStyle w:val="Style19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 xml:space="preserve">Основной этап: </w:t>
      </w:r>
      <w:r>
        <w:rPr>
          <w:sz w:val="28"/>
          <w:szCs w:val="28"/>
        </w:rPr>
        <w:t>(проведение профилактической и просветительской работы среди учащихся).</w:t>
      </w:r>
    </w:p>
    <w:p>
      <w:pPr>
        <w:pStyle w:val="Style19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160" w:hanging="0"/>
        <w:rPr>
          <w:sz w:val="28"/>
          <w:szCs w:val="28"/>
        </w:rPr>
      </w:pPr>
      <w:r>
        <w:rPr>
          <w:sz w:val="28"/>
          <w:szCs w:val="28"/>
        </w:rPr>
        <w:t>Следующие меропри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ч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права на тему: «Права несовершеннолетних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левые игры, например: «Суд присяжных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к на тему: «Несовершеннолетние и закон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лимпиада правовых знаний (8-9 класс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сочинений – эссе на тему: «Права детей глазами ребенка» (8-9 классы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езентаций «Права детей» (5-9 класс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еурочные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ней профилактики (1 раз в четверть) – в школе с детьми проводят профилактическую работу (беседы, лекции, практические занятия, просмотры фильмов) представители органов системы профилактики (КДН, ОДН, ГИБДД, Управление опеки и попечительства, Отдел культуры, ЦРБ, Отдел по делам молодежи и др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дели права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курсы рисунков и плакатов на тему «Права детей глазами ребенка» (6-7 классы)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лассные часы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тречи с работниками правоохранительных органов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онно - правовой лекторий «Административная и уголовная ответственность несовершеннолетних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« Особенности применения уголовно – процессуального законодательного законодательства в отношении несовершеннолетнего» (проводит учитель обществознания с юридическим образовани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тупление учащихся с презентациями «Права ребенка» на родительском всеобуче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дительские собрания на тему: «Закон и ответственность», «Нравственный уроки моей семь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вместная работа семьи и школы в профилактике безнадзорности и правонарушений»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кторий для родителей «Права ребенка»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для родителей проводят представители органов системы профилактик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ключительный этап</w:t>
      </w:r>
      <w:r>
        <w:rPr>
          <w:rFonts w:cs="Times New Roman" w:ascii="Times New Roman" w:hAnsi="Times New Roman"/>
          <w:sz w:val="28"/>
          <w:szCs w:val="28"/>
        </w:rPr>
        <w:t>: (проводится в конце каждого учебного года)</w:t>
      </w:r>
    </w:p>
    <w:p>
      <w:pPr>
        <w:pStyle w:val="Normal"/>
        <w:spacing w:lineRule="auto" w:line="240" w:before="0" w:after="0"/>
        <w:ind w:left="21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углый стол «Знаешь ли ты свои права», где учащиеся могут подвести итоги о проделанной работе, поделится своим мнением о полученных знания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результаты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ное в рамках этого проекта исследование позволит оценить состояние соблюдения прав детей в общеобразовательном учреждении, определить основные направления работы образовательного учреждения по разъяснению прав и обязанностей  учащих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ащиеся познакомятся с Декларацией прав ребенка, Конвенцией ООН о правах ребенка и другими правовыми акта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е подростков право</w:t>
        <w:softHyphen/>
        <w:t>вых знаний в реальной жизни, возможность преодолевать трудности и не совершать правонару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Style19"/>
        <w:jc w:val="center"/>
        <w:rPr>
          <w:b/>
          <w:b/>
          <w:bCs/>
        </w:rPr>
      </w:pPr>
      <w:r>
        <w:rPr>
          <w:b/>
          <w:bCs/>
        </w:rPr>
        <w:t>«Анкета»</w:t>
      </w:r>
    </w:p>
    <w:p>
      <w:pPr>
        <w:pStyle w:val="Style19"/>
        <w:jc w:val="center"/>
        <w:rPr>
          <w:bCs/>
        </w:rPr>
      </w:pPr>
      <w:r>
        <w:rPr>
          <w:bCs/>
        </w:rPr>
        <w:t>для учащихся</w:t>
      </w:r>
    </w:p>
    <w:p>
      <w:pPr>
        <w:pStyle w:val="Style19"/>
        <w:rPr/>
      </w:pPr>
      <w:r>
        <w:rPr/>
        <w:t xml:space="preserve">1. Что такое в вашем понимании права человека? </w:t>
      </w:r>
    </w:p>
    <w:p>
      <w:pPr>
        <w:pStyle w:val="Style19"/>
        <w:rPr/>
      </w:pPr>
      <w:r>
        <w:rPr/>
        <w:t xml:space="preserve">2.Какие  права человека зафиксированы в Конвенции о правах ребенка? </w:t>
      </w:r>
    </w:p>
    <w:p>
      <w:pPr>
        <w:pStyle w:val="Style19"/>
        <w:rPr/>
      </w:pPr>
      <w:r>
        <w:rPr/>
        <w:t xml:space="preserve">3. В каких нормативно - правовых актах (законах) наиболее полно и понятно, на ваш взгляд, представлены права человека? </w:t>
      </w:r>
    </w:p>
    <w:p>
      <w:pPr>
        <w:pStyle w:val="Style19"/>
        <w:rPr/>
      </w:pPr>
      <w:r>
        <w:rPr/>
        <w:t xml:space="preserve">4.Какие из перечисленных ниже прав и свобод вы считаете наиболее значимыми для развития российского общества: А) свобода совести Б) свобода слова В) свобода информации Г) свобода передвижения Д) равноправие перед законом Е) право на приобщение к родной культуре Ж) право на уважение чести и достоинства 3) право за образование И) право на труд К) право на участие в управлении делами государства Л) свобода объединений, собраний, манифестаций К) иное </w:t>
      </w:r>
    </w:p>
    <w:p>
      <w:pPr>
        <w:pStyle w:val="Style19"/>
        <w:rPr/>
      </w:pPr>
      <w:r>
        <w:rPr/>
        <w:t xml:space="preserve">5. Какие из перечисленных ниже прав человека наиболее часто нарушаются в Российской Федерации: А) свобода совести Б) свобода слова В) свобода информации Г) свобода передвижения Д) равноправие перед законом Е) право на приобщение к родной культуре Ж) право на уважение чести и достоинства </w:t>
      </w:r>
    </w:p>
    <w:p>
      <w:pPr>
        <w:pStyle w:val="Style19"/>
        <w:rPr/>
      </w:pPr>
      <w:r>
        <w:rPr/>
        <w:t>6.Какие права детей закреплены в Семейном кодексе?</w:t>
      </w:r>
    </w:p>
    <w:p>
      <w:pPr>
        <w:pStyle w:val="Style19"/>
        <w:rPr/>
      </w:pPr>
      <w:r>
        <w:rPr/>
        <w:t>7.Какие наказания предусмотрены в Уголовном кодексе по отношению к несовершеннолетним?</w:t>
      </w:r>
    </w:p>
    <w:p>
      <w:pPr>
        <w:pStyle w:val="Style19"/>
        <w:rPr/>
      </w:pPr>
      <w:r>
        <w:rPr/>
        <w:t>8. С какого возраста наступает уголовная ответственность?</w:t>
      </w:r>
    </w:p>
    <w:p>
      <w:pPr>
        <w:pStyle w:val="Style19"/>
        <w:rPr/>
      </w:pPr>
      <w:r>
        <w:rPr/>
        <w:t>9. С какого возраста наступает административная ответственность?</w:t>
      </w:r>
    </w:p>
    <w:p>
      <w:pPr>
        <w:pStyle w:val="Style19"/>
        <w:rPr/>
      </w:pPr>
      <w:r>
        <w:rPr/>
        <w:t>10. Назовите виды правонарушений, за которые наступает административная ответственность?</w:t>
      </w:r>
    </w:p>
    <w:p>
      <w:pPr>
        <w:pStyle w:val="Style19"/>
        <w:rPr/>
      </w:pPr>
      <w:r>
        <w:rPr/>
        <w:t>11. Какие наказания предусмотрены за преступления?</w:t>
      </w:r>
    </w:p>
    <w:p>
      <w:pPr>
        <w:pStyle w:val="Style19"/>
        <w:rPr/>
      </w:pPr>
      <w:r>
        <w:rPr/>
        <w:t xml:space="preserve">12. Нарушались ли когда- нибудь ваши права? </w:t>
      </w:r>
    </w:p>
    <w:p>
      <w:pPr>
        <w:pStyle w:val="Style19"/>
        <w:rPr/>
      </w:pPr>
      <w:r>
        <w:rPr/>
        <w:t xml:space="preserve">13.Обращались ли вы когда- нибудь за помощью, чтобы защитить свои права?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567" w:right="56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3:47:00Z</dcterms:created>
  <dc:creator>user</dc:creator>
  <dc:description/>
  <cp:keywords/>
  <dc:language>en-US</dc:language>
  <cp:lastModifiedBy>User</cp:lastModifiedBy>
  <cp:lastPrinted>2010-12-16T20:40:00Z</cp:lastPrinted>
  <dcterms:modified xsi:type="dcterms:W3CDTF">2012-11-17T05:51:00Z</dcterms:modified>
  <cp:revision>12</cp:revision>
  <dc:subject/>
  <dc:title/>
</cp:coreProperties>
</file>