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ценарий проведения общешкольного праздничного концерта, посвященного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роприятия:                                                                                                     - воспитание уважения к ма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тношений между родителя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заботливости, уважительного отношения к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, оформление, 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зала в соответствии с темой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путствующее 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bCs/>
          <w:sz w:val="28"/>
          <w:szCs w:val="28"/>
        </w:rPr>
        <w:t xml:space="preserve">Ход мероприятия: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учит лирическая музыка, на экране заставка - «Поздравляем!»</w:t>
      </w:r>
    </w:p>
    <w:p>
      <w:pPr>
        <w:pStyle w:val="Normal"/>
        <w:rPr/>
      </w:pPr>
      <w:r>
        <w:rPr/>
        <w:t xml:space="preserve">       </w:t>
      </w:r>
      <w:r>
        <w:rPr/>
        <w:t>(на фоне музыки  звучит текст) 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               </w:t>
      </w:r>
      <w:r>
        <w:rPr>
          <w:sz w:val="28"/>
          <w:szCs w:val="28"/>
        </w:rPr>
        <w:t xml:space="preserve">Я верю, что женщ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</w:t>
      </w:r>
      <w:r>
        <w:rPr>
          <w:sz w:val="28"/>
          <w:szCs w:val="28"/>
        </w:rPr>
        <w:t xml:space="preserve">Чудо зем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   </w:t>
      </w:r>
      <w:r>
        <w:rPr>
          <w:sz w:val="28"/>
          <w:szCs w:val="28"/>
        </w:rPr>
        <w:t>Какого на Млеч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Не сыс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И если женщина –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Слово свя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То трижды священ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«Женщина- 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вед. За день до своего рождения ребенок спросил у Бога:- Я не знаю, зачем я иду в этот мир. Что я должен делать? Бог ответил:- Я подарю тебе ангела. Который всегда будет рядом с тобой. Он все объяснит.- Но как я пойму его, ведь я не знаю его язык? Ангел будет учить тебя своему языку, он будет охранять тебя от всех бед. А как зовут ангела?- Неважно, как его зовут, у него много имен. Ты будешь называть его- МАМА!.</w:t>
      </w:r>
    </w:p>
    <w:p>
      <w:pPr>
        <w:pStyle w:val="Normal"/>
        <w:rPr/>
      </w:pP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В последнее воскресенье осени мы отмечаем замечательный праздник  – День Матери. В поэзии и музыке есть одна святая страница, дорогая и близкая любому сердцу, любой душе, стихи и песни о маме.</w:t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О, как прекрасно это слов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се на земле от материн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на нас, непослушных и упря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обру учила – высшей из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rPr/>
      </w:pPr>
      <w:r>
        <w:rPr>
          <w:bCs/>
          <w:sz w:val="28"/>
          <w:szCs w:val="28"/>
        </w:rPr>
        <w:t>2 вед</w:t>
      </w:r>
      <w:r>
        <w:rPr>
          <w:sz w:val="28"/>
          <w:szCs w:val="28"/>
        </w:rPr>
        <w:t>. Играя первозданн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Творила мир природ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, видно, в женщину вл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Всю красоту и благодать! </w:t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История молчит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Мы слышим имена муж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А женщина осталась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мы ее за это чтим!</w:t>
      </w:r>
    </w:p>
    <w:p>
      <w:pPr>
        <w:pStyle w:val="Normal"/>
        <w:rPr/>
      </w:pPr>
      <w:r>
        <w:rPr>
          <w:bCs/>
          <w:sz w:val="28"/>
          <w:szCs w:val="28"/>
        </w:rPr>
        <w:t>2 вед</w:t>
      </w:r>
      <w:r>
        <w:rPr>
          <w:sz w:val="28"/>
          <w:szCs w:val="28"/>
        </w:rPr>
        <w:t>. Слово для поздравления предоставляется директору школы – Данцановой Татьяне Дагбаевне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 </w:t>
      </w:r>
      <w:r>
        <w:rPr/>
        <w:t>( слайды о школе). Выступление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 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в природе знак святой и вещи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о обозначенный в веках!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екрасная из женщин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юбой напасти заклина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й –то уж добра не занимать 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т, не Богоматерь, а земна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дая, возвышенная ма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вет любви издревле ей завещан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 вот и стоит она в века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ая прекрасная из женщин-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енщина с ребенком на рук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се на свете мерится следам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ько бы ни вышагал путей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блоня - украшена плод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нщина - судьбой своих детей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усть ей вечно солнце рукоплещет,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она и будет жить в веках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екрасная из женщин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Поэтому наш сегодняшний вечер посвящается вам, наши дорогие и любимые мамы! </w:t>
      </w:r>
    </w:p>
    <w:p>
      <w:pPr>
        <w:pStyle w:val="Normal"/>
        <w:rPr/>
      </w:pPr>
      <w:r>
        <w:rPr>
          <w:bCs/>
          <w:i/>
          <w:sz w:val="28"/>
          <w:szCs w:val="28"/>
        </w:rPr>
        <w:t>Песню «Милая мама» в исполнении учителя математики Цыреновой Цыпелмы Жадамбаевны</w:t>
      </w:r>
      <w:r>
        <w:rPr>
          <w:bCs/>
          <w:sz w:val="28"/>
          <w:szCs w:val="28"/>
        </w:rPr>
        <w:t xml:space="preserve"> мы посвящаем вам, дорогие мамы.</w:t>
      </w:r>
    </w:p>
    <w:p>
      <w:pPr>
        <w:pStyle w:val="Normal"/>
        <w:rPr/>
      </w:pP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Первое слово, которое произносит человек: « мама». Мама – первый учитель и друг. Она всегда поймет и поможет в трудную минуту, защитит, оградит от бед. Уроки доброты, красоты и благородства ребенок получает от мат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</w:t>
      </w:r>
    </w:p>
    <w:p>
      <w:pPr>
        <w:pStyle w:val="Normal"/>
        <w:rPr/>
      </w:pP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У русских женщин есть так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надо приглядеться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их че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а тебе откр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и горд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в них естественность, своб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рог и ясен росчерк их б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как наша русская при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льше смотри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еще милей!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Самбуев Буянто дарит вам, дорогие мамы, свои песни</w:t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У матерей священные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ить и мил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яться и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ребий свой, приобретя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сквозь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я и сляк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терей обязанность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забыв, в заботах распы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ть, и душу выложить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й и плотью в ком-то повторяться.</w:t>
      </w:r>
    </w:p>
    <w:p>
      <w:pPr>
        <w:pStyle w:val="Normal"/>
        <w:rPr/>
      </w:pP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И ничего не требовать вза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жертвенно надеяться и 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 такой любовью без из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рками земными не изме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за все воздастся щедро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 в букет любовь и откр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те, дети, к матер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ьте перед нею на колени!</w:t>
      </w:r>
    </w:p>
    <w:p>
      <w:pPr>
        <w:pStyle w:val="Normal"/>
        <w:rPr>
          <w:i/>
          <w:i/>
        </w:rPr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на  сцену приглашаем Пляскину Танюшу, дочь нашего педагога-психолога Людмилы Ивановны, с ее гимнастическим этюдом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Жизнь идет, время не стоит на месте. И мы взрослеем, и наши мамы становятся старше. </w:t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Так уж устроена  жизнь, что только взрослея, человек начинает ощущать и осознавать, какое же это  счастье, когда мама рядом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Иг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Мы любим мамину улыбку,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И как бы не бежали все быстрей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 как бы не шумели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а нас переживать она не перестанет никогда!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Приглашаем на сцену Воронову Наташу, дочь учителя русского языка и литературы Людмилы Владимировны, которая подарит песню своей маме и 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2 вед</w:t>
      </w:r>
      <w:r>
        <w:rPr>
          <w:sz w:val="28"/>
          <w:szCs w:val="28"/>
        </w:rPr>
        <w:t>. Нас куда-то уносит стремительн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уете мы порой забываем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Что мама – не фундамент, она -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Человек, на котором держится дом. 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цене ученица 10 класса Пляскина Ксения с  «Песенкой мамонтенка» (муз.номе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2 вед</w:t>
      </w:r>
      <w:r>
        <w:rPr>
          <w:sz w:val="28"/>
          <w:szCs w:val="28"/>
        </w:rPr>
        <w:t>. Ночью темной мне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день морозный мн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Если мама рядом смотрит нежным взглядом.</w:t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Солнца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Мир и счастье для меня – мама!</w:t>
      </w:r>
    </w:p>
    <w:p>
      <w:pPr>
        <w:pStyle w:val="Normal"/>
        <w:rPr>
          <w:i/>
          <w:i/>
        </w:rPr>
      </w:pPr>
      <w:r>
        <w:rPr>
          <w:bCs/>
          <w:sz w:val="28"/>
          <w:szCs w:val="28"/>
        </w:rPr>
        <w:t>2 в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ля вас, дорогие мамы, выступление 11 класса.(муз.номер)</w:t>
      </w:r>
    </w:p>
    <w:p>
      <w:pPr>
        <w:pStyle w:val="Normal"/>
        <w:rPr/>
      </w:pPr>
      <w:r>
        <w:rPr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Нас жизнь мотает по пла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егодня здесь, а завтра –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о мама каждый раз с улыбкой встр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огда мы подойдем к родным вратам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На сцене 12 класс</w:t>
      </w:r>
    </w:p>
    <w:p>
      <w:pPr>
        <w:pStyle w:val="Style15"/>
        <w:spacing w:before="280" w:after="240"/>
        <w:rPr/>
      </w:pPr>
      <w:r>
        <w:rPr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и, Господь, </w:t>
        <w:br/>
        <w:t>молитву-стих,</w:t>
        <w:br/>
        <w:t>Храни, Господь, детей моих!</w:t>
        <w:br/>
        <w:t>Средь ночи и средь бела дня</w:t>
        <w:br/>
        <w:t>Храни, как ты хранишь меня!</w:t>
        <w:br/>
        <w:br/>
        <w:t>В час испытания лихой,</w:t>
        <w:br/>
        <w:t>Что посылает жизнь порой,</w:t>
        <w:br/>
        <w:t>Ты мужество в их сердце лей.</w:t>
        <w:br/>
        <w:t>Храни, Господь, моих детей!</w:t>
        <w:br/>
        <w:br/>
        <w:t>От чёрных стрел обереги,</w:t>
        <w:br/>
        <w:t>С тропы неверной уведи,</w:t>
        <w:br/>
        <w:t>Пошли им преданных друзей.</w:t>
        <w:br/>
        <w:t>Храни, Господь, моих детей!</w:t>
        <w:br/>
        <w:br/>
        <w:t>Храни от войн и от чумы,</w:t>
        <w:br/>
        <w:t>От искушений Князя Тьмы.</w:t>
        <w:br/>
        <w:t>Звенит Планета Матерей:</w:t>
        <w:br/>
        <w:t>Храни, Господь, храни детей!</w:t>
        <w:br/>
        <w:br/>
        <w:t>Да будет путь их чист и ясен,</w:t>
        <w:br/>
        <w:t>В делах и помыслах прекрасен,</w:t>
        <w:br/>
        <w:t>С открытым сердцем для людей.</w:t>
        <w:br/>
        <w:t>Храни, Господь, храни детей!</w:t>
        <w:br/>
        <w:br/>
        <w:t>Пусть звёзд немолчный хоровод</w:t>
        <w:br/>
        <w:t>Тропой Любви детей ведёт.</w:t>
        <w:br/>
        <w:t>Раскинь над ними Неба синь.</w:t>
        <w:br/>
        <w:t>Храни, Господь! Хра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3:00Z</dcterms:created>
  <dc:creator>User</dc:creator>
  <dc:description/>
  <cp:keywords/>
  <dc:language>en-US</dc:language>
  <cp:lastModifiedBy>User</cp:lastModifiedBy>
  <dcterms:modified xsi:type="dcterms:W3CDTF">2012-11-23T01:25:00Z</dcterms:modified>
  <cp:revision>2</cp:revision>
  <dc:subject/>
  <dc:title/>
</cp:coreProperties>
</file>