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ind w:firstLine="709"/>
        <w:jc w:val="center"/>
        <w:rPr/>
      </w:pPr>
      <w:r>
        <w:rPr/>
        <w:t>Отдел образования и спорта администрации Дзержинского района</w:t>
      </w:r>
    </w:p>
    <w:p>
      <w:pPr>
        <w:pStyle w:val="Normal"/>
        <w:ind w:firstLine="709"/>
        <w:jc w:val="center"/>
        <w:rPr/>
      </w:pPr>
      <w:r>
        <w:rPr/>
        <w:t>МОУ ДОД «Куровской дом художественного творчества детей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конкур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учебно-методическое пособие (разработку), 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сценарий</w:t>
      </w:r>
      <w:r>
        <w:rPr>
          <w:sz w:val="28"/>
          <w:szCs w:val="28"/>
        </w:rPr>
        <w:t xml:space="preserve">, материалы по провед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с детьм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тематике «Пожарная безопасность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ценарий внеклассного мероприятия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Огонь - хороший слуга, но плохой хозяин»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зраст учащихся -10-12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– составитель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У ДОД «Куровской ДХТД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опытова И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уровск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нь - хороший слуга, но плохой хозя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ультуры безопасного и ответственного поведения в сфере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безопасному поведению и действиям в условиях пожа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работе пожар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сознанное обращение с огнем, воспитание взаимопомощи, доброжелательного отношения друг к друг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ый фильм «Промет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ситуаций  (2 шту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открытого огня (2 штук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гменты карточек для закрывания картинок с открытым огнем (2 комплект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эстафеты: цифры 0,1,2,3, колокольчик, каска, перчатки, ремень, клубок, шарф, кук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 заня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ступл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Здравствуйте, ребята! Мне хотелось бы, чтобы сегодня мы с вами поговорили об одной очень важной вещи, без которой нельзя  и обойтись и в то же время от неё нужно избавиться. Догадаться, о чем мы с вами будет говорить, помогут заг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рмишь – жи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ишь – умр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*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ким пленником года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иву внутри пе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арю супы с борщ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екаю кал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тепло для до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о мне всегда, повер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шней раскатов гр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жадный спрятан зве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*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зыком – а не лает, без зубов – а кус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*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, дотронувшись ед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ает в дым дро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 Ого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равильно, во всех этих загадках говорится об одном явлении – огне. А вы знаете, когда огонь и человек встретились 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их мифах рассказывается, что огонь человечеству подарил Прометей, за что и был прикован Зевсом к с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фрагмента мультипликационного фильма «Промете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ая част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/>
      </w:pPr>
      <w:r>
        <w:rPr>
          <w:b/>
          <w:sz w:val="32"/>
          <w:szCs w:val="32"/>
        </w:rPr>
        <w:t>Слайд № 2.</w:t>
      </w:r>
      <w:r>
        <w:rPr>
          <w:sz w:val="28"/>
          <w:szCs w:val="28"/>
        </w:rPr>
        <w:t xml:space="preserve">   Это легенда, миф. А на самом деле человек мог впервые встретиться  с огнем во время грозы, когда от молнии загорелось дерево. Приручение огня произошло так давно, что следы от костров ученые находят даже на стоянках неандертальцев. То есть человек живет с огнем уже сотни тысяч лет. 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3.</w:t>
      </w:r>
      <w:r>
        <w:rPr>
          <w:sz w:val="28"/>
          <w:szCs w:val="28"/>
        </w:rPr>
        <w:t xml:space="preserve">   Сейчас некоторые ученые считают, что первый огонь люди могли получить не только от дерева, в которое ударила молния, но и во время извержений вулкана. 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4.</w:t>
      </w:r>
      <w:r>
        <w:rPr>
          <w:sz w:val="28"/>
          <w:szCs w:val="28"/>
        </w:rPr>
        <w:t xml:space="preserve">   Огонь может быть нашим помощником или слугой, а может быть и врагом или хозяином.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ам предстоит продолжить мою сказку. Разделитесь на две команды. У каждой из вас будут </w:t>
      </w:r>
      <w:r>
        <w:rPr>
          <w:b/>
          <w:sz w:val="28"/>
          <w:szCs w:val="28"/>
        </w:rPr>
        <w:t>карточки-подсказки</w:t>
      </w:r>
      <w:r>
        <w:rPr>
          <w:b/>
          <w:sz w:val="32"/>
          <w:szCs w:val="32"/>
        </w:rPr>
        <w:t xml:space="preserve"> (Слайд № 5)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1)</w:t>
      </w:r>
      <w:r>
        <w:rPr>
          <w:sz w:val="28"/>
          <w:szCs w:val="28"/>
        </w:rPr>
        <w:t xml:space="preserve">, на которых будут изображены те предметы, с которыми наши герои могут встретиться. Но  каждая команда должна будет придумать свое продолжение: первая – так, чтобы огонь был помощником, а другая – так, чтобы огонь был врагом. 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жили-были брат и сестра. Его  звали – Огонёк, а её – Огневушка . Жили они внутри вулкана и, кроме стен, ничего не видели. И вот однажды надоело им взаперти сидеть, решили они прогуляться, мир посмотреть. Огонек был очень серьезный, рассудительный, осторожный,  никогда ничего не делал, не подумав прежде, а сестра его, наоборот, никого не слушала, делала, что хотела. Выбрались они наружу, а Огневушка и говорит: « Ну, всё, братец, пока! Дальше наши дорожки расходятся, я направо пойду, а ты – налево. Посмотрим, кто из нас больше интересных историй принесет»…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/>
      </w:pPr>
      <w:r>
        <w:rPr>
          <w:b/>
          <w:sz w:val="28"/>
          <w:szCs w:val="28"/>
        </w:rPr>
        <w:t>Команды в течение 5-7 минут придумывают продолжение сказки.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. </w:t>
      </w:r>
    </w:p>
    <w:p>
      <w:pPr>
        <w:pStyle w:val="Normal"/>
        <w:autoSpaceDE w:val="false"/>
        <w:spacing w:lineRule="exact" w:line="320" w:before="120" w:after="0"/>
        <w:ind w:left="284" w:firstLine="709"/>
        <w:jc w:val="center"/>
        <w:rPr/>
      </w:pPr>
      <w:r>
        <w:rPr>
          <w:sz w:val="28"/>
          <w:szCs w:val="28"/>
        </w:rPr>
        <w:t>1  вариант.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тился Огонек с горы и попал в лес. Остановился он у входа, потому что листву сухую увидел. Нет, не пойду я в лес, потому что листва может загореться, и пропадет тогда природа, а вместе с ней и живность всякая. Постоял он у кромки леса и вдоль  побежал, а птицы и звери лесные вслед ему спасибо кричали.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/>
      </w:pPr>
      <w:r>
        <w:rPr>
          <w:sz w:val="28"/>
          <w:szCs w:val="28"/>
        </w:rPr>
        <w:t>Вскоре увидел он заблудившегося человека, он очень ослаб, промок. « Помогу-ка я ему», - решил Огонек и разжег костер, а человек не только согрелся, но и пищу себе горячую приготовить смог. И тоже Огоньку спасибо сказал. И т. д.</w:t>
      </w:r>
    </w:p>
    <w:p>
      <w:pPr>
        <w:pStyle w:val="Normal"/>
        <w:autoSpaceDE w:val="false"/>
        <w:spacing w:lineRule="exact" w:line="320" w:before="120" w:after="0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autoSpaceDE w:val="false"/>
        <w:spacing w:lineRule="exact" w:line="320" w:before="12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вушка, смеясь, побежала по склону и, не раздумывая, вбежала в лес. Бежит, не оглядывается, только треск сзади стоит. Вдруг видит, её звери лесные и птицы обгонять стали, все испуганные, кричат. Только тогда сообразила, что она своей неосторожностью чуть лес весь не сожгла. Затихла, подумала и решила из леса уйти.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 ! Скажите , пожалуйста, а что люди придумали, чтобы справиться с непослушной Огневушк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ы.</w:t>
      </w:r>
      <w:r>
        <w:rPr>
          <w:sz w:val="28"/>
          <w:szCs w:val="28"/>
        </w:rPr>
        <w:t xml:space="preserve"> Правила обращения с огнем, пожарны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считаете, что нужно было отправить вместе с Огневушкой, чтобы не допустить беды? Найдите эти предметы на экран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6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веты.</w:t>
      </w:r>
      <w:r>
        <w:rPr>
          <w:sz w:val="28"/>
          <w:szCs w:val="28"/>
        </w:rPr>
        <w:t xml:space="preserve"> Песок, воду, пену, огнетушитель, одеяло, лопату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 теперь давайте  немного поигр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гра – эстаф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ловному сигналу (пожарная сирена) 1 игрок бежит от линии старта до стульев и поднимает номер вызова пожарной части, который должен составить из разложенных цифр: 0,1,2,3 (01). Позвонить в колокольчик. Вернуться 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грок бежит от линии старта до стульев, на которых разложено снаряжение: каска, перчатки, ремень и т.п. Нужно подготовиться к выезду – надеть снаряжение и взять клубок.  Вернуться и дать кончик веревки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игрок бежит с концом веревки, разматывая её, как пожарный шланг. Конец оставляет рядом со стулом. Возвращается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грок преодолевает  полосу препятствий, которую делают предыдущие  3 игрока: 1-садится на корточки, 2 – становится «дугой», 3 - садится на корточки.  Возвращается бегом назад, собирая цепочкой по дороге своих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игрок двигается с завязанными глазами (сильное  задымление) до стула и «спасает» кук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грок сматывает верев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 все проявили ловкость, смелость, находчивость, а также были дружными и собранными. Как вы думаете, люди какой профессии обладают этими качеств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.</w:t>
      </w:r>
      <w:r>
        <w:rPr>
          <w:sz w:val="28"/>
          <w:szCs w:val="28"/>
        </w:rPr>
        <w:t xml:space="preserve"> Пожар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Зачем нужны люди этой профе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.</w:t>
      </w:r>
      <w:r>
        <w:rPr>
          <w:sz w:val="28"/>
          <w:szCs w:val="28"/>
        </w:rPr>
        <w:t xml:space="preserve"> Чтобы не было пожаров, чтобы бороться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с элементами беседы и показом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ы знаете, что первое упоминание о противопожарных мероприятиях, проводимых на Руси, можно найти в сборнике законов, известных под названием "Русской Правды", изданном в ХI веке при Великом князе Ярославе Мудром.</w:t>
      </w:r>
      <w:r>
        <w:rPr>
          <w:b/>
          <w:sz w:val="32"/>
          <w:szCs w:val="32"/>
        </w:rPr>
        <w:t xml:space="preserve"> Слайд № 7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III веке был издан законодательный документ, гласивший об ответственности за подж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434 году в царствование Василия II Темного были изданы царские указы о том, как обращаться с огнем и при каких условиях можно им 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храны Москвы от пожаров указом царя Ивана III на городских улицах были организованы пожарные команды - особые заставы "Решетки", службу в которых несли "решеточные приказчики" и привлекаемые к ним в помощь жители города (по одному человеку от каждых десяти д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504 году были изданы указы, запрещающие в летнее время топить печи и бани без крайней необходимости, а по вечерам зажигать в домах ого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547 году после крупного пожара в Москве царь Иван IV издал закон, обязывающий московских жителей иметь во дворах и на крышах домов бочки, наполненные водой. Для приготовления пищи предписывалось строить печи и очаги на огородах и пустырях вдали от жилых строений. В то время появились первые ручные насосы для тушения пожаров, которые назывались тогда "водоливными трубам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571 году было издано полицейское распоряжение, запрещающее допуск к месту пожара посторонних лиц, не принимающих участие в его тушении, определяющее элементарный порядок при тушен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айд № 8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не было телефонов, пожары усматривали с</w:t>
      </w:r>
      <w:r>
        <w:rPr>
          <w:b/>
          <w:sz w:val="28"/>
          <w:szCs w:val="28"/>
        </w:rPr>
        <w:t xml:space="preserve"> каланчи</w:t>
      </w:r>
      <w:r>
        <w:rPr>
          <w:sz w:val="28"/>
          <w:szCs w:val="28"/>
        </w:rPr>
        <w:t xml:space="preserve"> пожарные. На каланче ходил день и ночь часовой.   Как только появилось  облачко дыма или сверкнул огонек, часовой рвет пожарную веревку, и звонит сигнальный колокол на столбе посреди двора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9,10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ько в 1908 году появился в пожарном депо в Москве на Пречистенке </w:t>
      </w:r>
      <w:r>
        <w:rPr>
          <w:b/>
          <w:sz w:val="28"/>
          <w:szCs w:val="28"/>
        </w:rPr>
        <w:t>первый пожарный автомобиль</w:t>
      </w:r>
      <w:r>
        <w:rPr>
          <w:sz w:val="28"/>
          <w:szCs w:val="28"/>
        </w:rPr>
        <w:t>. Это была небольшая машина с прикрепленной наверху раздвижной лестницей для спасения погибавших из верхних этажей, впрочем, не выше третьего. На этом автомобиле первым мчался на пожар брандмайор с брандмейстером, фельдшером и несколькими смельчаками - пожарными-топор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алуге</w:t>
      </w:r>
      <w:r>
        <w:rPr>
          <w:sz w:val="28"/>
          <w:szCs w:val="28"/>
        </w:rPr>
        <w:t xml:space="preserve"> пожарные появились в конце ХVIII века.</w:t>
      </w:r>
    </w:p>
    <w:p>
      <w:pPr>
        <w:pStyle w:val="Style15"/>
        <w:jc w:val="both"/>
        <w:rPr/>
      </w:pPr>
      <w:r>
        <w:rPr>
          <w:sz w:val="28"/>
          <w:szCs w:val="28"/>
        </w:rPr>
        <w:t>В 1622,1684,1742 и 1754 годах наш город выгорал полностью.  Но особенно несчастным был 1761 год, когда в довершение бедствия от пожара погорели баржи с товарами калужских купцов в Санкт-Петербурге, от чего купцы понесли убытку на 160 тыс. рублей. В это время в Калуге начинается строительство каменных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ХIХ века пожары в общем-то и не тушили. Если такая напасть и случалась, то по улицам громыхали водовозные телеги, калужане бегали с ведрами и большими кувшинами с водой. </w:t>
      </w:r>
      <w:r>
        <w:rPr>
          <w:b/>
          <w:sz w:val="32"/>
          <w:szCs w:val="32"/>
        </w:rPr>
        <w:t>Слайд № 11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Почему пожары были столь частым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Самая главная причина была в том, что все дома до конца ХVII века в городе были деревянными.</w:t>
      </w:r>
      <w:r>
        <w:rPr>
          <w:b/>
          <w:sz w:val="32"/>
          <w:szCs w:val="32"/>
        </w:rPr>
        <w:t xml:space="preserve"> Слайд № 12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нь перекидывался от дома к дому и прекращался, только когда все вокруг выгор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печи были без дым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близи домов размещались кузницы, жглись ко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использовались свечи и ламп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не тушили, а спасали людей и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782 года обязанность тушить пожары была возложена на полицию. В самом начале </w:t>
      </w:r>
      <w:r>
        <w:rPr>
          <w:b/>
          <w:sz w:val="28"/>
          <w:szCs w:val="28"/>
        </w:rPr>
        <w:t>Садовой ули</w:t>
      </w:r>
      <w:r>
        <w:rPr>
          <w:sz w:val="28"/>
          <w:szCs w:val="28"/>
        </w:rPr>
        <w:t>ц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(ныне Кирова) организовали 1-ю пожарную часть, и Калуга стала застраиваться каменными домами.</w:t>
      </w:r>
      <w:r>
        <w:rPr>
          <w:b/>
          <w:sz w:val="32"/>
          <w:szCs w:val="32"/>
        </w:rPr>
        <w:t xml:space="preserve"> Слайд № 13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ХIХ века при 1-й полицейской части был сформирован пожарный обоз. В нем было 55 пожарных, 43 лошади и 23 бочки. От казны пожарным полагались жалованье, провиант и обмундирование. Многие огнеборцы по совместительству выполняли работу фонарщиков. Обычно пожарная команда состояла из солдат, не способных к строевой службе. Срок службы брандмейстеров сначала был определен в 2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14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жарных построили </w:t>
      </w:r>
      <w:r>
        <w:rPr>
          <w:b/>
          <w:sz w:val="28"/>
          <w:szCs w:val="28"/>
        </w:rPr>
        <w:t>здание с каланчой</w:t>
      </w:r>
      <w:r>
        <w:rPr>
          <w:sz w:val="28"/>
          <w:szCs w:val="28"/>
        </w:rPr>
        <w:t>, которое представляло собой водонапорную башню, на самом верху которой  была маленькая будка, где сидел человек — дозорный, и весь город был у него как на ладони.  Если вдруг несчастье случалось, то дежурный давал сигнал тревоги, вывешивал на громоотвод флажок, и мальчишка-гонец мчался в пожарную часть, чтобы сообщить о неприятности.  На улицу с грохотом вылетали повозки, запряженные лошадьми, гикали возницы, звенели колоко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айд № 15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бодное от службы время пожарные развлекали калужан выступлениями </w:t>
      </w:r>
      <w:r>
        <w:rPr>
          <w:b/>
          <w:sz w:val="28"/>
          <w:szCs w:val="28"/>
        </w:rPr>
        <w:t>духового оркестра</w:t>
      </w:r>
      <w:r>
        <w:rPr>
          <w:sz w:val="28"/>
          <w:szCs w:val="28"/>
        </w:rPr>
        <w:t>. В 1898 году было создано вольное пожарное общество. С тех пор в Калуге ежегодно проводился Праздник пожарных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айд № 16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йчас </w:t>
      </w:r>
      <w:r>
        <w:rPr>
          <w:sz w:val="28"/>
          <w:szCs w:val="28"/>
        </w:rPr>
        <w:t xml:space="preserve">в области функционирует 53 части противопожарной службы. С ноября 2002 года они вошли в состав </w:t>
      </w:r>
      <w:r>
        <w:rPr>
          <w:b/>
          <w:sz w:val="28"/>
          <w:szCs w:val="28"/>
        </w:rPr>
        <w:t>единой службы спасения</w:t>
      </w:r>
      <w:r>
        <w:rPr>
          <w:sz w:val="28"/>
          <w:szCs w:val="28"/>
        </w:rPr>
        <w:t xml:space="preserve">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айд № 17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лестные калужские пожарные с честью выполняют свой долг. 25 человек уже награждены орденами и медалями за отвагу и мужество, проявленные в борьбе с огнем. Калужская область — одна из немногих в России, где количество пожаров за прошедший год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 ХVI веке существовали противопожарные правила, запрещающие жечь дома свечи с наступлением вечера, часто топить бани и печи летом, жечь костры рядом с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Какие противопожарные правила знаете вы? Посмотрите на экран и назовите их. Одна команда начинает свои комментарии со слова «НЕЛЬЗЯ», а вторая - «НУЖНО, НАДО»</w:t>
      </w:r>
      <w:r>
        <w:rPr>
          <w:b/>
          <w:sz w:val="32"/>
          <w:szCs w:val="32"/>
        </w:rPr>
        <w:t xml:space="preserve"> Слайд № 18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по очереди комментируют картинк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Если огонь небольшой, </w:t>
      </w: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 попробовать сразу же затушить его, набросив на него плотную ткань или одеяло или вылив кастрюлю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гонь не погас, </w:t>
      </w: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 xml:space="preserve"> выбежать из дома в безопасное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 xml:space="preserve">  закрыть плотно двери, так как от воздуха огонь разгорится си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адо</w:t>
      </w:r>
      <w:r>
        <w:rPr>
          <w:sz w:val="28"/>
          <w:szCs w:val="28"/>
        </w:rPr>
        <w:t xml:space="preserve"> сразу же сообщить о пожаре, позвонив по телефону 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 паникова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сохранять спокой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оставлять без присмотра утюг, плитку, други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е дым опаснее огня. Стоит вдохнуть его несколько раз, и может закружиться голова. </w:t>
      </w: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лечь на пол, так как дым поднимается квер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 xml:space="preserve">Нельзя </w:t>
      </w:r>
      <w:r>
        <w:rPr>
          <w:sz w:val="28"/>
          <w:szCs w:val="28"/>
        </w:rPr>
        <w:t>прятаться от дыма в шкафу, под кроватью, - так от дыма не спаст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 играть с огн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 зажигать без взрослых фейерверки, свечи или бенгальские ог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закрыть рот и нос мокрой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до </w:t>
      </w:r>
      <w:r>
        <w:rPr>
          <w:sz w:val="28"/>
          <w:szCs w:val="28"/>
        </w:rPr>
        <w:t>вывести из помещения людей, стариков и детей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льзя </w:t>
      </w:r>
      <w:r>
        <w:rPr>
          <w:sz w:val="28"/>
          <w:szCs w:val="28"/>
        </w:rPr>
        <w:t>распылять аэрозоли вблизи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льзя </w:t>
      </w:r>
      <w:r>
        <w:rPr>
          <w:sz w:val="28"/>
          <w:szCs w:val="28"/>
        </w:rPr>
        <w:t>в одну розетку включать несколько прибор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равним ваши ответы со слайдами №19,2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ключ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каждый день помогает человеку, делает нашу жизнь интереснее, теплее, уют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забывают об осторожном обращении с огнём, он становится смертельно оп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 – не случайность, а результат неправильного поведения. Огонь из хорошего  слуги человека может превратиться в плохого хозяина. Поэтому необходимо, чтобы каждый человек при обращении с огнём был внимательным, соблюдал осторо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оверим, насколько внимательными были сегодня ваши команды. Задача - придумать по  3 вопроса  на противопожарную тему. Ответить на вопросы противоположной команды  и  на один вопрос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лучают изображение огня.  Если ответ на вопрос верный, то им выдается часть картинки с изображением правильного обращения с огнем или использования огня в мирных целях. В результате получившаяся картинка должна скрыть опасный открытый огонь. (Приложение2,3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ющие части можно получить, ответив на контрольные вопросы преподава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реподавател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, по которому нужно сообщить о пожаре ? (01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сообщить в службу спасения в случае возникновения пожара? (точный адрес, что и где горит, фамилию и имя, номер телефон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Можно ли открывать окна во время пожара? ( Нет, если это не единственный путь спас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браться из помещения, заполненного дымом? (На четвереньках или ползком, вдоль капитальных стен, закрывая нос и рот мокрой ткань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е условие для человека при возникновении пожара?( Споко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пожарная машина красного цвета? (Потому что это цвет опасности, цвет огн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спасаться от пожара, пытаясь сократить путь к выходу в лифте? (Нет, лифт может стать опасной ловуш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 xml:space="preserve">Когда для тушения пожара нельзя использовать воду? (Для тушения пожара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 xml:space="preserve"> использовать воду при возгорании масла, нефтепродуктов (бензин, керосин и пр.), воска.. Их </w:t>
      </w:r>
      <w:r>
        <w:rPr>
          <w:b/>
          <w:sz w:val="28"/>
          <w:szCs w:val="28"/>
        </w:rPr>
        <w:t>нужно</w:t>
      </w:r>
      <w:r>
        <w:rPr>
          <w:sz w:val="28"/>
          <w:szCs w:val="28"/>
        </w:rPr>
        <w:t xml:space="preserve"> накрыть плотной тканью или засыпать землёй (песком), а также можно использовать порошковый огнетушител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лайд № 21.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ие! Желаю вам, чтобы огонь никогда не превратился в плохого хозяина!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ольшая энциклопедия Кирилла и Мефодия [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]/ - версия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Детская  энциклопедия Кирилла и Мефодия[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]/-верси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гадки про огонь [Интернет-ресурсы]: </w:t>
      </w:r>
      <w:hyperlink r:id="rId2">
        <w:r>
          <w:rPr>
            <w:rStyle w:val="InternetLink"/>
            <w:sz w:val="28"/>
            <w:szCs w:val="28"/>
          </w:rPr>
          <w:t>http://littlehuman.ru/69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тория пожарной охраны в России [Интернет-ресурсы]: </w:t>
      </w:r>
      <w:hyperlink r:id="rId3">
        <w:r>
          <w:rPr>
            <w:rStyle w:val="InternetLink"/>
            <w:sz w:val="28"/>
            <w:szCs w:val="28"/>
          </w:rPr>
          <w:t>http://ipb.mos.ru/history/histori.html</w:t>
        </w:r>
      </w:hyperlink>
    </w:p>
    <w:p>
      <w:pPr>
        <w:pStyle w:val="Normal"/>
        <w:rPr/>
      </w:pPr>
      <w:r>
        <w:rPr>
          <w:sz w:val="28"/>
          <w:szCs w:val="28"/>
        </w:rPr>
        <w:t>5.Методическая разработка. Обучение основам безопасности жизнедеятельности. [Интернет-ресурсы]:http://www.volgorechenskedu.ru/uprav_doki/dok/24.02.2010/2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жарные появились в Калуге в конце ХVIII века [Интернет-ресурсы]:</w:t>
      </w:r>
      <w:hyperlink r:id="rId4">
        <w:r>
          <w:rPr>
            <w:rStyle w:val="InternetLink"/>
            <w:sz w:val="28"/>
            <w:szCs w:val="28"/>
          </w:rPr>
          <w:t>http://gazeta.kaluga.ru/archiv-1082991684_9.htm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7.Энциклопедия для детей. Дополнительный том. Личная безопасность. Меры предосторожности в повседневной жизни. Поведение в экстремальных ситуациях [Текс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/ под. ред. В.А. Володин. – М.: Аванта, 2001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ehuman.ru/691" TargetMode="External"/><Relationship Id="rId3" Type="http://schemas.openxmlformats.org/officeDocument/2006/relationships/hyperlink" Target="http://ipb.mos.ru/history/histori.html" TargetMode="External"/><Relationship Id="rId4" Type="http://schemas.openxmlformats.org/officeDocument/2006/relationships/hyperlink" Target="http://gazeta.kaluga.ru/archiv-1082991684_9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9:00Z</dcterms:created>
  <dc:creator>User</dc:creator>
  <dc:description/>
  <cp:keywords/>
  <dc:language>en-US</dc:language>
  <cp:lastModifiedBy>Customer</cp:lastModifiedBy>
  <dcterms:modified xsi:type="dcterms:W3CDTF">2011-02-27T19:04:00Z</dcterms:modified>
  <cp:revision>26</cp:revision>
  <dc:subject/>
  <dc:title>Министерство образования и науки Калужской области</dc:title>
</cp:coreProperties>
</file>