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чество родителей и классного руковод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своей педагогической деятельности я посвятила воспитательной прак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аждым новым классом вновь и вновь ищу оптимальные пути в решении проблем в воспитании д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оспитательной системы в моем классе - развитие воспитывающей среды для самоопределения и самореализации каждого ученика, их успешной адаптации в современном ми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 работаю 40 лет. Сейчас у меня коллектив из 15 удивительных подрос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деятельности положила принцип гуманного отношения к ребенк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…воспринимай ребенка таким, каков он есть…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…ребенок не готовится к жизни, а живет сегодн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- помочь детям в конструировании их собственного внутреннего мира и успешной адаптации в социу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свободная, ответственная формируется на стыке трех составляющих социум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емья (приоритет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школ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кружающая сре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опустить, чтобы формирование личности происходило стихийно. Необходимо объединять усилия. Привлекаю к сотрудничеству  для успешной социализации ребенка семью и близких, учителей, работающих в классе, класс, сверстников и друзей, педагогов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воспитании ребёнка определяется интимностью воздействия, глубоким учётом особенностей ребёнка родителями. Ведь родное и любимое чадо они знают, конечно же, лучше педагогов и воспитателей. Не учитывать этого нельзя. Только тесное сотрудничество с родителями поможет решить многие трудности, предупредит появление так называемых возрастных проблем. Именно педагог оказывается в состоянии усилить влияние семьи на ребёнка или, напротив, нейтрализовать это влияние, если того потребует жизненная ситуация. Народная мудрость учит уважать родителей, говорит о дружбе и любви в семье, воспевает труд, осуждает лень, плутовство и  бесстыдство.     С годами, переступая порог школы, невольно заглядываешь в себя: «А любишь ли ты тех, к кому идёшь, не выдохлась ли, Способна ли распахнуться перед подростками?» Это мои вечные внутренние вопросы. А рядом другие. Кто вы, ребята? Какие книги на ваших полках? О чём вы мечтаете? Из какой вы семьи? О чём говорите с родителями?     Я не могу ответить на эти вопросы, зато уверено скажу: для меня важно, чтобы ребята после уроков не разбегались, чтобы спрятаться, запереться друг от друга. Вот почему мне нужен диалог с детьми и ро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ожились доверительные отношения с родителями класса. На протяжении всего времени работы с учащимися этого класса я неоднократно за год посещала семьи с различными целями. Это и ознакомление с социальными условиями проживания учащихся, и индивидуальные беседы с родителями о корректировке межличностных отношений в семье. Зная большинство проблем своих подопечных и их родителей, по возможности стараюсь оказать помощь семье. Привлекаю родителей для участия в педагогическом процессе, что способствует приобретению ими навыков сотрудничества с детьми. Помощники мне родители и в проведении совместных походов, вечеров, туристических слетов, конкурсов. Лучшая парадная форма в районном смотре песни и строя- это тоже весомый вклад родительских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деле выглядит всё это? Я расскажу вам о том, как однажды прошёл у нас праздник «Семейные традиции и устои, их влияние на взаимоотношения  в семье и воспитание ребёнка». Задолго до праздника ребятам были даны за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зобразить своё генеалогическое д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умать, каким мог бы быть герб семьи (представление эскиза и его защи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мористический конкурс. Написать расс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ключении, пережитом одним из членов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ша любимая песня.  Исполнение песни всей семьё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Умелые руки против скуки». Организуется импровизированная выставка семейн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альчики оближешь». Дочки и мамы готовят своё фирменное блюдо. Оценивают в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«Умелые руки». Мальчики и папы делают что-то своими руками. Оценивают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рассказывают родители об этом праздни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гда дети сообщили о том, что готовится семейный праздник, это задело за живое всех - даже наших бабушек и дедушек. Ведь нам предстояло составление родословной, создание герба семьи. Даже сейчас с волнением вспоминаем тот момент, когда мы сели за стол перед чистым листом бумаги, как потом потихоньку стали его заполнять: вначале были записаны дети, затем родители, бабушки. Но когда дело дошло до далёких предков, сердце вдруг охватило такое волнение….  Было ощущение, как будто наши старики и старушки «подсели» за наш стол и стали рассказывать  нам о прошл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самое главное - мы все вдруг поняли, что если мы забудем свои корни, глубоко ушедшие в родную почву, то грош нам цена. Мы, как песчинки малые, потеряемся во вселенной, и некому будет о нас вспоминать. Этот праздник сплотил не только семьи, но и весь класс. Благодаря этому празднику мы стали немножечко добрее, чище. Спасиб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и семья должны заботиться о том, чтобы создать все условия для радостной и творческой жизни своих детей. Только тогда мы сможем сказать, что сделали всё, чтобы подготовить их к взрослой жизни, к труду и созиданию. Как хорошо иногда вспоминать шутливые строки Самуила Марша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уществовала некогда  послов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дети не жи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жить готов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вряд ли в жизни преуспеет то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, жить,  готовясь, в детстве не жив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екрет, что родители хотят побольше узнать о своих детях, дети - соответственно, о родителях. Но ведь не всякий вопрос задашь в лоб и напрямик. Другое дело, если ответы получишь анонимно. Поэтому я провожу анкеты. Сначала приведу вопросы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: вы счастливая семья? Если нет, то что мешает вашему счасть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зрослых является авторитетом для ваших де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ли бы вы чем-то помочь друзьям своих де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жите свои пожелания учителю, работающему с вашим ребён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 дл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ма для тебя является авторите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уверен, что тебя родители всегда поним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 ты изменил в своей семье, если тебе дать вол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ая полученные ответы, я составляю перспективный план воспитательной работы в классе. На родительском собрании рассказываю, как могла бы быть решена та или иная проблема в семьях, но готовых рецептов родителям не даю. Часто зачитываю им такие со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ребёнка постоянно критиковать - он учится ненавид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ребёнка высмеивать, он становится замкну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ребёнка  часто упрекать, он сживается с чувством в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ребёнка подбадривать, он научится верить в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сли ребёнка хвалить за его успехи - он научится благодар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йствительно, семейный мир не ограничен четырьмя стенами крышей над головой. Это мир первых радостей и огорчений. Мир, где мы читаем, разговариваем, думаем, отдыхаем и куда возвращаемся опять и опять. Постепенно у нас вошли в обычай походы в лес, совместные праздники с родителями. Наши родители - постоянные помощники на школьном турслёте,  на празднике  Нового года.  Трудная это должность - быть родителем. Трудная, но прекрасная. Быть учителем тоже не просто. И пусть наша любовь к детям поможет нам в благородном деле. Нам предстоит воспитать настоящих граждан, на плечи которых скоро лягут заботы о Родине, о своих семьях и о родителях. Думайте, фантазируйте, изобретайте, укрепляйте сотрудничество школы и семьи, учителей и родителей, создавайте новую большую семью - обязательно вмес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4:00Z</dcterms:created>
  <dc:creator>Хмарская ОЮ</dc:creator>
  <dc:description/>
  <cp:keywords/>
  <dc:language>en-US</dc:language>
  <cp:lastModifiedBy>user</cp:lastModifiedBy>
  <cp:lastPrinted>2010-04-19T21:44:00Z</cp:lastPrinted>
  <dcterms:modified xsi:type="dcterms:W3CDTF">2012-11-28T05:53:00Z</dcterms:modified>
  <cp:revision>13</cp:revision>
  <dc:subject/>
  <dc:title/>
</cp:coreProperties>
</file>