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еву Нина Васильевна</w:t>
      </w:r>
    </w:p>
    <w:p>
      <w:pPr>
        <w:pStyle w:val="Normal"/>
        <w:ind w:right="-213" w:hanging="0"/>
        <w:jc w:val="both"/>
        <w:rPr/>
      </w:pPr>
      <w:r>
        <w:rPr>
          <w:b/>
          <w:bCs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ГБОУ ЦО № 1085 г. Москва</w:t>
      </w:r>
    </w:p>
    <w:p>
      <w:pPr>
        <w:pStyle w:val="Normal"/>
        <w:ind w:right="-213" w:hanging="0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ind w:right="-2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есело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ят и проводят ученики 5-ого класса для начальной школы игру «Морской 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: привить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учить работать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меть выступать перед аудиторией;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ученик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ввести метод проектов для реализации задач – развитие учени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ской бой.1- 3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В игре принимают участие 2 команды из 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груди у детей прикреплены номера - эмблемы в виде корабликов от 1 до 10, на желтом фоне. У одной команды надпись сделана зеленым, а у другой - сини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столах у детей лежит набор цифр от 0 до 9 соответственно зеленого и сине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знаки математичес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мере необходимости задания на доске стираются или дополн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с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2740" cy="377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6" t="19522" r="7878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иветств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наз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едставление капита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тихотворение о море и Моряк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тихотворение о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Слова веду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, дорогие ребята, мы отправляемся в небольшое путешествие. В конце этого путешествия нам предстоит определить какая из команд отправится с нами в далекое-далекое кругосветное путеше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все знаете, что кроме того, чтобы быть смелыми, отважными, сильными, и выносливыми, моряки должны быть веселыми и находчивыми, и очень хорошо знать «математику». Не даром математику называют царицей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у игру мы назвали КВН - клуб веселых и находчи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ше состязание называется «Морской б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что вы видите на доске и что лежит у вас на столах нам понадобится для решения серьез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готовы? Тогда в пу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ети группами, лицом к зрителям стоят у дос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Разминка. Чья команда быстрее выполнит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числа располагаются между 3 и 7? (1 оч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егодня в 12 часов ночи будет идти снег, можно ли утверждать, что через двое суток в это же время будет солнечная погода? Ответ объясните. (1 очк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дному человеку от команды подойти к до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покажет по таблице числа от 1 до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ерном выполнении задания начать сначала. (1 оч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таблицы повесить на доску с разных сторон. Для проверки правильности прибегнуть к помощи взрослых ученико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20" t="50485" r="27100" b="3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16355" cy="109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20" t="50485" r="27100" b="3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195" cy="5061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05" t="13539" r="9269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2828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47" t="11494" r="11126" b="5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243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47" t="49788" r="11126" b="1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ч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6076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75" t="11398" r="10355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2087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95" t="49308" r="10831" b="2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570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27" t="14129" r="9590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857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295" t="53180" r="39003" b="3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ощ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вое учащихся в тельняшках для ведения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2) двое учащихся в кителях, ответственные за определение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3) Один помощник, сменяющий таблицы 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принадле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 парт для обе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гнитные или другие доски для дополнительных заданий, не размещенных на централь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Фланеле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аблицы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2 кусочка мела.</w:t>
      </w:r>
    </w:p>
    <w:p>
      <w:pPr>
        <w:pStyle w:val="Normal"/>
        <w:jc w:val="both"/>
        <w:rPr/>
      </w:pPr>
      <w:r>
        <w:rPr>
          <w:sz w:val="28"/>
          <w:szCs w:val="28"/>
        </w:rPr>
        <w:t>6) 4 комплекта цифр от 0 до 9 для ведения счета. 2 комплекта - зеленого цвета, 2 - си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лажки для ведущего: 1 зеленый, 1 синий для указания очередности выступления команд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5:00Z</dcterms:created>
  <dc:creator>BVF</dc:creator>
  <dc:description/>
  <cp:keywords/>
  <dc:language>en-US</dc:language>
  <cp:lastModifiedBy>Иеву</cp:lastModifiedBy>
  <cp:lastPrinted>2012-11-14T13:26:00Z</cp:lastPrinted>
  <dcterms:modified xsi:type="dcterms:W3CDTF">2012-11-14T09:27:00Z</dcterms:modified>
  <cp:revision>9</cp:revision>
  <dc:subject/>
  <dc:title/>
</cp:coreProperties>
</file>