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36195" distL="0" distR="7175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29210</wp:posOffset>
            </wp:positionV>
            <wp:extent cx="10871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9" t="4709" r="15342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31240"/>
                    </a:xfrm>
                    <a:prstGeom prst="rect">
                      <a:avLst/>
                    </a:prstGeom>
                    <a:ln w="14605">
                      <a:solidFill>
                        <a:srgbClr val="B6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0pt;width:359.95pt;height:80.95pt;mso-wrap-style:none;v-text-anchor:middle" type="_x0000_t136">
            <v:path textpathok="t"/>
            <v:textpath on="t" fitshape="t" string="9 Мая -&#10;День Победы" style="font-family:&quot;Bookman Old Style&quot;;font-size:12pt"/>
            <v:fill o:detectmouseclick="t" color2="#ffcc00"/>
            <v:stroke color="#720000" weight="22320" joinstyle="miter" endcap="flat"/>
            <v:shadow on="t" obscured="f" color="#ce45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ДЕЙСТВУЮЩИЕ ЛИЦА И ИСПОЛНИТЕЛ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Эл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Алл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Кат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Та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Маш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Юл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Лён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Женя</w:t>
      </w:r>
    </w:p>
    <w:p>
      <w:pPr>
        <w:sectPr>
          <w:type w:val="continuous"/>
          <w:pgSz w:w="11906" w:h="16838"/>
          <w:pgMar w:left="1134" w:right="1134" w:gutter="0" w:header="0" w:top="680" w:footer="567" w:bottom="6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28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л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Женя Э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Ю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л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Лё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л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Голос за сцен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л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Лё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Ю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Лё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sz w:val="18"/>
              </w:rPr>
              <w:t>Катя С.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Лё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а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Ю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Голос за сцен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а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Голос за сцен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Лё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Ю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Кат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я 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атя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Катя 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Лё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л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аш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Катя 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а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Катя 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Фоновая музык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Всё может родная земля! Может накормить тебя тёплым и вкусным хлебом, напоить родниковой водой, удивить своей красотой. Только защитить она себя не может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Поэтому защита Отечества и родной земли – долг тех, кто ест её хлеб, пьёт её воду, любуется её красотой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Сегодня мы отмечаем День Победы наших воинов в Великой Отечественной войне. Мы разгромили не знающую до этого поражений армию Гитлера, продолжив тем самым славные традиции русского воинства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Проходят годы, уходят из жизни очевидцы событий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о люди, совершившие подвиги – живут вечно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Героические образы служат примером для живущих, и несут память о величии подвига будущим поколениям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Они воплощены в граните, бронзе, мраморе, отражены в документальных и художественных произведениях литературы, кино и театра; подлинных документах и реликвиях, собранных в музея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>Гаснет основной свет. Зажигается красны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ем, кто шёл в бой за Родину, выстоял и победил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Тем, кто был сожжён в бухенвальдских печах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Тем, кто на речных переправах шёл, словно камень, ко дн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ем, кто навеки, безымянный канул в фашистском плену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ем, кто ради правого дела сердце отдать был готов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Тем, кто ложился вместо понтонных мостов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Всем тем, кто ушёл в бессмертие и победил, посвящается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Музыкальный переход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юнь … Клонился к вечеру зака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белой ночи разливалось море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раздавался звонкий смех ребят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знающих, не ведающих горя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юнь … Тогда ещё не знали мы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о школьных вечеров шагая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то завтра будет первый день войны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 кончится она лишь в 45-м, в ма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залось, было холодно цветам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от росы они слегка поблёк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рю, что шла по травам и кустам,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Обшарили немецкие бинокли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акою всё дышало тишиной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то вся земля ещё спала, казалось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то знал, что между миром и войной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его каких-то пять минут осталось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ПЕРЕКЛЮЧЕНИЕ МУЛЬТИМЕДИА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 xml:space="preserve">. 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>Гаснет свет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ПЕРЕКЛЮЧЕНИЕ МУЛЬТИМЕДИА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.</w:t>
            </w:r>
          </w:p>
          <w:p>
            <w:pPr>
              <w:pStyle w:val="TextBody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/>
                <w:i/>
                <w:iCs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>Включается красный свет. Звучит мелодия «Вставай, страна огромная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нашу дверь постучался приклад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прошеный гост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д Отчизной дыханье грозы пронеслос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лушай,  Родина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грозное время войн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исягают победой твои боевые сын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Наши деды и прадеды взяли в руки оружие. Народы нашей многонациональной страны, сплочённые в едином боевом лагере, не жалея сил и средств, стеной стали на пути агрессор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Гаснет свет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огда на смерть идут – пою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 перед этим можно плакат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едь самый страшный час в бою –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ас ожидания атак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нег минами изрыт вокру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почернел от пыли минно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Разрыв – и умирает дру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, значит, смерть проходит мим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ейчас настанет мой черё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 мной одним идёт охо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Будь проклят сорок первый год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снег вмёрзла бедная пехота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не кажется, что я магни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то я притягиваю мин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Разрыв – и лейтенант хрип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смерть опять проходит мимо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ПЕРЕКЛЮЧЕНИЕ МУЛЬТИМЕДИ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Советские люди понимали, что борьба с чёрными силами фашизма идёт не на жизнь, а на смерть. От стойкости советского народа, от исхода его борьбы с фашизмом зависела судьба человече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У стен Ленинграда геройски погиб узбек Каюм Рахманов. На его груди, ещё тёплая от живого дыхания, была найдена записк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«Жизнь – это Родина. Родина – это моя семья, моё село, вся моя советская страна. Когда враг забирает пядь родной земли, он отрезает кусок моего тела. Когда фашисты ворвались в Советскую страну, я почувствовал, как задрожала Ферганская долина. И каждый, в ком билось честное сердце узбека, сказал себе: «Иди вперёд, останови врага, защити свой дом, свою семью». И я приехал в Ленингра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Не оправдались расчеты Гитлера, не смогли фашисты разобщить народы нашей страны, сделать их врагами друг для друга. Плечом к плечу стали грузин и казах, армянин и украинец, узбек и белорус, русский и другие национальности СССР. Среди защитников Москвы, 28 гвардейцев-панфиловцев, были молодые солдаты с Алта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ружилась в поле злая осень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Летела поздняя листв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х было только 28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 за спиной у них – Моск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 них чудовища стальны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лзли, сжимая полукруг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«Так защитим Москву, родные!» –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казал гвардейцам политру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Летят бутылки и гранат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следний бой всегда сур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«Бей за Москву, за нас, ребята!» –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последний раз кричал Клочков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пропустили вражьи танки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Герои Родины своей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сырой земле лежат останки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Лежат тела богатырей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славу ветры им разносят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слышит Родина слова: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«Их было только 28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 за спиной была Москва!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u w:val="single"/>
              </w:rPr>
              <w:t>ПЕРЕКЛЮЧЕНИЕ МУЛЬТИМЕДИ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Примеров героизма было множество. Михаил Маскаев со своим подразделением, находясь в тылу врага, перебил охрану концлагеря и освободил 8 тыс. жителей Вильнюса. А затем перевёл их через линию фронта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Гаснет свет. На фоне песни «Дорог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Ты помнишь, Алёша, дороги Смоленщин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шли бесконечные, злые дожд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кринки несли нам усталые женщин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ижав, как детей, от дождя их к груди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Как слёзы они вытирали украдкою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вслед нам шептали: «Господь их спаси!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И снова себя называли солдатками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встарь повелось на великой Рус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Слезами измеренный чаще, чем вёрстам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Шёл тракт, на пригорках скрываясь из глаз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еревни, деревни, деревни с погостам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будто на них вся Россия сошлась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Как будто за каждою русской околицей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Крестом своих рук ограждая живых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Всем миром сойдясь, наши прадеды молятся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За в Бога не верящих внуков свои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ы знаешь, наверное, всё-таки родина –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дом городской, где я празднично жил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 эти просёлки, что дедами пройден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 простыми крестами их русских моги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знаю, как ты, а меня с деревенскою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орожной тоской от села до сел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о вдовьей слезою и с песнею женскою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первые война на просёлках свела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Нас пули с тобою пока ещё милуют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, трижды поверив, что жизнь уже вся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Я всё-таки горд был за самую милую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 горькую землю, где я родилс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 то, что на ней умереть мне завещано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то русская мать нас на свет родила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Что, в бой провожая нас, русская женщи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-русски три раза меня обнял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u w:val="single"/>
              </w:rPr>
              <w:t>ПЕРЕКЛЮЧЕНИЕ МУЛЬТИМЕДИ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Помогали солдатам выдержать тяготы войны письма, которые несли тепло сердец их близких, оставшихся дом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 улице полночь. Свеча догорае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ысокие звёзды видн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ы напиши мне письмо, дорога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пылающий адрес войн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долго ты пишешь его, дорога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кончишь и примешься внов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то я уверен: к переднему краю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орвётся такая любов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«Здравствуй, родной сынок Митя! Письмо твоё получила …О нас не печалься, все мы живы и здоровы. А сынишка твой, мой внучок, Васютка растёт не по дням, а по часам. Семья наша ни в чём не нуждается …Сильно борись, сынок, с врагами, береги свою Родину, будь отважным и смелым, крепко целую тебя и благословляю на подвиги. Твоя мать Мария Карташёва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Если будешь ранен, милый, на войне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пиши об этом непременно мн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Я тебе отвеч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тот же самый вече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будет тёплый, ласковый отве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ол, проходят ран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здно или ран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 любовь, мой милый, не проходит, нет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3"/>
              <w:ind w:left="708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sz w:val="18"/>
              </w:rPr>
              <w:t>ПЕРЕКЛЮЧЕНИЕ МУЛЬТИМЕДИ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Письма на фронт! Их с нетерпением ждали солдаты. Письма из дома согревали солдатские души, вливали в них заряд бодрости, энерг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Гаснет свет. Мелодия песни «Землянка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 меня, и я вернус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олько очень жд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Жди, когда наводят груст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ёлтые дожд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, когда снега мету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, когда жар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, когда других не жду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забыв вчер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, когда из дальних ме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исем не придё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, когда уж надое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ем, кто вместе ждёт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 меня, и я вернусь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желай добра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ем, кто знает наизусть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то забыть пора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усть поверят сын и мать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то, что нет меня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усть друзья устанут ждать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ядут у огня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ыпьют горькое вино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 помин души …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Жди. И с ними заодно выпить не спеш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Жди меня, и я вернус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ем смертям назл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то не ждал меня, тот пуст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кажет: «Повезло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понять не ждавшим им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среди ог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жиданием свои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ы спасла меня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я выжил будем знать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олько мы с тобой, –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осто ты умела ждать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никто друго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Включается свет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u w:val="single"/>
              </w:rPr>
              <w:t>ПЕРЕКЛЮЧЕНИЕ МУЛЬТИМЕДИ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«Сынок, я жду тебя! Вернись …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«Мой отец, я люблю тебя! Вернись …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«Любимый, жду …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Шла война … Шли письма. Письма любви. Враг был побеждён. Побеждён любовью русского народа к своей земле, к своим матерям, к детям, любимы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Ждали писем и в тылу. С надеждой смотрели на почтальона, идущего по улиц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«Ну вот, милый сын, мы больше не увидимся. Час назад я получил задание, выполняя которое, не вернусь живым. Этого ты, мой малыш, не пугайся и не унывай. Гордись той гордостью, с какой твой папа идет на смерть: не каждому дано умереть за Родину … У меня есть сын. Жизнь продолжается, вот почему мне легко умереть … Прощай, мой сын, прощай, моя дорогая жена! Люблю, люблю тебя до последней капли крови!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гиб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ал смертью храбрых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вернулся из боя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Гибли солдаты за Родину. Закрывали её своей грудью. А домой шли «похоронки»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огда я вижу, как убиты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осед мой падает в бою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помню я его обид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Я помню про его семью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не представляется невольн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Его обманутый ую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н мёртв уже. Ему не больно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 их ещё письмом убьют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Шли «похоронки» … Слова «Ваш сын», «Ваш муж», «Ваш отец … погиб» обжигали сердца, высушивали души, одевали женщин в чёрный цвет, сиротили детей. Кровью и слезами поливалась земля русская. А война всё шла … И шёл солдат по опалённой земле, через сожжённые города, переполненные госпитали, теряя друзей и близких. Шёл к победе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квозь кровь и пот, через огонь и вод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квозь дым пожарищ, через трупный смрад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тстаивая право на свобод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 победе шёл, Россия, твой солда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не сломила сердце, не сгуби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душу не растлила нам войн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идать, нечеловеческая си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Ему – солдату русскому – дан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 xml:space="preserve">Музыкальный переход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рошла война, прошла страд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 боль взывает к людям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авайте, люди, никог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б этом не забудем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усть память верную о не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Хранят, об этой муке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дети нынешних детей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наших внуков внуки 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тем, чтоб этого забыт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 смели поколень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тем, чтоб нам счастливей быть,</w:t>
            </w:r>
          </w:p>
          <w:p>
            <w:pPr>
              <w:pStyle w:val="Normal"/>
              <w:tabs>
                <w:tab w:val="clear" w:pos="708"/>
                <w:tab w:val="center" w:pos="3492" w:leader="none"/>
              </w:tabs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А счастье – не забвенье!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У памятника павшим солдатам лежит вечно живой цветок. Он – то гвоздика, то ромашка, то василёк, то роза. Даже зимой, когда всюду снег и стужа, лежит цветок у памятника. Откуда он берётся? Его приносят люди. Уберут увядший, положат свежий и скажут: «Мы помним вас, герои Великой Отечественной. Мы вас никогда не забудем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Кремлёвской стены, где раскинулся сад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ди молча, сняв шапки, стоя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 пылает огонь, и в земле рядом сп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чным сном Неизвестный солд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 за нас воевал, ты за нас жизнь отдал,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й-то сын, иль отец, или бр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ним мы о тебе, о тебе говор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поём, Неизвестный солд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ы приходим к тебе и приносим цветы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омный дар от российских ребя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Мы клянёмся тебе край родной так любить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любил неизвестный солда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Звучит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песня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 в исполнении 6-классниц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сырой земле, где братские могилы,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, Родина! Устами приложи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х героев ты похоронил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 никогда не умирала жизн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ю болью ты переболел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слёзы выплакала ты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нам, живым, недаром повеле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ь их надежды и мечт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, Родина! В размахе исполинск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ы с каждым днём моложе и новей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 сохранила в сердце материнско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ех поимённо павших сынов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Горит огонь – под ливнями, в пургу ли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о имя мира, жизни и любв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замерли в почётном караул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егодняшние мальчики тво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больших городах и на малых застава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Живым в назиданье, а павшим – во слав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ердца озаряя, горит, не сгора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амяти нашей Священный огон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ечный огон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д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уда сердца стучатся,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ните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ю ценой завоёвано счасть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алуйста, помните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ям своим расскажите о н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 запомнил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ям детей расскажите о них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 запомнили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4"/>
              <w:ind w:left="708" w:hanging="0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ПЕРЕКЛЮЧЕНИЕ МУЛЬТИМЕДИА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Фонограмма о жертвах Войны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МИНУТА МОЛЧАНИЯ</w:t>
            </w:r>
          </w:p>
          <w:p>
            <w:pPr>
              <w:pStyle w:val="Heading3"/>
              <w:ind w:left="708" w:hanging="0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 xml:space="preserve">Песня в исполнении В.Д. и И.А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«Журавли»</w:t>
            </w:r>
          </w:p>
          <w:p>
            <w:pPr>
              <w:pStyle w:val="Heading3"/>
              <w:ind w:left="708" w:hanging="0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ы столько лет всё слышим шум капел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бедной той израненной весн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, что птицы вновь запел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 на свете без войны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 влюбляться и смеятьс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 порою погрустит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 встречаться и прощатьс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просто – хорошо на свете жить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 проснуться на рассвет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, что ночью снятся сн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, что кружится планета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ак хорошо на свете без войны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Мелодия. Выходят ученики начальной школ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ир и дружба всем нужн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ир важней всего на свет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 земле, где нет войн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чью спят спокойно дети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Там, где пушки не гремят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 небе солнце светит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ужен мир для всех ребят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ужен мир планете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 всё, что есть сейчас у нас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 каждый наш счастливый час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За то, что солнце светит нам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пасибо доблестным солдатам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то отстояли мир когда-то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пасибо Армии Российско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нашим дедам и отцам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Липы нежно зеленеют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ад страною флаги реют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то бывал в огне сражений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мнит светлый день весенний –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цветы несут ребята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еизвестному солдату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,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Ровно в девять по минута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спыхнут огоньки салю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Это День Поб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егодня праздник входит в каждый дом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И радость к людям с ним приходит следом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Мы поздравляем вас с великим днём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 Днём нашей Славы!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С Днём Победы!</w:t>
            </w:r>
          </w:p>
          <w:p>
            <w:pPr>
              <w:pStyle w:val="Heading1"/>
              <w:ind w:left="708" w:hanging="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/>
                <w:b/>
                <w:bCs/>
                <w:sz w:val="18"/>
              </w:rPr>
            </w:r>
          </w:p>
          <w:p>
            <w:pPr>
              <w:pStyle w:val="Heading3"/>
              <w:ind w:left="708" w:hanging="0"/>
              <w:rPr/>
            </w:pPr>
            <w:r>
              <w:rPr>
                <w:sz w:val="18"/>
              </w:rPr>
              <w:t>ПЕРЕКЛЮЧЕНИЕ МУЛЬТИМЕДИА</w:t>
            </w:r>
          </w:p>
          <w:p>
            <w:pPr>
              <w:pStyle w:val="Heading1"/>
              <w:ind w:left="708" w:hanging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 xml:space="preserve">Ученики начальной школы остаются на сцене.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Heading3"/>
              <w:ind w:left="708" w:hanging="0"/>
              <w:rPr/>
            </w:pPr>
            <w:r>
              <w:rPr>
                <w:sz w:val="18"/>
              </w:rPr>
              <w:t>ПЕРЕКЛЮЧЕНИЕ МУЛЬТИМЕДИ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Ещё тогда нас не было на свете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Когда гремел салют из края в край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олдаты, подарили вы планет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еликий Май, победный Май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авно умолк войны наба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Цветут цветы в родном краю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Но будет вечно жить солдат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Что смертью храбрых пал в бою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Он сохранил тебе и мн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И человечеству всем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Покой и счастье мирных дн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пасибо вечное ему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</w:rPr>
              <w:t>Звучит мелодия «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  <w:t>День Победы</w:t>
            </w:r>
            <w:r>
              <w:rPr>
                <w:rFonts w:cs="Bookman Old Style" w:ascii="Bookman Old Style" w:hAnsi="Bookman Old Style"/>
                <w:i/>
                <w:iCs/>
                <w:sz w:val="18"/>
              </w:rPr>
              <w:t>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40"/>
              </w:rPr>
              <w:t>КОНЕЦ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ЕТЕРАНЫ 1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ЕТЕРАНЫ 2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ОБЕЛИСК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ОБЕЛИСК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ЕТЕРАНЫ-ЖЕН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ЧЕРЕП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ЕТЕРАНЫ 3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ЕТЕРАН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ТЕКСТ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ЗАКАТ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РАССВЕТ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ВИДЕО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НАПАДЕНИЕ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РОДИНА-МАТЬ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ДОБРОВОЛЬЦ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ВИДЕО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ПОТЕРИ ФАШИСТОВ В НАЧАЛЕ ВОЙН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ЗА МОСКВУ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ПАНФИЛОВЦ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ПОСЛЕ БОЯ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ПРОВАЛ НАСТУПЛЕНИЯ НА МОСКВУ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ВИДЕ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НА ДОРОГАХ ВОЙН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СОЛДАТ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СОЛДАТЫ ПИШУТ ПИСЬМ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РАНЕНЫЕ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ВИДЕО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НА ФРОНТЕ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ДВА ВОИН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ПОЛИТРУК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НАСТУПЛЕНИЕ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ПОГРАНИЧНЫЙ СТОЛБ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ОЗВРАЩЕНИЕ ДОМОЙ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ОБЕЛИСК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ЕЧНЫЙ ОГОН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Ы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УЖАСЫ ВОЙН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Ы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«ЗНАМЁНА РЕЙХА»  </w:t>
            </w:r>
            <w:r>
              <w:rPr>
                <w:rFonts w:cs="Bookman Old Style" w:ascii="Bookman Old Style" w:hAnsi="Bookman Old Style"/>
                <w:sz w:val="18"/>
              </w:rPr>
              <w:t>и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«ПОБЕД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СЛАЙД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«ВЕТЕРАНЫ ТАНЦУЮТ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u w:val="single"/>
              </w:rPr>
              <w:t>ВИДЕО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«ПОДПИСАНИЕ АКТА О КАПИТУЛЯЦИ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ЛАЙ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САЛЮТ ПОБЕДЫ 1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СЛАЙ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«САЛЮТ ПОБЕДЫ 2»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4"/>
      <w:type w:val="nextPage"/>
      <w:pgSz w:w="11906" w:h="16838"/>
      <w:pgMar w:left="851" w:right="851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Bookman Old Style" w:hAnsi="Bookman Old Style" w:cs="Bookman Old Styl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35:00Z</dcterms:created>
  <dc:creator>Zyuzin</dc:creator>
  <dc:description/>
  <dc:language>en-US</dc:language>
  <cp:lastModifiedBy>Dizel</cp:lastModifiedBy>
  <dcterms:modified xsi:type="dcterms:W3CDTF">2005-03-21T15:07:00Z</dcterms:modified>
  <cp:revision>161</cp:revision>
  <dc:subject/>
  <dc:title/>
</cp:coreProperties>
</file>