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 - мой талисман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</w:t>
      </w:r>
      <w:r>
        <w:rPr>
          <w:i/>
          <w:sz w:val="28"/>
          <w:szCs w:val="28"/>
        </w:rPr>
        <w:t>Классный час посвящен 15 маю – Международному дню семьи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зать значимость семьи в формировании личности ребенка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/>
      </w:pPr>
      <w:r>
        <w:rPr>
          <w:sz w:val="28"/>
          <w:szCs w:val="28"/>
        </w:rPr>
        <w:t>формировать позитивные представления о семь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ывать уважение к нравственным семейным ценностя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вать интерес и любознательность, положительные эмоц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доске: плакаты( высказывания детей о семье или пословицы) и  </w:t>
        <w:tab/>
        <w:t>коллаж из фотограф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прим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равственный облик личности зависит, в конечном счете, от того, из   </w:t>
        <w:tab/>
        <w:t>каких источников черпал человек свои радости в годы детства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Семья – это та первичная среда, где человек учится творить добро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Кто почитает родителей, того и дети будут почитать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увашская пословиц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их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Добрый день, гости дорогие! Мы рады видеть вас здесь! 15 мая во всем мире отмечается Международный день семьи. Сегодня нам предоставлена возможность: еще раз сказать добрые слова друг другу, сказать спасибо, что вы есть, что мы вас очень любим и гордимся вами!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2 ведущ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семья! Вы согласны с тем, что я к вам так обратилась? Какое красивое слово! Семья. Как греет душу это слово! Оно напоминает о ласковом голосе мамы, о заботливой строгости отца. В семье ты желанный ребенок. А сколько в слове «семья» загадок и поучительных открытий!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    </w:t>
      </w:r>
      <w:r>
        <w:rPr>
          <w:i/>
          <w:sz w:val="28"/>
          <w:szCs w:val="28"/>
        </w:rPr>
        <w:t>1 ведущ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 слово семья можно разделить на два слова – «семь» и «я». И тогда оно как будто говорит нам: «Семья – это семеро таких же, как я». И правда, в семье все чем-то похожи друг на друга: лицом, голосом, взглядом, нравом и характером. Могут быть общие увлечения и занятия. 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А сколько в слове «семья» загадок и поучительных открытий!</w:t>
      </w:r>
      <w:r>
        <w:rPr>
          <w:sz w:val="28"/>
          <w:szCs w:val="28"/>
        </w:rPr>
        <w:t xml:space="preserve"> 15 мая во всем мире отмечается Международный день семьи. Дом – слово знакомое нам с детства. От него веет теплом и уютом. Дом для каждого из нас – убежище, которое оградит нас от всех напастей, место, где мы всегда найдем любовь, взаимопонимание, где мы счастливы. Здесь живет наша семь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:</w:t>
      </w:r>
    </w:p>
    <w:p>
      <w:pPr>
        <w:pStyle w:val="Normal"/>
        <w:tabs>
          <w:tab w:val="clear" w:pos="708"/>
          <w:tab w:val="left" w:pos="58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: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ты – вну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ты – сын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– малыш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растеш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на папу и маму похож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лентин Берестов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 начала 20 века русские семьи состояли из нескольких поколений (не случайно и слово такое образовалось: «семь» - «я»). В ней были дедушки, бабушки, мама, папа, дети, внуки, правнуки. Жили дружно, друг другу помогали. Одни по хозяйству поспевали, другие в поле трудились, старшие братья и сестры присматривали за младшими. Жили весело, старость уважали, молодых оберегали. Семьи были большие и крепки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акими являются семьи сегодня? Расскажите о своей семье. Представим генеалогическое древо (Оно может быть нарисовано на доске или изготовлено из картона).</w:t>
      </w:r>
    </w:p>
    <w:p>
      <w:pPr>
        <w:pStyle w:val="Normal"/>
        <w:ind w:firstLine="540"/>
        <w:rPr/>
      </w:pPr>
      <w:r>
        <w:rPr>
          <w:sz w:val="28"/>
          <w:szCs w:val="28"/>
        </w:rPr>
        <w:t>Выступления учащихся (можно оформить из картона в форму яблока и по окончания рассказа прикрепить к дереву). По ходу рассказа можно спросить о составе семьи, традициях, увлечениях, событиях, которые больше всего запомнилис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едущ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асибо, ребята. Интересно вы живёте, много знаете. А теперь мы поиграем. Приглашаю вас принять участие в конкурсной программе. (деление на команды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Интеллектуальная размин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ем известно, что мудрые мысли любого народа отражены в пословицах и поговорках. Человек, который хорошо знает пословицы и правильно их употребляет, сам становится умне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кончи пословицу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можно выполнить в паре со своим соседом. Пословицы объясн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 красна изба углами, а</w:t>
        <w:tab/>
        <w:tab/>
        <w:tab/>
        <w:t>(красна пирогам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гостях хорошо, а</w:t>
        <w:tab/>
        <w:tab/>
        <w:tab/>
        <w:tab/>
        <w:t>(дома лучш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своем доме и стены</w:t>
        <w:tab/>
        <w:tab/>
        <w:tab/>
        <w:tab/>
        <w:t>(помогаю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де родился</w:t>
        <w:tab/>
        <w:tab/>
        <w:tab/>
        <w:tab/>
        <w:tab/>
        <w:t>(там и пригодился)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е нужен и клад,</w:t>
        <w:tab/>
        <w:tab/>
        <w:tab/>
        <w:tab/>
        <w:tab/>
        <w:t>(коли в семье лад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Яблоко от яблони</w:t>
        <w:tab/>
        <w:tab/>
        <w:tab/>
        <w:tab/>
        <w:t>(не далеко падает)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ой каждой семьи является воспитание детей. Каждая семья строится по определенным правила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е:  «Угадай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ейчас предлагаю вам разгадать анаграммы обозначающие  </w:t>
      </w:r>
      <w:r>
        <w:rPr>
          <w:sz w:val="28"/>
          <w:szCs w:val="28"/>
        </w:rPr>
        <w:t>правила воспитание детей.(приготовить листы заранее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агоблво (благородство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обта (доброт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уваие (уважение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алоь (мораль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ьтствеосттвен (ответственность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Вся наша жизнь – театр, и все мы в нем актеры. Следующее задание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задание: «Сценки из семейной жизни».</w:t>
      </w:r>
      <w:r>
        <w:rPr>
          <w:sz w:val="28"/>
          <w:szCs w:val="28"/>
        </w:rPr>
        <w:t xml:space="preserve"> Угадай, кто это? Предложить детям изобразить типичную семейную ситуацию, например:</w:t>
      </w:r>
    </w:p>
    <w:p>
      <w:pPr>
        <w:pStyle w:val="Normal"/>
        <w:ind w:firstLine="540"/>
        <w:rPr/>
      </w:pPr>
      <w:r>
        <w:rPr>
          <w:sz w:val="28"/>
          <w:szCs w:val="28"/>
        </w:rPr>
        <w:t>- делает макияж и расчесывается перед зеркало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бивает молотком гвоздь,</w:t>
      </w:r>
    </w:p>
    <w:p>
      <w:pPr>
        <w:pStyle w:val="Normal"/>
        <w:ind w:firstLine="540"/>
        <w:rPr/>
      </w:pPr>
      <w:r>
        <w:rPr>
          <w:sz w:val="28"/>
          <w:szCs w:val="28"/>
        </w:rPr>
        <w:t>- меняет ребенку пелен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есит тесто и делает пирож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истит ботин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страивает телевизор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но предложить свой вариан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ношения родителей и детей не возможны без слов любви и ободр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:  «Ласковые слова». Передай сердечк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ить детям вспомнить те ласковые слова, которые им говорят родители чаще всего.(написать на бумаге,у кого больше тот победил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ведущий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5. задание: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м моей мечт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человек мечтает о теплом, уютном доме, где его понимают и любят. Предлагаю вам построить такой дом из кирпич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них вы можете рисовать и напишите те качества, какими должен отличатся ваш дом, что в нем будет главным. Предложить детям построить дом на доске и представить его).</w:t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Благодарю всех строителей. Дома у каждой семьи оказались прекрасными. Признайтесь, кто использовал при строительстве кирпичик “Счастье”? Очень важно, чтобы в доме поселилось счасть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ю, что вы все обязательно станете счастливыми, и все хорошо будет в вашем дом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ведущий: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задание: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ные поэты»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Сейчас вам предлагается составить небольшое стихотворение, используя последние фразы.( или набор слов и самим придумать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дом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живем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я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семь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ведущий:</w:t>
      </w:r>
      <w:r>
        <w:rPr>
          <w:b/>
          <w:i/>
          <w:sz w:val="28"/>
          <w:szCs w:val="28"/>
        </w:rPr>
        <w:t>(Звучит песня «Мы желаем счастье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 и цените счастье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ожет быть её дороже на этой сказочной земле.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емья - людей святой оплот.</w:t>
        <w:br/>
        <w:t>Надежду жить она дает,</w:t>
        <w:br/>
        <w:t>Дает простор, дает тепло,</w:t>
        <w:br/>
        <w:t>Проблемам и беде назло.</w:t>
        <w:br/>
        <w:t>Семья дает поддержку нам</w:t>
        <w:br/>
        <w:t>Заботы делит пополам</w:t>
        <w:br/>
        <w:t>Шагает с нами по судьбе</w:t>
        <w:br/>
        <w:t>Семья, святой поклон тебе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ое слово классного руководител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ошел к концу наш классный час. Спасибо за участие. Не забудьте поздравить своих родных с Днем семьи и пожелать здоровья, счастья, успеха во всех делах.</w:t>
      </w:r>
    </w:p>
    <w:p>
      <w:pPr>
        <w:pStyle w:val="Normal"/>
        <w:ind w:firstLine="540"/>
        <w:rPr/>
      </w:pPr>
      <w:r>
        <w:rPr>
          <w:sz w:val="28"/>
          <w:szCs w:val="28"/>
        </w:rPr>
        <w:t>И в завершении нашей встречи приглашаю вас н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товыставку «Родительский дом . Признание в любви» ил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ентация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24:00Z</dcterms:created>
  <dc:creator>медвежонок</dc:creator>
  <dc:description/>
  <cp:keywords/>
  <dc:language>en-US</dc:language>
  <cp:lastModifiedBy>DNA7 X86</cp:lastModifiedBy>
  <cp:lastPrinted>2006-05-16T09:40:00Z</cp:lastPrinted>
  <dcterms:modified xsi:type="dcterms:W3CDTF">2012-11-08T06:47:00Z</dcterms:modified>
  <cp:revision>24</cp:revision>
  <dc:subject/>
  <dc:title>Классный час «15 мая – Международный день семьи</dc:title>
</cp:coreProperties>
</file>