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ложение 1.</w:t>
      </w:r>
      <w:r>
        <w:rPr>
          <w:i/>
          <w:sz w:val="24"/>
          <w:szCs w:val="24"/>
        </w:rPr>
        <w:t xml:space="preserve"> Тест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7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ьте, пожалуйста, на вопросы, выбрав один из трех вариант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29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В общественном транспорте начался спор на повышенных тонах. Ваша реакция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имаю участия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высказываюсь в защиту стороны, которую считаю право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мешиваюсь, чем вызываю огонь на себ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2979"/>
                <w:sz w:val="24"/>
                <w:szCs w:val="24"/>
              </w:rPr>
              <w:t>Выступаете ли Вы на собраниях с критикой руководства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т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олько если имею для этого веские основани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ритикую по любому поводу не только начальство, но и тех, кто его защища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Часто ли спорите с друзья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если это люди необидчивы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по принципиальным вопроса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- моя стих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Очереди, к сожалению, прочно вошли в нашу жизнь. Как вы реагируете, если кто-то залезет в обход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ущаюсь в душе, но молчу, себе дорож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 замеча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у вперед и начинаю наблюдать за порядк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2979"/>
                <w:sz w:val="24"/>
                <w:szCs w:val="24"/>
              </w:rPr>
              <w:t>Дома на обед подали недосоленное блюдо. Ваша реакция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 буду поднимать бучу из-за пустяк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олча возьму солон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 удержусь от едких замечаний, и, быть может, демонстративно откажусь от е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Если на улице, в транспорте вам наступили на ногу..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мущением посмотрю на обидчи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 сделаю замечани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жусь, не стесняясь в выражениях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Если кто-то из близких купил вещь, которая вам не понравилась..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олч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усь, коротким тактичным комментарие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ю скандал.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Не повезло в лотерее. Как Вы к этому отнесетесь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юсь казаться равнодушным, но в душе дам себе слово никогда больше не участвовать в н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рою досаду, но отнесусь к происшедшему с юмором, пообещав взять реванш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грыш надолго испортит настро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ьте, пожалуйста, на вопросы, выбрав один из трех вариант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color w:val="0029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В общественном транспорте начался спор на повышенных тонах. Ваша реакция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имаю участия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высказываюсь в защиту стороны, которую считаю право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мешиваюсь, чем вызываю огонь на себ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2979"/>
                <w:sz w:val="24"/>
                <w:szCs w:val="24"/>
              </w:rPr>
              <w:t>Выступаете ли Вы на собраниях с критикой руководства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т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олько если имею для этого веские основани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ритикую по любому поводу не только начальство, но и тех, кто его защищае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Часто ли спорите с друзья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если это люди необидчивы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по принципиальным вопроса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- моя стих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Очереди, к сожалению, прочно вошли в нашу жизнь. Как вы реагируете, если кто-то залезет в обход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ущаюсь в душе, но молчу, себе дорож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 замеча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у вперед и начинаю наблюдать за порядк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2979"/>
                <w:sz w:val="24"/>
                <w:szCs w:val="24"/>
              </w:rPr>
              <w:t>Дома на обед подали недосоленное блюдо. Ваша реакция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 буду поднимать бучу из-за пустяк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2979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олча возьму солон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е удержусь от едких замечаний, и, быть может, демонстративно откажусь от ед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979"/>
                <w:sz w:val="24"/>
                <w:szCs w:val="24"/>
                <w:lang w:eastAsia="ru-RU"/>
              </w:rPr>
              <w:t>Если на улице, в транспорте вам наступили на ногу..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мущением посмотрю на обидчи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 сделаю замечани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жусь, не стесняясь в выражениях!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Если кто-то из близких купил вещь, которая вам не понравилась..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олч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усь, коротким тактичным комментарие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2" w:hanging="36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ю скандал.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Не повезло в лотерее. Как Вы к этому отнесетесь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юсь казаться равнодушным, но в душе дам себе слово никогда больше не участвовать в н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рою досаду, но отнесусь к происшедшему с юмором, пообещав взять реванш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3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грыш надолго испортит настро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шифр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е  «А» - 4 очка; «Б» - 2 очка; «В» - 0 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1F497D"/>
          <w:sz w:val="28"/>
          <w:szCs w:val="28"/>
        </w:rPr>
        <w:t>Если вы набр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1F497D"/>
          <w:sz w:val="28"/>
          <w:szCs w:val="28"/>
        </w:rPr>
        <w:t>от 22 до 32 очко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Вы тактичны и миролюбивы, ловко уходите от споров и конфликтов, избегаете критических ситуаций на работе и дома. Изречение «Платон мне друг, но истина дороже!» никогда не было вашим девизом. Может быть, поэтому вас иногда называют приспособленцем. Наберитесь смелости, если обстоятельства требуют высказаться принципиально, невзирая на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1F497D"/>
          <w:sz w:val="28"/>
          <w:szCs w:val="28"/>
        </w:rPr>
        <w:t>от 12 до 20 очков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 слывете человеком конфликтным. Но на самом деле конфликтуете лишь в том случае, если нет иного выхода и другие средства исчерпаны. Вы твердо отстаиваете свое мнение, не думая о том, как это отразится на вашем служебном положении или приятельских отношениях. При этом не выходите за рамки дозволенного, не унижаетесь до оскорблений. Все это вызывает к вам ув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1F497D"/>
          <w:sz w:val="28"/>
          <w:szCs w:val="28"/>
        </w:rPr>
        <w:t>до 10 очков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поры и конфликты — это воздух, без которого вы не можете жить. Любите критиковать других, но если слышите замечания в свой адрес, то можете «съесть живьем». Ваша критика — ради критики, а не для пользы дела. Очень трудно приходится тем, кто рядом с вами — и на работе, и дома. Ваша несдержанность и грубость отталкивают людей. Не поэтому ли у вас нет настоящих друзей? Постарайтесь перебороть свой вздорный характ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5:00Z</dcterms:created>
  <dc:creator>Admin</dc:creator>
  <dc:description/>
  <cp:keywords/>
  <dc:language>en-US</dc:language>
  <cp:lastModifiedBy>Admin</cp:lastModifiedBy>
  <dcterms:modified xsi:type="dcterms:W3CDTF">2010-11-06T17:41:00Z</dcterms:modified>
  <cp:revision>3</cp:revision>
  <dc:subject/>
  <dc:title/>
</cp:coreProperties>
</file>