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"Повесть о том, как поссорились Иван Иванович с Иваном Никифоровичем"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№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. О каком герое идет речь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:никогда не был женат. Хотя поговаривают, что он женился, но это совершенная ложь. Я очень хорошо знаю ЕГО и могу сказать, что он даже не имел намерения жениться". 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Иван Никифорович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:шел чрезвычайно скоро и размахивал руками, что случалось с ним:весьма редко. На мундире ЕГО посажено было 8 пуговиц, девятая как оторвалась во время процессии при освящении храма назад тому 2 года, так до сих пор десятские не могут отыскать:"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городничий Петр Федорович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":голова ЕГО похожа на редьку хвостом вниз"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Иван Иванович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"ОН бреет бороду в неделю 2 раза"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Иван Иванович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"ОНА носила на голове чепец, 3 бородавки на носу и кофейный капот с желтенькими цветами"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Агафья Федосеевна, гостья в доме Ивана Никифоровича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"ОН чрезвычайно любил купаться"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Иван Никифорович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"ОН был совершенно добродетельный человек во всем значении этого слова: даст ли ему кто из почетных людей :платок на шею - он благодарит, щелкнет ли его кто слегка в нос, он и тогда благодарит".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Антон Прокофьевич, которого послали за Иваном Никифоровичем от имени городничего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ДАНИЕ №2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нимательный читатель!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юбимое кушание Ивана Ивановича?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дыня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амилия Ивана Никифоровича?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Довгочхун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амилия Ивана Ивановича?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Перерепенко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какому поводу Иван Иванович постоянно делал замечания Ивану Никифоровичу?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за упоминание в речи черта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мет их ссоры?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ружье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гда и где взял ружье Иван Никифорович?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купил у турчанина во времена, когда собирался служить в милиции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кого Иван Иванович предложил обменять ружье?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на свинью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им обидным, по мнению Ивана Ивановича, словом назвал его Иван Никифорович?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гусак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из героев "очень искусно, не хуже токаря, умеет выделывать разные вещи из дерева"?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Иван Иванович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чего Ивану Ивановичу пригодилась пила?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чтобы спилить хлев соседа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то это? ":в нем ..восемь окошек! Восемь окошек в ряд, прямо на площадь и на то водное пространство, о котором я уже говорил и которое городничий называет озером!"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поветовый (уездный)суд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чем Иван Иванович обвинял Ивана Никифоровича в своей жалобе?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оскорбление, захват земли, умысел на поджог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ого наказания требовал Иван Никифорович для Ивана Ивановича?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(ссылки на каторгу, лишения дворянского титула и уплаты убытков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чем городничий лично пришел домой к Ивану Ивановичу?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сказать, что его свинья украла в суде важный документ и её надлежит арестовать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м закончилась ссора главных героев? 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тяжба длилась более 10 лет, но так и не закончилась: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каком году происходили упомянутые выше события?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в 1810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В каком городе происход</w:t>
      </w:r>
      <w:r>
        <w:rPr>
          <w:rFonts w:cs="Times New Roman" w:ascii="Times New Roman" w:hAnsi="Times New Roman"/>
          <w:b/>
        </w:rPr>
        <w:t xml:space="preserve">или события "Повести.."? </w:t>
      </w:r>
      <w:r>
        <w:rPr>
          <w:rFonts w:cs="Times New Roman" w:ascii="Times New Roman" w:hAnsi="Times New Roman"/>
          <w:b/>
          <w:i/>
          <w:iCs/>
        </w:rPr>
        <w:t>(В Миргороде)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8:00Z</dcterms:created>
  <dc:creator>УВР</dc:creator>
  <dc:description/>
  <cp:keywords/>
  <dc:language>en-US</dc:language>
  <cp:lastModifiedBy>Admin</cp:lastModifiedBy>
  <cp:lastPrinted>2012-11-16T09:38:00Z</cp:lastPrinted>
  <dcterms:modified xsi:type="dcterms:W3CDTF">2012-11-16T05:40:00Z</dcterms:modified>
  <cp:revision>8</cp:revision>
  <dc:subject/>
  <dc:title/>
</cp:coreProperties>
</file>