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. Русь Великая.</w:t>
      </w:r>
    </w:p>
    <w:p>
      <w:pPr>
        <w:pStyle w:val="Normal"/>
        <w:spacing w:before="0" w:after="0"/>
        <w:ind w:left="0" w:hanging="0"/>
        <w:rPr/>
      </w:pPr>
      <w:r>
        <w:rPr>
          <w:b/>
          <w:sz w:val="24"/>
          <w:szCs w:val="24"/>
          <w:lang w:val="ru-RU"/>
        </w:rPr>
        <w:t>Цель мероприятия:</w:t>
      </w:r>
      <w:r>
        <w:rPr>
          <w:sz w:val="24"/>
          <w:szCs w:val="24"/>
          <w:lang w:val="ru-RU"/>
        </w:rPr>
        <w:t xml:space="preserve"> расширение представления детей о назначении церковного колокола; ознакомление с колокольным звоном как видом искусства; развитие познавательных интересов и системности мышления, формирование нравственной и эстетической культуры учащихся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мероприятия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упительное слово: Не зная прошлого, нельзя любить настоящее, думать о будущем. "Дерево сильно корнями", - утверждает пословица. Наши корни - это наше прошлое, история национальной культуры. Сегодня мы будем говорить об истории российских колоколов, которые являются одним из символов православной культуры России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й Чтец (на фоне колокольного звона)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вук пойдет к столетьям дальним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многим смертный дух пленит,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стонет жалобный с печальным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 хор мольбы соединит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то б земнородным ни послала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ьба, свершая свой закон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 все звучит венец металла -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поучителен им звон..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Колокола. На протяжении множества веков сопровождали они своим звоном жизнь христиан. Размеряя течение дня, возвещая время труда и отдыха, время веселья и скорби. "Малиновые" перезвоны указывали дороги заблудившемуся путнику, вещали набатом о грозящем бедствии. Колокольный звон служил мерилом праведности и добра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Колокольный звон и сами колокола были несовместимы с ложью, несправедливостью, греховностью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"Ходить под колоколами", "с колокольным звоном под присягу пойти" - так говорили о людях, лишенных возможности доказать свою невинность иным способом и решившихся оправдаться в церкви при стечении народа и под колокольный звон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А как отозвались колокола в нашей русской литературе? Их звон слышен в ней от стародавних времен вплоть до наших дней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колоколах, о колокольном звоне писали Н.В. Гоголь, А.С. Пушкин, В.Г. Короленко, М.Е. Салтыков-Щедрин, И.А. Бунин, Ф.И. Тютчев, Н.А. Некрасов, А.А. Ахматова, М.И. Цветаева, А.А. Блок и многие другие. (слайд 4)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-й Чтец: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пят, не помнят, не торгуют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д черным городом, как стон,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оит, терзал всю ночь глухую,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ржественный пасхальный звон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д человеческим созданьем,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ое он в землю вбил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д смрадом, смертью и страданьем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звонит до потери сил... (А.А. Блок)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Чтец: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ь православного Востока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тись, светись великий день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лей свой благовест широко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сю Россию им одень!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и святой Руси пределом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го призывы не стесняй: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сть слышен будет в мире целом,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скай он льется через край. (Ф.И. Тютчев)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Часто звучит колокольный звон в русской классической опере. (слайд5) Вспомним "Ивана Сусанина" Глинки, "Бориса Годунова" Мусоргского, "Псковитянку" Н.А. Римского-Корсакова, "Князя Игоря" Бородина. Ни одна музыкальная школа не может в этом сравниться с русской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  <w:lang w:val="ru-RU"/>
        </w:rPr>
        <w:t xml:space="preserve">2-й Ведущий: Русские колокола разделили свою судьбу с судьбой русского народа, и они, как многие наши соотечественники, не оказались в стороне от бед, их не обошли стороной "ужасы, доселе невиданные и неслыханные"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Колокола гибли во время пожаров. Лопались от неосторожного обращения, а треснувший колокол - уже погибший. Хоть и запаяешь, а звона такого уже не будет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Колокола называли как живые существа, у них вырывали язык, лишали голоса, пороли плетьми, отправляли в ссылку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  <w:lang w:val="ru-RU"/>
        </w:rPr>
        <w:t>1-й Ведущий: Многое может рассказать колокол. Ведь он грустил и радовался вместе с Россией, вместе с русским людьми. Мощно и грозно звучал колокольный призыв в годы бедствий (звуки набатного колокола)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Колокольный звон встречал возвращавшихся с победой на родную землю Александра Невского, полки Дмитрия Донского с Куликова поля, войска Ивана Грозного после взятия Казани, ополчение Минина и Пожарского, солдат Суворова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кий колокол звал матросов отважного "Варяга" занять места по боевому расписанию в русско-японской войне. Русский колокол славил подвиг русского народа!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(Вечерний звон". Слова М. Козлова)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я жизнь человека проходила под звуки колокола. Под него он рождался, рос, с ним работал, веселился, растил детей, под колокольный звон успокаивался на погосте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й Чтец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кола!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ш звучный звон -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зык земли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я вскормивший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ет в вас радость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ич и стон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отголосок Жизни бывшей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й, что не стаяла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дым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острах высоких Чингисхана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гибла под пятою пана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тлалась ковылем седым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й, что под глас: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"Иду - на вы!"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метно войско поднимала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е склоняла головы -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оле брани оставляла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Звук колокола производит иногда спасающее действие на человека, находящегося на краю нравственной и физической гибели, говоря ему о чем-то таком, что выше его страданий, что может дать новое содержание его жизни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й Ведущий: Ученые установили вполне реальный факт, что в волнах колокольного звона гибнут вредные для человека микробы. Говорят, когда звонишь в колокол, словно душа светлее становится, даже дышать легче. (Звучит благовест)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й Ведущий: Существовал особый устав звонам, в котором указывалось, в какие колокола звонить в будни, в какие - в праздники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, в дни Великого поста благовест производится в средний, простодневный колокол, а на Пасху ударяли в великий кампан. В Пасхальную неделю на колокольню пускали всех желающих, и звон в эти праздничные дни продолжался весь день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-й Ведущий: Колокола и колокольчики, отлитые в России, считаются лучшими в мире. А создавали их наши русские мастера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1530 год. Иван Афанасьев вылил для Новгорода колокол, которого раньше там не бывало; звон его, по словам летописца, уподоблялся "страшной трубе гласящий"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Андрей Чохов отлил колокол "Реут" в 32 тонны 700 килограммов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19 год - Яков Завьялов отлил для колокольни Ивана Великого в Москве колокол весом в 58 тонн 165 килограммов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(слайд 14) И, наконец, 25 ноября 1735 года закончено литье Царь-колокола весом в 201 тонну 924 килограмма. Лил сей колокол российский мастер Иван Федорович Моторин с сыном Михаилом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а колокола - 6 метров 14 сантиметров, а диаметр - 6 метров 60 сантиметров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Царь-колокол является изумительным произведением русской колокольного искусства. Он не имеет себе равных во всем мире как по величине, так и по весу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Литье колоколов считалось почетным и ответственным делом, не всякому его поручали. Надо знать, какую ему придать форму, сколько положить олова, меди, серебра, бронзы для благозвучия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Лучшей аттестацией колокола или колокольчика было то, что он отлит в России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Чтец: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уж форма затвердела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ожженная огнем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селей, друзья, за дело -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льем колокол. Начнем!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сть горячий пот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лицу течет, -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уд наш, если Бог поможет,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аву мастеру умножит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-й Ведущий: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о быть в Москве, у соборов, чтобы испытать величие ожидания звона "святая всех святых" России колокола Ивана Великого. Тысячную толпу не слыхать - она совершенно смолкла. Молчит и вся Москва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от раздается первый удар, необычайно мягкий, негромкий, на Ивановской колокольне. Он дает сигнал всей Москве. Через 6 секунд ударили все "сорок-сороков", и загорелись иллюминации всех колоколен"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едущий: Но не всегда колокола услаждали слух христиан. (слайд 17)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и семьдесят лет молчали колокола на Руси. Казалось бы, не возможно было их изъять из российской жизни, а в советское время изъяли. В последние годы производство колоколов в России постепенно возрождается. Весомым достижением является отливка на Балтийском заводе 72-тонного колокола для Троице- Сергиевой Лавры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едущий: 2 года назад ребята нашего класса побывали в Иосифо - Волоцком монастыре. (слайд 18) Мы узнали, что в 1941 году колокольня- превосходнейший памятник древнерусского зодчества, была взорвана фашистами. С1956 года в монастыре велись реставрационные работы. В настоящее время на Германовой башне монастыря снова звучит колокол.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й Ведущий: Говорят: икона - молитва в красках, храм - молитва в камне, КОЛОКОЛ - молитва в звуке. 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 не научился молиться, есть выход. Остановитесь на минуту и прислушайтесь! С вами говорит колокол... Говорит о судьбе русского народа, о судьбе России, о вашей судьбе!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кола-Руси венец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рвонным золотом горящий,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ш звон - связующая нить</w:t>
      </w:r>
    </w:p>
    <w:p>
      <w:pPr>
        <w:pStyle w:val="Normal"/>
        <w:spacing w:before="0" w:after="0"/>
        <w:ind w:left="0" w:hanging="0"/>
        <w:rPr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 будущим и настоящим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Гол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Arial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rial" w:hAnsi="Arial" w:eastAsia="Times New Roman" w:cs="Times New Roman"/>
      <w:smallCaps/>
      <w:color w:val="181818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rial" w:hAnsi="Arial" w:eastAsia="Times New Roman" w:cs="Times New Roman"/>
      <w:smallCaps/>
      <w:color w:val="252525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rial" w:hAnsi="Arial" w:eastAsia="Times New Roman" w:cs="Times New Roman"/>
      <w:smallCaps/>
      <w:color w:val="323232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9898"/>
      </w:pBdr>
      <w:spacing w:lineRule="auto" w:line="240" w:before="200" w:after="100"/>
      <w:contextualSpacing/>
      <w:outlineLvl w:val="3"/>
    </w:pPr>
    <w:rPr>
      <w:rFonts w:ascii="Arial" w:hAnsi="Arial" w:eastAsia="Times New Roman" w:cs="Times New Roman"/>
      <w:b/>
      <w:bCs/>
      <w:smallCaps/>
      <w:color w:val="656565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8484"/>
      </w:pBdr>
      <w:spacing w:lineRule="auto" w:line="240" w:before="200" w:after="100"/>
      <w:contextualSpacing/>
      <w:outlineLvl w:val="4"/>
    </w:pPr>
    <w:rPr>
      <w:rFonts w:ascii="Arial" w:hAnsi="Arial" w:eastAsia="Times New Roman" w:cs="Times New Roman"/>
      <w:smallCaps/>
      <w:color w:val="656565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67852"/>
      </w:pBdr>
      <w:spacing w:before="200" w:after="100"/>
      <w:contextualSpacing/>
      <w:outlineLvl w:val="5"/>
    </w:pPr>
    <w:rPr>
      <w:rFonts w:ascii="Arial" w:hAnsi="Arial" w:eastAsia="Times New Roman" w:cs="Times New Roman"/>
      <w:smallCaps/>
      <w:color w:val="86785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67852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b/>
      <w:bCs/>
      <w:smallCaps/>
      <w:color w:val="86785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rial" w:hAnsi="Arial" w:eastAsia="Times New Roman" w:cs="Times New Roman"/>
      <w:b/>
      <w:smallCaps/>
      <w:color w:val="86785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rial" w:hAnsi="Arial" w:eastAsia="Times New Roman" w:cs="Times New Roman"/>
      <w:smallCaps/>
      <w:color w:val="867852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mallCaps/>
      <w:color w:val="181818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mallCaps/>
      <w:color w:val="252525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mallCaps/>
      <w:color w:val="323232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mallCaps/>
      <w:color w:val="656565"/>
      <w:spacing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mallCaps/>
      <w:color w:val="656565"/>
      <w:spacing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smallCaps/>
      <w:color w:val="867852"/>
      <w:spacing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smallCaps/>
      <w:color w:val="867852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mallCaps/>
      <w:color w:val="867852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mallCaps/>
      <w:color w:val="867852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252525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86785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eastAsia="Times New Roman" w:cs="Times New Roman"/>
      <w:smallCaps/>
      <w:color w:val="B35E06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F07F09"/>
      <w:spacing w:val="40"/>
    </w:rPr>
  </w:style>
  <w:style w:type="character" w:styleId="Style11">
    <w:name w:val="Слабая ссылка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Arial" w:hAnsi="Arial" w:eastAsia="Times New Roman" w:cs="Times New Roman"/>
      <w:b/>
      <w:bCs/>
      <w:i/>
      <w:iCs/>
      <w:smallCaps/>
      <w:color w:val="252525"/>
      <w:spacing w:val="20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smallCaps/>
      <w:color w:val="252525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rial" w:hAnsi="Arial" w:eastAsia="Times New Roman" w:cs="Times New Roman"/>
      <w:smallCaps/>
      <w:color w:val="252525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323232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rial" w:hAnsi="Arial" w:eastAsia="Arial" w:cs="Times New Roman"/>
      <w:smallCaps/>
      <w:color w:val="867852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F89E42"/>
        <w:left w:val="single" w:sz="4" w:space="15" w:color="F89E42"/>
        <w:bottom w:val="single" w:sz="12" w:space="10" w:color="B35E06"/>
        <w:right w:val="single" w:sz="12" w:space="15" w:color="B35E06"/>
      </w:pBdr>
      <w:spacing w:lineRule="auto" w:line="300"/>
      <w:ind w:left="2506" w:right="432" w:hanging="0"/>
    </w:pPr>
    <w:rPr>
      <w:rFonts w:ascii="Arial" w:hAnsi="Arial" w:eastAsia="Times New Roman" w:cs="Times New Roman"/>
      <w:smallCaps/>
      <w:color w:val="B35E0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3:00Z</dcterms:created>
  <dc:creator>олег</dc:creator>
  <dc:description/>
  <cp:keywords/>
  <dc:language>en-US</dc:language>
  <cp:lastModifiedBy>олег</cp:lastModifiedBy>
  <dcterms:modified xsi:type="dcterms:W3CDTF">2012-11-08T02:34:00Z</dcterms:modified>
  <cp:revision>3</cp:revision>
  <dc:subject/>
  <dc:title/>
</cp:coreProperties>
</file>