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а выражения просьбы, благодар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ознакомить со словами выражения просьбы, благодарности, их назначением, этимологией, особенностями употребления в речи. Учить употреблять вежливые слова с учетом ситуации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ий настр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м солнышко проснулос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ребятам улыбнулос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ик теплый, золот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 возьми с соб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нас он согревать и работе помогать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чевая размин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зычок знаком вам, дет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его улыбкой встрети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Язычок прише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право он сейчас поше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, что нужно, увидал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лево пошага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улял совсем немножко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ироко открыл окошк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окно не закрыва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верху кончик поднима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окно не закрыва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зу кончик опуска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зычок не устае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янется теперь впере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ятки поиграть он ра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ступает шаг наза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играл с тобою в прят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мчался на лошад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ит он: «До свидания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бе машет на прощань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: Кто ХОЧЕТ разговаривать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  Тот ДОЛЖЕН выговаривать</w:t>
      </w:r>
    </w:p>
    <w:p>
      <w:pPr>
        <w:pStyle w:val="Normal"/>
        <w:spacing w:lineRule="auto" w:line="360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равильно и внятно,</w:t>
      </w:r>
    </w:p>
    <w:p>
      <w:pPr>
        <w:pStyle w:val="Normal"/>
        <w:spacing w:lineRule="auto" w:line="360"/>
        <w:ind w:left="720" w:firstLine="69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БЫЛО всем поня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медленно, выговаривая каждое слово четко, прохлопайте рит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скороговор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лова надо выделить? (расстановка логических ударени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читайте в разговорном темпе, выделяя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в ускоренном темпе, выделяя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наше занятие посвящено вежливости. Говорить правильно и внятно – одно из правил вежливости. Мы будем учить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ЯТНО</w:t>
        <w:br/>
        <w:t>ПРАВИЛЬНО</w:t>
        <w:br/>
        <w:t>ДОБРОЖЕЛАТЕ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ь «волшебные», вежлив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ценировка сказки «Вежливые слов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сценировка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ЖЛИВЫЕ С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 открывае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чалу все гото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леты предлага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ЕЖЛИВ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ри часа открылась к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лась народу мас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ежик пожил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тащился чуть живо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ходите, Ежик, Еж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билет? В каком ряд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не – поближе: Плохо ви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спасибо! Ну, пой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 овеч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не одно местеч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ое БЛАГОДАР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словеч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ка: - Кря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ый ря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меня и для ребя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остала 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УТ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лен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олько вам не л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й касси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ы очень попрос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, жене и доч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тором рядоч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лучшие ме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ое ПОЖАЛУЙС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сим, прос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билетов – 8!8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им восем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ам, лося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НОСТЬ вам принос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ихнув стару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ков барсуков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ворвался косолап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авив хвосты и лап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кнул зайца пожил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сса, выдай мне бил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ше вежливое сло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меня такого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х, у вас такого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лучите би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не – бил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 и н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тучите – мо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ычите  - мой со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тучите, не рыч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ВИДАНИЯ, ПРИ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чего кассир не д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олапый зарыч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шел со слезами. Э. Мошковс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доске: Какими словами расплачивались звери за билет? Почему заплакал Миш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хотите, чтобы он попал  в теат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для этого нужно сделать, как вы дум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м Мишку вежливым слов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мы вспомним слова-выражения просьбы и благодар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записаны заголовки. Содержание заполняется по ходу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ЬБА</w:t>
        <w:tab/>
        <w:tab/>
        <w:t>БЛАГОДАР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луйста</w:t>
        <w:tab/>
        <w:tab/>
        <w:t>Спасиб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добры</w:t>
        <w:tab/>
        <w:tab/>
        <w:t>Большое спасиб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шу вас</w:t>
        <w:tab/>
        <w:tab/>
        <w:tab/>
        <w:t>Благодарю ва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читайте отрывки из стихотворений (на дос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позвонили марты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шлите, ПОЖАЛУЙСТА, книжки. К. Чуковский. Теле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, пожалуйста, мой мил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любимый Бармал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яжите, отпуст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х маленьких детей. К. Чуковский. Барма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али ВО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й ВО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зите, ПОЖАЛУЙС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у стол. Б. Заходер. Мурав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з каких произведений эти отрывки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ем похожи все эти отрыв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чем обращаются к Волу, Бармалею, обладателю телефо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жливые ли люди обращаются с просьбой? Какое волшебное слово они употребляют? Какие еще слова помогают им быть вежливы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лова употребляете вы, когда обращаетесь с просьб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у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звоните своему товарищу по телефону. Трубку взял кто-то из взрослы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едете в автобусе. Попросите кого-либо из пассажиров прокомпостировать проездной тало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пришли в библиотеку. Попросите у библиотекаря нужную вам книгу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ы пришли в столовую, и вам не хватило ч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помните, какими словами благодарностями заплатили за билет Ежик, Овеч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словам благодарности мы научим Мишк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идумайте конец сказки «Вежливое слов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52:00Z</dcterms:created>
  <dc:creator>Andre</dc:creator>
  <dc:description/>
  <cp:keywords/>
  <dc:language>en-US</dc:language>
  <cp:lastModifiedBy>Customer</cp:lastModifiedBy>
  <dcterms:modified xsi:type="dcterms:W3CDTF">2010-02-16T15:31:00Z</dcterms:modified>
  <cp:revision>7</cp:revision>
  <dc:subject/>
  <dc:title>Слова выражения просьбы, благодарности</dc:title>
</cp:coreProperties>
</file>