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jc w:val="cente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  <w:t xml:space="preserve">План-конспект </w:t>
      </w:r>
    </w:p>
    <w:p>
      <w:pPr>
        <w:pStyle w:val="Normal"/>
        <w:jc w:val="center"/>
        <w:rPr>
          <w:b/>
          <w:b/>
          <w:color w:val="0000FF"/>
          <w:sz w:val="70"/>
          <w:szCs w:val="70"/>
        </w:rPr>
      </w:pPr>
      <w:r>
        <w:rPr>
          <w:b/>
          <w:color w:val="0000FF"/>
          <w:sz w:val="70"/>
          <w:szCs w:val="70"/>
        </w:rPr>
        <w:t xml:space="preserve">внеклассного мероприятия </w:t>
      </w:r>
    </w:p>
    <w:p>
      <w:pPr>
        <w:pStyle w:val="Normal"/>
        <w:jc w:val="center"/>
        <w:rPr>
          <w:b/>
          <w:b/>
          <w:color w:val="0000FF"/>
          <w:sz w:val="70"/>
          <w:szCs w:val="70"/>
        </w:rPr>
      </w:pPr>
      <w:r>
        <w:rPr>
          <w:b/>
          <w:color w:val="0000FF"/>
          <w:sz w:val="70"/>
          <w:szCs w:val="70"/>
        </w:rPr>
      </w:r>
    </w:p>
    <w:p>
      <w:pPr>
        <w:pStyle w:val="Normal"/>
        <w:jc w:val="center"/>
        <w:rPr>
          <w:b/>
          <w:b/>
          <w:color w:val="0000FF"/>
          <w:sz w:val="70"/>
          <w:szCs w:val="70"/>
        </w:rPr>
      </w:pPr>
      <w:r>
        <w:rPr>
          <w:b/>
          <w:color w:val="0000FF"/>
          <w:sz w:val="70"/>
          <w:szCs w:val="7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00"/>
          <w:szCs w:val="100"/>
        </w:rPr>
      </w:pPr>
      <w:r>
        <w:rPr>
          <w:b/>
          <w:color w:val="FF0000"/>
          <w:sz w:val="100"/>
          <w:szCs w:val="100"/>
        </w:rPr>
        <w:t>«Славься, Астрахань, город родной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5570</wp:posOffset>
            </wp:positionV>
            <wp:extent cx="3429000" cy="3536315"/>
            <wp:effectExtent l="0" t="0" r="0" b="0"/>
            <wp:wrapTight wrapText="bothSides">
              <wp:wrapPolygon edited="0">
                <wp:start x="-52" y="0"/>
                <wp:lineTo x="-52" y="21559"/>
                <wp:lineTo x="21600" y="2155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шествие по городу и родному кр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ащихся 5 класса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вься, Астрахань, город родно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Образовательные</w:t>
      </w:r>
      <w:r>
        <w:rPr>
          <w:sz w:val="32"/>
          <w:szCs w:val="32"/>
        </w:rPr>
        <w:t>: дать учащимся знания по истории Астрахани и нашего края на уроках окружающего мира, внеклассных мероприятиях, во время учебных экскурсий;</w:t>
      </w:r>
    </w:p>
    <w:p>
      <w:pPr>
        <w:pStyle w:val="Normal"/>
        <w:rPr/>
      </w:pPr>
      <w:r>
        <w:rPr>
          <w:sz w:val="32"/>
          <w:szCs w:val="32"/>
        </w:rPr>
        <w:t>познакомить учащихся с достопримечательностями Астрах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Развивающие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совершенствовать умения и навыки учащихся работать с дополнительной литературой, развивать кругозор, культуру и выразительность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Воспитательные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вызывать у учащихся интерес к событиям, людям, к архитектурным памятникам своей малой роди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любовь, гордость и бережное отношение к своему городу и уникальному Астраханскому кра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 учащихся дружелюбное отношение к людям других националь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5486400" cy="3716020"/>
            <wp:effectExtent l="0" t="0" r="0" b="0"/>
            <wp:wrapTight wrapText="bothSides">
              <wp:wrapPolygon edited="0">
                <wp:start x="-19" y="0"/>
                <wp:lineTo x="-19" y="21551"/>
                <wp:lineTo x="21600" y="2155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Поэтическая минутка на фоне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караванных доро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Европы и Азии ст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сточный волшебный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менный город воз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есь над Волгою солнце в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аряя в порту кора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мой у каспийских воро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аничник российск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кай над кремлевской ст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ют ветры эпох и вре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ься, Астрахань, город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дружбы людей и плем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Ю. Щербаков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общение темы и цели меропри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«Здравствуйте учителя, ребята, гости.  Сегодня мы с Вами отправляемся в увлекательное путешествие по городу Астрахани и родному краю. Сегодня мы выявим лучших знатоков-краеведов, жюри подведет итоги в конце мероприят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«Ребята, какое торжественное событие будут отмечать наши земляки и гости города в октябре 2008 года? (450-летие г. Астрахани)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Звучит гимн г. Астраха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ой, ты над Волгой главою вознесся злат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 Кремлевских твоих возвышается мощь и оп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тоишь величаво над русской великой рек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род тебе свои лучшие песни по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атые купола, Кремля колоко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ны из сердца города до дальнего 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уками полна, несет их вдаль вол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этом вся ты Астрахань, родимая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олетья тебя не сломили ни пушки, ни стр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мог тебя враг полонить даже жизни ц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ми звонами вольное сердце лет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ой русского духа над нашей святою земл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оходят столетья, но будет по-прежнему л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ный звон колокольный над Волгою нашей ре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ленья сменяются, и не устанет гор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арод своим городом, светлой его красот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пев  2</w:t>
      </w:r>
      <w:r>
        <w:rPr>
          <w:sz w:val="28"/>
          <w:szCs w:val="28"/>
        </w:rPr>
        <w:t xml:space="preserve">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родная Земля, наша Астраха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«Гимн – это символ и главная песня нашего города. Мы – астраханцы – должны знать его, подпевать, когда он звучит и слушать его стоя, показывая этим самым уважение к нашему городу и нашим землякам.  А какие еще символы вы знаете?» (ответы детей) (Показать герб и флаг города) (сообщения учащихся о гербе и флаге Астрахани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4780</wp:posOffset>
            </wp:positionV>
            <wp:extent cx="1080770" cy="1537970"/>
            <wp:effectExtent l="0" t="0" r="0" b="0"/>
            <wp:wrapTight wrapText="bothSides">
              <wp:wrapPolygon edited="0">
                <wp:start x="-96" y="0"/>
                <wp:lineTo x="-96" y="21553"/>
                <wp:lineTo x="21595" y="21553"/>
                <wp:lineTo x="21595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4610</wp:posOffset>
            </wp:positionV>
            <wp:extent cx="1828800" cy="131191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1-ый учащийся</w:t>
      </w:r>
      <w:r>
        <w:rPr>
          <w:sz w:val="28"/>
          <w:szCs w:val="28"/>
        </w:rPr>
        <w:t>: Герб города Астрахани выглядит так: «</w:t>
      </w:r>
      <w:r>
        <w:rPr>
          <w:color w:val="000000"/>
          <w:sz w:val="28"/>
          <w:szCs w:val="28"/>
        </w:rPr>
        <w:t>В лазоревом щите золотая, подобная королевской, корона с пятью видимыми листовидными зубцами с жемчужинами на украшенном самоцветами обруче с пятью видимыми дужками, из которых средняя украшена самоцветами, а боковые жемчугом,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еленой подкладкой над серебряным восточным мечом с золотой рукоятью, обращенном острием вправо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-ой учащийся: </w:t>
      </w:r>
      <w:r>
        <w:rPr>
          <w:sz w:val="28"/>
          <w:szCs w:val="28"/>
        </w:rPr>
        <w:t>Флаг города Астрахани представляет собой белое полотно, в центре которого изображены корона и меч – символы герба г. Астрахани, в нижней части полотна изображены две голубые волны, занимающие 3/10 часть ширины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ткое выступление ведущего об Астрах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де Волга плавно замедляет бег,</w:t>
      </w:r>
    </w:p>
    <w:p>
      <w:pPr>
        <w:pStyle w:val="Normal"/>
        <w:jc w:val="both"/>
        <w:rPr/>
      </w:pPr>
      <w:r>
        <w:rPr>
          <w:sz w:val="28"/>
          <w:szCs w:val="28"/>
        </w:rPr>
        <w:t>Старинный город есть уже, который 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красотой с Венецией бы мог сравнитьс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(С. Чир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родной край – это город Астрахань. Очень красивый и непохожий на другие города. С первых лет своего существования Астрахань приобрела мировую известность. Сюда ездили купцы, путешественники, уче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цкий поэт Пауль Флешинг, побывав в Астрахани, в 1636 году пис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вети и здравствуй здесь за крепкими сте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и камни Тамерлан еще топтал кон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ыне здесь стоит – царям Руси оп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три недели мы гостили без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здравствуй и цв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-то мы узн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красивый край в пути мы повстреча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объявляется </w:t>
      </w:r>
      <w:r>
        <w:rPr>
          <w:color w:val="FF0000"/>
          <w:sz w:val="28"/>
          <w:szCs w:val="28"/>
        </w:rPr>
        <w:t>«Конкурс знатоков нашего города»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45085</wp:posOffset>
            </wp:positionV>
            <wp:extent cx="1400175" cy="2005965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Назовите год образования Астрахани. (1558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зовите озеро в центре Астрахани. (Лебединое озеро)</w:t>
      </w:r>
    </w:p>
    <w:p>
      <w:pPr>
        <w:pStyle w:val="Normal"/>
        <w:jc w:val="both"/>
        <w:rPr/>
      </w:pPr>
      <w:r>
        <w:rPr>
          <w:sz w:val="28"/>
          <w:szCs w:val="28"/>
        </w:rPr>
        <w:t>3 Где находится коллекция тропических растений в городе? (КРК «Октябрь»)</w:t>
      </w:r>
    </w:p>
    <w:p>
      <w:pPr>
        <w:pStyle w:val="Normal"/>
        <w:jc w:val="both"/>
        <w:rPr/>
      </w:pPr>
      <w:r>
        <w:rPr>
          <w:sz w:val="28"/>
          <w:szCs w:val="28"/>
        </w:rPr>
        <w:t>4 Кто из русских государей посещал Астрахань? (Пет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22 году, Александр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1871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«Очень много внимания уделял нашему городу царь Петр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обенно при реконструкции Астраханского Кремля. Ребята, а что интересного вы знаете об Астраханском Кремл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Сообщения 2-х учащих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-ый учащийся</w:t>
      </w:r>
      <w:r>
        <w:rPr>
          <w:sz w:val="28"/>
          <w:szCs w:val="28"/>
        </w:rPr>
        <w:t>: Строения Астраханского Кремля были не только красивы, но и надежны. Во время осады в любом из них можно было укрепиться от неприятеля. Да и стены, усиленные башнями, могли выдержать любой шту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-ой учащийся</w:t>
      </w:r>
      <w:r>
        <w:rPr>
          <w:sz w:val="28"/>
          <w:szCs w:val="28"/>
        </w:rPr>
        <w:t>: Кремль таит в себе много загадок. Так, например, ученые долгое время не могли понять, почему во время осады Кремля астраханцы не испытывали недостатка в воде. И лишь в 1970 году при разборке старых казарм был обнаружен полузасыпанный подземный ход. Это были Водяные ворота, выходившие к Волге, подступавшей к подножию Кр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«Ребята, а сейчас у нас </w:t>
      </w:r>
      <w:r>
        <w:rPr>
          <w:color w:val="FF0000"/>
          <w:sz w:val="28"/>
          <w:szCs w:val="28"/>
        </w:rPr>
        <w:t>Блицтурнир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 каком году началось строительство Кремля? (в 1558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акую геометрическую фигуру напоминают стены Астраханского Кремля? (треуго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де находится Астраханский Успенский Собор? (в Крем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й кремль выше, Астраханский или Московский? (Астрах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акие ворота являются частью колокольни? (Пречистинские)</w:t>
      </w:r>
    </w:p>
    <w:p>
      <w:pPr>
        <w:pStyle w:val="Normal"/>
        <w:jc w:val="both"/>
        <w:rPr/>
      </w:pPr>
      <w:r>
        <w:rPr>
          <w:sz w:val="28"/>
          <w:szCs w:val="28"/>
        </w:rPr>
        <w:t>6 Второе название Артиллерийской башни? (Пыт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«Любим мы свой город за его историю и культуру, мир и теплоту. У нас много достопримечательностей: богатый краеведческий музей, картинная галерея им. Кустодиева, кукольный театр, самый молодой театр в городе – музыкальный театр. Неизгладимые впечатления оставляют столетние пальмы в КРК «Октябрь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«Ребята, объявляется </w:t>
      </w:r>
      <w:r>
        <w:rPr>
          <w:color w:val="FF0000"/>
          <w:sz w:val="28"/>
          <w:szCs w:val="28"/>
        </w:rPr>
        <w:t>конкурс стихотворений</w:t>
      </w:r>
      <w:r>
        <w:rPr>
          <w:sz w:val="28"/>
          <w:szCs w:val="28"/>
        </w:rPr>
        <w:t xml:space="preserve"> о родном город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я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  <w:t>«Где Волга плавно замедляет бег,</w:t>
      </w:r>
    </w:p>
    <w:p>
      <w:pPr>
        <w:pStyle w:val="Normal"/>
        <w:ind w:right="-981" w:hanging="0"/>
        <w:jc w:val="both"/>
        <w:rPr/>
      </w:pPr>
      <w:r>
        <w:rPr>
          <w:sz w:val="28"/>
          <w:szCs w:val="28"/>
        </w:rPr>
        <w:t>Старинный город есть уж, который век</w:t>
      </w:r>
    </w:p>
    <w:p>
      <w:pPr>
        <w:pStyle w:val="Normal"/>
        <w:ind w:right="-981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72390</wp:posOffset>
            </wp:positionV>
            <wp:extent cx="2514600" cy="2019300"/>
            <wp:effectExtent l="0" t="0" r="0" b="0"/>
            <wp:wrapTight wrapText="bothSides">
              <wp:wrapPolygon edited="0">
                <wp:start x="-73" y="0"/>
                <wp:lineTo x="-73" y="21496"/>
                <wp:lineTo x="21599" y="21496"/>
                <wp:lineTo x="21599" y="0"/>
                <wp:lineTo x="-7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красотой с Венецией бы мог сравниться.</w:t>
      </w:r>
    </w:p>
    <w:p>
      <w:pPr>
        <w:pStyle w:val="Normal"/>
        <w:ind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и былого благоче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рквей кресты венчают ку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благодать лилась из поднебес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звонили все кол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то, что строено в бы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лавная истории стр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 до сих пор хранит те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 мастеров и все их помнит 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(Сергей Чир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страханочка – жгучая сме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д, юг и восток в этих ж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ирода причуды верш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ороги, что сходятся зде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белой над Волгою чаше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3429000</wp:posOffset>
            </wp:positionH>
            <wp:positionV relativeFrom="paragraph">
              <wp:posOffset>144780</wp:posOffset>
            </wp:positionV>
            <wp:extent cx="2511425" cy="3420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о, что стало сегодняшней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аханочкой – радостью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Астрахань… Сердца ожог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 всем виноваты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ршащие чуда ве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(Н. Мордов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тались рыбацкие с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зломе полярных м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прибойная свежесть моря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душье пустынных в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ужу прячется Северный Касп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литу двухметрового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ирясь с ледяным самовласт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ть поглубже синеет 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ому, видно в здешнем на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приро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 сплет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голубых мелково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орство морской глубин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(Б. Шах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14">
            <wp:simplePos x="0" y="0"/>
            <wp:positionH relativeFrom="margin">
              <wp:posOffset>3657600</wp:posOffset>
            </wp:positionH>
            <wp:positionV relativeFrom="paragraph">
              <wp:posOffset>635</wp:posOffset>
            </wp:positionV>
            <wp:extent cx="2400300" cy="3390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дальше, тем ро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од, и река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Астрахань, вид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всё издал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мелко, где глубо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- высохло давно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стить, что один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ава не д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в разлуке сладо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ынный дух степ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а и награ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- крылья за сп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сня не умолк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, от бед хра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страхань, и Вол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в жизни у мен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81610</wp:posOffset>
            </wp:positionV>
            <wp:extent cx="1917700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Н. Мордовина)</w:t>
      </w:r>
    </w:p>
    <w:p>
      <w:pPr>
        <w:pStyle w:val="Normal"/>
        <w:jc w:val="both"/>
        <w:rPr/>
      </w:pPr>
      <w:r>
        <w:rPr>
          <w:sz w:val="28"/>
          <w:szCs w:val="28"/>
        </w:rPr>
        <w:t>«Не ведал ни счастья, ни лас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город, дремавший в пыли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манящие сказк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ём по России плели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разному пелись баллады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 прославляли одно: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чётные волжские клады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мерное рыбное дно..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(Б. Шаховски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Наш город и край славятся не только культурой, архитектурными памятками, но также своей уникальной природой. Щедра и богата природа нашего края. Не случайно называют озеро Баскунчак «Всероссийской солонкой», область «Всероссийским огородом», рыбацким краем. Во все концы России и на международные рынки поставляют наши земляки осетровых рыб, черную икру, консервы, рис, овощи, шер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175</wp:posOffset>
            </wp:positionV>
            <wp:extent cx="2171700" cy="147955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Рыбачим мы на Каспии и Вол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кусу всей планете наша воб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менитый с наших мест арбу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м в полях мы урожай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аскунчака соль везут сост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России – трудовой стране…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(В. Ерофее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«Для сохранения природы нашего замечательного края создан заповедник. Тысячи туристов ежегодно приезжают сюда любоваться зарослями лотоса – знаменитой «каспийской розой», здесь можно увидеть таких птиц, каких не всегда увидишь даже в лучших зоопарках мира – это кудрявые пеликаны. Эти осторожные птицы живут на искусственных тростниковых плотах. Астрахань красива в предзимнем состоянии, в летнюю жару, в осеннюю распутицу, да что там – в любое время года радуется сердце дорогими местами свое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«Объявляется финальный конкурс </w:t>
      </w:r>
      <w:r>
        <w:rPr>
          <w:color w:val="FF0000"/>
          <w:sz w:val="28"/>
          <w:szCs w:val="28"/>
        </w:rPr>
        <w:t>«Разгадай загадки, кроссворды и шарады»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гад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орех растет не на дереве, а в воде? (чили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влаголюбивый цветок выделяет много сладкой жидкости – нектар? (кубышка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 стоит он в луже и промокли лапки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лова – снаружи, в темно-бурой шапке.  (рогоз)</w:t>
      </w:r>
    </w:p>
    <w:p>
      <w:pPr>
        <w:pStyle w:val="Normal"/>
        <w:ind w:left="36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россво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 рыб Астраханских водое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1"/>
        <w:gridCol w:w="651"/>
        <w:gridCol w:w="651"/>
        <w:gridCol w:w="2263"/>
      </w:tblGrid>
      <w:tr>
        <w:trPr>
          <w:trHeight w:val="75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180"/>
                <w:szCs w:val="18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908685</wp:posOffset>
                  </wp:positionV>
                  <wp:extent cx="2010410" cy="21717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8000"/>
                <w:sz w:val="180"/>
                <w:szCs w:val="180"/>
              </w:rPr>
              <w:t>Ь</w:t>
            </w:r>
          </w:p>
        </w:tc>
      </w:tr>
      <w:tr>
        <w:trPr>
          <w:trHeight w:val="755" w:hRule="atLeast"/>
        </w:trPr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</w:tblGrid>
      <w:tr>
        <w:trPr>
          <w:trHeight w:val="3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828800" cy="13785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адай влаголюбивые рас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74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sz w:val="180"/>
                <w:szCs w:val="180"/>
              </w:rPr>
            </w:pPr>
            <w:r>
              <w:rPr>
                <w:b/>
                <w:color w:val="008080"/>
                <w:sz w:val="180"/>
                <w:szCs w:val="180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7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6401435" distR="6401435" simplePos="0" locked="0" layoutInCell="1" allowOverlap="1" relativeHeight="15">
                  <wp:simplePos x="0" y="0"/>
                  <wp:positionH relativeFrom="margin">
                    <wp:posOffset>1100455</wp:posOffset>
                  </wp:positionH>
                  <wp:positionV relativeFrom="paragraph">
                    <wp:posOffset>-18415</wp:posOffset>
                  </wp:positionV>
                  <wp:extent cx="1600200" cy="17303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Шарад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глубока и многовод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я страна гордится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переди союз прибавить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2109470" cy="1776730"/>
            <wp:effectExtent l="0" t="0" r="0" b="0"/>
            <wp:wrapTight wrapText="bothSides">
              <wp:wrapPolygon edited="0">
                <wp:start x="-45" y="0"/>
                <wp:lineTo x="-45" y="21544"/>
                <wp:lineTo x="21600" y="21544"/>
                <wp:lineTo x="21600" y="0"/>
                <wp:lineTo x="-4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стану птицей я лесной. (И Вол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г с игрой соедини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удо вдруг произойд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к душистый знамени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расцветет. (Лото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астала пора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 с гордостью скажу родн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и знаю, знаю и люб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м полнее люблю, чем глубже знаю!»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(Ю. Ефремо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жюри нашего путешествия по г.Астрахани и родному краю (подсчет оч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награждает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учшее со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ый интересный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путеше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его чтеца стихотворения об Астрах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учший рисунок «Славься, Астрахань, город родн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ые и быстрые ответы на кроссворды и ша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дарим за внимание и участие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42:00Z</dcterms:created>
  <dc:creator>Равиль</dc:creator>
  <dc:description/>
  <cp:keywords/>
  <dc:language>en-US</dc:language>
  <cp:lastModifiedBy>user</cp:lastModifiedBy>
  <cp:lastPrinted>2008-06-08T23:38:00Z</cp:lastPrinted>
  <dcterms:modified xsi:type="dcterms:W3CDTF">2012-11-08T11:34:00Z</dcterms:modified>
  <cp:revision>89</cp:revision>
  <dc:subject/>
  <dc:title>План-конспект внеклассного мероприятия, посвященного 450-летию города Астрахань</dc:title>
</cp:coreProperties>
</file>