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Урок  занимательной математик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«Математика – гимнастика ума.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 Обучающие цели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1. Активизация работы учащихся на уроке за счет вовлечения их в игру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Развивающие цели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вать устную речь учащихся 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вать логическое мышление 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вать быстроту реакции при решении задач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 Воспитательные цели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спитывать внимательность  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спитывать чувство ответственности перед командой 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спитывать интерес к предме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рма урока – соревнование между учащимися одной паралл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 каждого класса параллели представлена команда из 10 человек . Дети рассаживаются за столы ,       так чтобы команды не мешали друг другу. На столе каждой команды лежит сигнальная карточка, </w:t>
      </w:r>
    </w:p>
    <w:p>
      <w:pPr>
        <w:pStyle w:val="Normal"/>
        <w:rPr>
          <w:i/>
          <w:i/>
        </w:rPr>
      </w:pPr>
      <w:r>
        <w:rPr>
          <w:i/>
        </w:rPr>
        <w:t xml:space="preserve">листы бумаги , ручки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Ход урока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Здравствуйте дорогие ребята, гости! Мы с вами  собрались здесь , чтобы провести необычный урок !     Сегодня мы будем играть 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Как обычно на уроке , сначала мы должны узнать тему нашего занятия, посмотрите пожалуйста </w:t>
      </w:r>
    </w:p>
    <w:p>
      <w:pPr>
        <w:pStyle w:val="Normal"/>
        <w:rPr/>
      </w:pPr>
      <w:r>
        <w:rPr>
          <w:i/>
        </w:rPr>
        <w:t xml:space="preserve">( слайд 1)  «Математика – гимнастика ума.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 вы думаете , что такое гимнастика? ( дети дают свои ответы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Гимнастика это система упражнений для физического развития человека , а гимнаст – человек ловкий, стройный , сильный , пластичный , красивый . Так же много дает математика для умственного развития человека.  Математика заставляет думать , соображать , искать простые и красивые решения, помогает развивать логическое мышление, умение правильно и последовательно рассуждать, тренирует память, внимание , формирует многие учебные навыки и умения , закаляет характер.  И сегодня, мы с вами узнаем кто самый быстрый , кто самый внимательный , самый сообразительный. Итак, начнем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1 . Разминка. (слайд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тель читает задачи , отвечает та команда, которая быстрее всех поднимет сигнальную карточку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команде дается 1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ы с 3 по 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2 . Самый внимательный . (Слайд 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ля этого конкурса требуется по одному участнику от каждой команды . Необходимо на скорость найти пропущенное число от 1 до 37. Та команда , чей представитель быстрее всех справится с заданием получает 1 балл.   ( слайд 17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3 .  Переставляшки. (слайд 18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ждой команде выдается лист  с заданием в котором необходимо из набора букв составить математическое слово, кто вперед справится получает 1 балл. ( слайд 19 -20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4 Великолепная семерка (Слайд 21)</w:t>
      </w:r>
    </w:p>
    <w:p>
      <w:pPr>
        <w:pStyle w:val="Normal"/>
        <w:rPr>
          <w:i/>
          <w:i/>
        </w:rPr>
      </w:pPr>
      <w:r>
        <w:rPr>
          <w:i/>
        </w:rPr>
        <w:t xml:space="preserve">Каждая команда на скорость должна вставить знаки действий , скобки  так чтобы получилось верное равенств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Пока ребята выполняют задание болельщики могут помочь своим командам, конкурс для зрителей .</w:t>
      </w:r>
    </w:p>
    <w:p>
      <w:pPr>
        <w:pStyle w:val="Normal"/>
        <w:rPr>
          <w:i/>
          <w:i/>
        </w:rPr>
      </w:pPr>
      <w:r>
        <w:rPr>
          <w:i/>
        </w:rPr>
        <w:t xml:space="preserve">Задание отгадать ребусы. Ребусы – это загадка, в которой искомое слово изображено буквами , знаками , фигура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гра со зрителями ( Слайд 22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так , ответы на конкурс «Великолепная семерка» (слайд 23)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5.  Логический. ( Слайд 2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ля конкурса каждой команде выдается набор спичек.</w:t>
      </w:r>
    </w:p>
    <w:p>
      <w:pPr>
        <w:pStyle w:val="Normal"/>
        <w:rPr>
          <w:i/>
          <w:i/>
        </w:rPr>
      </w:pPr>
      <w:r>
        <w:rPr>
          <w:i/>
        </w:rPr>
        <w:t>Вам необходимо переложить четыре спички из шестнадцати, чтобы получилось три квадрата. Команда выполнившая задание первой получает 3 балла. ( Слайд 25-2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Вы наверное устали сидеть , может быть немного разомнемся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5 . Математическая эстафета. (Слайд 2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ля этого конкурса каждый участник команды получает личный номер от 0 до 9, я читаю пример вы его решаете и от команды выбегают 2 представителя и садятся на стулья в том порядке какой получился ответ. Например, 14 + 6 = 20 , выбегают участники с номерами 2 и 0 и садятся в порядке 2 и 0 , а не 0 и 2. За правильно выполненное задание  1 балл.</w:t>
      </w:r>
    </w:p>
    <w:p>
      <w:pPr>
        <w:pStyle w:val="Normal"/>
        <w:rPr>
          <w:i/>
          <w:i/>
        </w:rPr>
      </w:pPr>
      <w:r>
        <w:rPr>
          <w:i/>
        </w:rPr>
        <w:t>Учитель читает задания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ле проведения этого конкурса ,подведение итогов жюри , объявление и награждение победителей.(Слайд2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В нашей игре нет проигравших , победа состоит не только  в количестве набранных баллов. Вы проявили желание знать и уметь , испытали свои силы и поверили в них , если в вас вспыхнула искра любознательности , радости , вдохновения , то это наша общая победа !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9:00Z</dcterms:created>
  <dc:creator>Костя</dc:creator>
  <dc:description/>
  <cp:keywords/>
  <dc:language>en-US</dc:language>
  <cp:lastModifiedBy>mac</cp:lastModifiedBy>
  <dcterms:modified xsi:type="dcterms:W3CDTF">2012-11-08T13:06:00Z</dcterms:modified>
  <cp:revision>3</cp:revision>
  <dc:subject/>
  <dc:title>                                                       Урок  занимательной математики</dc:title>
</cp:coreProperties>
</file>