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В гостях у немцев  нашего сел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роприятие, посвященное истории немцев села Сидоровки, их культуре, обычаям, традициям, праздникам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(Гостей встречает хозяин и хозяйка, в немецких национальных костюмах, </w:t>
      </w:r>
      <w:r>
        <w:rPr>
          <w:rFonts w:cs="Times New Roman" w:ascii="Times New Roman" w:hAnsi="Times New Roman"/>
          <w:color w:val="E36C0A"/>
          <w:sz w:val="28"/>
          <w:szCs w:val="28"/>
        </w:rPr>
        <w:t>(звуч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музык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лайд№1(Приветстви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.  (Приветствует) Гутэн таг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  Гутэн таг, либэ фройндэ!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Сегодня вы зашли в гости в простую, крестьянскую немецкую семь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рассаживаются у стол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Юноша.</w:t>
      </w:r>
      <w:r>
        <w:rPr>
          <w:rFonts w:cs="Times New Roman" w:ascii="Times New Roman" w:hAnsi="Times New Roman"/>
          <w:sz w:val="28"/>
          <w:szCs w:val="28"/>
        </w:rPr>
        <w:t xml:space="preserve"> Мы рады гостям, и хотим  познакомить вас с некоторыми обычаями и традициями этой народности, но прежде небольшая историческая справ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торическую справку зачитывают учителя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.В</w:t>
      </w:r>
      <w:r>
        <w:rPr>
          <w:rFonts w:cs="Times New Roman" w:ascii="Times New Roman" w:hAnsi="Times New Roman"/>
          <w:sz w:val="28"/>
          <w:szCs w:val="28"/>
        </w:rPr>
        <w:t>. Собственная история немцев в России</w:t>
      </w:r>
      <w:r>
        <w:rPr>
          <w:rFonts w:cs="Times New Roman" w:ascii="Times New Roman" w:hAnsi="Times New Roman"/>
          <w:sz w:val="28"/>
        </w:rPr>
        <w:t xml:space="preserve"> началась с 1762 года, с приходом на трон императрицы Екатерины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, которая издает Манифест, дающий право иностранцам свободно заселяться в нашу страну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лайд №2 ( Манифест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А.</w:t>
      </w:r>
      <w:r>
        <w:rPr>
          <w:rFonts w:cs="Times New Roman" w:ascii="Times New Roman" w:hAnsi="Times New Roman"/>
          <w:sz w:val="28"/>
        </w:rPr>
        <w:t xml:space="preserve"> Самые бедные слои населения раздробленной феодальной Германии ринулись   в Россию  в поисках лучшей жизни, в ожидании обещанного рая. Желающих было много:  по данным архива, в течении 20 лет в Россию из Германских земель выехало  более 14,5 тыс.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се обещанные блага не давали немцам возможности выбора свободного расселения. Селиться можно было только на пустующих землях – т.е. за Уралом и в Поволжь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А.</w:t>
      </w:r>
      <w:r>
        <w:rPr>
          <w:rFonts w:cs="Times New Roman" w:ascii="Times New Roman" w:hAnsi="Times New Roman"/>
          <w:sz w:val="28"/>
        </w:rPr>
        <w:t xml:space="preserve"> Выбора не было, да и возможности вернуться назад тоже - так и «осели» первые колонисты на берегах великой русской реки, создавая свои деревни, сохраняя свою культуру, свято оберегая традиции и обычаи, привезенные со своей прежней родины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</w:rPr>
        <w:t>Слайд №3 ( карта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уш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весенним праздником по народному календарю считается Пасха (Остерн</w:t>
      </w:r>
      <w:r>
        <w:rPr>
          <w:rFonts w:cs="Times New Roman" w:ascii="Times New Roman" w:hAnsi="Times New Roman"/>
          <w:color w:val="7030A0"/>
          <w:sz w:val="28"/>
          <w:szCs w:val="28"/>
        </w:rPr>
        <w:t>)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Слайд №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стерн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).</w:t>
      </w:r>
    </w:p>
    <w:p>
      <w:pPr>
        <w:pStyle w:val="TextBody"/>
        <w:jc w:val="left"/>
        <w:rPr/>
      </w:pPr>
      <w:r>
        <w:rPr>
          <w:bCs/>
          <w:sz w:val="28"/>
          <w:szCs w:val="28"/>
          <w:u w:val="single"/>
        </w:rPr>
        <w:t>Пасха</w:t>
      </w:r>
      <w:r>
        <w:rPr>
          <w:bCs/>
          <w:sz w:val="28"/>
          <w:szCs w:val="28"/>
        </w:rPr>
        <w:t xml:space="preserve"> - </w:t>
      </w:r>
      <w:r>
        <w:rPr>
          <w:b w:val="false"/>
          <w:bCs/>
          <w:sz w:val="28"/>
          <w:szCs w:val="28"/>
        </w:rPr>
        <w:t xml:space="preserve">это главный праздник христианского мира. Это победа жизни над смертью! По великой любви к нам, людям, Господь сошёл на землю в образе человека, принял за нас страдание и смерть на кресте. На третий день после погребения свершилось чудо – Господь воскрес из мёртвых! 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мцы – люди глубоко верующие, и поэтому неотъемлемой частью празднования Пасхи было посещение церкви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7030A0"/>
          <w:sz w:val="28"/>
          <w:szCs w:val="28"/>
        </w:rPr>
        <w:t>Слайд№5(Церковь. с. Норка)</w:t>
      </w:r>
    </w:p>
    <w:p>
      <w:pPr>
        <w:pStyle w:val="TextBody"/>
        <w:jc w:val="left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Юнош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 каждом доме была библия и молитвенник  у взрослого  члена семьи, которые брали с собой на богослужение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>Девушка</w:t>
      </w:r>
      <w:r>
        <w:rPr>
          <w:b w:val="false"/>
          <w:bCs/>
          <w:sz w:val="28"/>
          <w:szCs w:val="28"/>
        </w:rPr>
        <w:t xml:space="preserve">.                                                                              </w:t>
      </w:r>
      <w:r>
        <w:rPr>
          <w:bCs/>
          <w:color w:val="7030A0"/>
          <w:sz w:val="28"/>
          <w:szCs w:val="28"/>
        </w:rPr>
        <w:t>Слайд№6 (Пасхальные яйца)</w:t>
      </w:r>
    </w:p>
    <w:p>
      <w:pPr>
        <w:pStyle w:val="TextBody"/>
        <w:jc w:val="left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de-DE"/>
        </w:rPr>
        <w:t>Da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de-DE"/>
        </w:rPr>
        <w:t>Osterei</w:t>
      </w:r>
      <w:r>
        <w:rPr>
          <w:b w:val="false"/>
          <w:bCs/>
          <w:sz w:val="28"/>
          <w:szCs w:val="28"/>
        </w:rPr>
        <w:t xml:space="preserve">  (</w:t>
      </w:r>
      <w:r>
        <w:rPr>
          <w:bCs/>
          <w:sz w:val="28"/>
          <w:szCs w:val="28"/>
        </w:rPr>
        <w:t xml:space="preserve">Дас </w:t>
      </w:r>
      <w:r>
        <w:rPr>
          <w:color w:val="000000"/>
          <w:sz w:val="24"/>
          <w:szCs w:val="24"/>
        </w:rPr>
        <w:t>Остерай</w:t>
      </w:r>
      <w:r>
        <w:rPr>
          <w:b w:val="false"/>
          <w:bCs/>
          <w:sz w:val="28"/>
          <w:szCs w:val="28"/>
        </w:rPr>
        <w:t>) (крашеное) пасхальное яйцо - символ плодородия, зародыш новой жизни. Первоначально яйца красили в красный цвет, так как считали, что этот цвет обладает защитной и волшебной силой. В 18-19 вв. техника разрисовки яиц достигла высокого уровня и разнообразия.</w:t>
      </w:r>
      <w:r>
        <w:rPr>
          <w:b w:val="false"/>
          <w:bCs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ноша.                                                                   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Слайд№7 (Пасхальный  заяц)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Пасхальный заяц, как символ плодородия и богатства стал символом Пасхи в Германии с XVI века и с тех пор распространился по всему миру. В виде зайчиков делают игрушки и сладости, а также сувениры. </w:t>
      </w:r>
      <w:r>
        <w:rPr>
          <w:rFonts w:cs="Times New Roman" w:ascii="Times New Roman" w:hAnsi="Times New Roman"/>
          <w:sz w:val="28"/>
          <w:szCs w:val="28"/>
        </w:rPr>
        <w:t>Мы предлагаем вам присоединиться к этой традиции.</w:t>
      </w:r>
    </w:p>
    <w:p>
      <w:pPr>
        <w:pStyle w:val="Normal"/>
        <w:rPr/>
      </w:pPr>
      <w:r>
        <w:rPr>
          <w:bCs/>
          <w:iCs/>
          <w:color w:val="7030A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7030A0"/>
          <w:sz w:val="28"/>
        </w:rPr>
        <w:t>Слайд №8 -№9 (Аппликация, пасхальное дерево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.А и Л.В.   (</w:t>
      </w:r>
      <w:r>
        <w:rPr>
          <w:rFonts w:cs="Times New Roman" w:ascii="Times New Roman" w:hAnsi="Times New Roman"/>
          <w:i/>
          <w:sz w:val="28"/>
        </w:rPr>
        <w:t>объясняем изготовление сувенир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</w:rPr>
        <w:t xml:space="preserve">(готовят зайцев, </w:t>
      </w:r>
      <w:r>
        <w:rPr>
          <w:bCs/>
          <w:i/>
          <w:sz w:val="28"/>
          <w:szCs w:val="28"/>
        </w:rPr>
        <w:t xml:space="preserve"> разукрашивают яйцо,</w:t>
      </w:r>
      <w:r>
        <w:rPr>
          <w:rFonts w:cs="Times New Roman" w:ascii="Times New Roman" w:hAnsi="Times New Roman"/>
          <w:bCs/>
          <w:i/>
          <w:sz w:val="28"/>
        </w:rPr>
        <w:t xml:space="preserve"> а затем украшают веточки вербы)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as,  has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Osterhas                </w:t>
        <w:tab/>
        <w:t xml:space="preserve"> </w:t>
        <w:tab/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Ich  winsch  ouch  alem beste </w:t>
        <w:tab/>
        <w:t xml:space="preserve">        </w:t>
        <w:tab/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in  grose ei</w:t>
        <w:tab/>
        <w:tab/>
        <w:tab/>
        <w:tab/>
        <w:tab/>
        <w:t xml:space="preserve">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in klyane ei</w:t>
        <w:tab/>
        <w:tab/>
        <w:tab/>
        <w:tab/>
      </w:r>
    </w:p>
    <w:p>
      <w:pPr>
        <w:pStyle w:val="Style17"/>
        <w:ind w:left="1416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les in eine neste</w:t>
        <w:tab/>
        <w:tab/>
        <w:tab/>
        <w:tab/>
        <w:tab/>
      </w:r>
    </w:p>
    <w:p>
      <w:pPr>
        <w:pStyle w:val="Normal"/>
        <w:rPr/>
      </w:pPr>
      <w:r>
        <w:rPr>
          <w:bCs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Л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жили немцы новые земли, привыкли к новому гражданству, вместе с русскими прошли через все испытания, которые преподносила им новая род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декабря 1923г была  образована  Автономная республика немцев Поволж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казу от 28 августа 1941года советские немцы подверглись депортации.              Правительство не предъявляя никаких обвинений, развернуло компанию по принудительному переселению немцев  в Сибирь, т.е. подальше от линии фрон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.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00человек пострадали только из-за своей национальности.  Мирному населению Поволжья пришлось оставить всё.   На Алтай было отправлено 86700человек. В это время поселили немцев и в нашем селе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о едва обустроившись и вернувшись к нормальной жизни, немцам, в 1948году пришлось испытать ещё один шок. Им запретили, даже после войны, вернуться в Поволжье  и «навечно» закрепили в местах ссылки, хотя все немцы получили Советский паспорт, и позднее были реабилитированы.  </w:t>
      </w:r>
      <w:r>
        <w:rPr>
          <w:rFonts w:cs="Times New Roman" w:ascii="Times New Roman" w:hAnsi="Times New Roman"/>
          <w:i/>
          <w:sz w:val="28"/>
        </w:rPr>
        <w:t>(обратить внимание детей на справки о реабилитации находящиеся на выставке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.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же несколько поколений немцев  выросли в нашем селе. Население настолько переплелось, что мы порой даже и не знаем, что у того или иного человека предки – немцы, но в немецкой избе старались сохранить семейные реликвии. </w:t>
      </w:r>
      <w:r>
        <w:rPr>
          <w:rFonts w:cs="Times New Roman" w:ascii="Times New Roman" w:hAnsi="Times New Roman"/>
          <w:i/>
          <w:sz w:val="28"/>
        </w:rPr>
        <w:t>(своими словами об интерьере дома, о  портретах, рукоделии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же практически невозможно услышать немецкую речь, а тем более песни, но немецкая кухня прочно вошла в быт всех национальностей живущих в селе.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асхальном столе у немцев обязательно можно увидеть рывелькухе (пасху), шницельсуп. (вопрос детям:  Какие немецкие блюда вы знаете?)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.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 игру  « А вы знаете, что…»           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Слайд №10 – 17 (Иг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гощение.  (звучит немецкая нац. музыка)         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Слайд №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пользован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E GESCHICHTE DER WOLGADEUTSCHEN</w:t>
      </w:r>
      <w:r>
        <w:rPr>
          <w:rFonts w:cs="Times New Roman" w:ascii="Times New Roman" w:hAnsi="Times New Roman"/>
          <w:sz w:val="28"/>
          <w:szCs w:val="28"/>
        </w:rPr>
        <w:t xml:space="preserve"> = Галлер П. К. Воспоминания. Быт немцев-колонистов в 60-х годах XIX ст..ht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аеведческий материал музея школы (воспоминания немцев нашего села).</w:t>
      </w:r>
    </w:p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  <w:sz w:val="28"/>
            <w:szCs w:val="28"/>
            <w:lang w:val="en-US"/>
          </w:rPr>
          <w:t>Germania-Online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…2010/07/28/nemeckaja-paskha…i…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4" w:tgtFrame="_blank">
        <w:r>
          <w:rPr>
            <w:rStyle w:val="InternetLink"/>
            <w:sz w:val="28"/>
            <w:szCs w:val="28"/>
          </w:rPr>
          <w:t>polyidioms.narod.ru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5" w:tgtFrame="_blank">
        <w:r>
          <w:rPr>
            <w:rStyle w:val="InternetLink"/>
            <w:sz w:val="28"/>
            <w:szCs w:val="28"/>
          </w:rPr>
          <w:t>articles/7_ostern</w:t>
        </w:r>
      </w:hyperlink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  <w:sz w:val="28"/>
            <w:szCs w:val="28"/>
            <w:lang w:val="en-US"/>
          </w:rPr>
          <w:t>blo-ger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kuxnya/prazdniki-pasxa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b/>
      <w:sz w:val="56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ia-Online.ru/" TargetMode="External"/><Relationship Id="rId3" Type="http://schemas.openxmlformats.org/officeDocument/2006/relationships/hyperlink" Target="http://www.Germania-Online.ru/publikacii/ehkspert/expertdetail/datum/2010/07/28/nemeckaja-paskha-otprazdnuem-zaicem-i-jaicom.html" TargetMode="External"/><Relationship Id="rId4" Type="http://schemas.openxmlformats.org/officeDocument/2006/relationships/hyperlink" Target="http://polyidioms.narod.ru/" TargetMode="External"/><Relationship Id="rId5" Type="http://schemas.openxmlformats.org/officeDocument/2006/relationships/hyperlink" Target="http://polyidioms.narod.ru/articles/7_ostern" TargetMode="External"/><Relationship Id="rId6" Type="http://schemas.openxmlformats.org/officeDocument/2006/relationships/hyperlink" Target="http://blo-ger.com/" TargetMode="External"/><Relationship Id="rId7" Type="http://schemas.openxmlformats.org/officeDocument/2006/relationships/hyperlink" Target="http://blo-ger.com/kuxnya/prazdniki-pasx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4:00Z</dcterms:created>
  <dc:creator>Мария Андреевна</dc:creator>
  <dc:description/>
  <cp:keywords/>
  <dc:language>en-US</dc:language>
  <cp:lastModifiedBy>Мария Андреевна</cp:lastModifiedBy>
  <dcterms:modified xsi:type="dcterms:W3CDTF">2012-11-12T15:58:00Z</dcterms:modified>
  <cp:revision>1</cp:revision>
  <dc:subject/>
  <dc:title/>
</cp:coreProperties>
</file>