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истории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Звездный ча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и игры:</w:t>
      </w:r>
      <w:r>
        <w:rPr>
          <w:rFonts w:cs="Times New Roman" w:ascii="Times New Roman" w:hAnsi="Times New Roman"/>
          <w:sz w:val="24"/>
          <w:szCs w:val="24"/>
        </w:rPr>
        <w:t xml:space="preserve"> 1) выявить уровень знаний по истории математики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ить кругозор учащихся в области истории мате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 развитие речи и пополнение словарного запаса учащихся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нрав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1) таблички с цифрами 1,2,3,4,5,6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таблички с ответа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имание! Внимание! Начинаем наше состязание умных и смекалистых, находчивых и умелых!  Дорогие ребята! Сегодня мы с вами играем в известную игру «Звездный час». Наступил тот час, когда вы сможете показать нам всем, здесь сидящим, ваши знания, способности, эруди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ак, условия иг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еселым и находчив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ни одного вопроса без от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е задание 30 секун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следнего вздоха бороться за побе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глядывать, не подслушивать и не проникать в чужие мыс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учувствуют 6 пар: 6 участников игры и 6 их помощников (представление участников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вешиваются таблички с названиями стран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Греция</w:t>
        <w:tab/>
        <w:t>2. Рим</w:t>
        <w:tab/>
        <w:tab/>
        <w:t xml:space="preserve">3.Египет. </w:t>
        <w:tab/>
        <w:t xml:space="preserve">4. Китай. </w:t>
        <w:tab/>
        <w:t xml:space="preserve">5. Индия. </w:t>
        <w:tab/>
        <w:t>6.Ру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какой стране  в древности писали на папирусе?  </w:t>
      </w:r>
      <w:r>
        <w:rPr>
          <w:rFonts w:cs="Times New Roman" w:ascii="Times New Roman" w:hAnsi="Times New Roman"/>
          <w:i/>
          <w:sz w:val="24"/>
          <w:szCs w:val="24"/>
        </w:rPr>
        <w:t>(3, Египет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какой стране  писали на листьях пальмы?  </w:t>
      </w:r>
      <w:r>
        <w:rPr>
          <w:rFonts w:cs="Times New Roman" w:ascii="Times New Roman" w:hAnsi="Times New Roman"/>
          <w:i/>
          <w:sz w:val="24"/>
          <w:szCs w:val="24"/>
        </w:rPr>
        <w:t>(5, Инди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роды  какой страны  считали с помощью специальной счетной доски – абак?  </w:t>
      </w:r>
      <w:r>
        <w:rPr>
          <w:rFonts w:cs="Times New Roman" w:ascii="Times New Roman" w:hAnsi="Times New Roman"/>
          <w:i/>
          <w:sz w:val="24"/>
          <w:szCs w:val="24"/>
        </w:rPr>
        <w:t>(1,2. Греция, Рим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ьи это дроби: половина, четь, полчети?  (</w:t>
      </w:r>
      <w:r>
        <w:rPr>
          <w:rFonts w:cs="Times New Roman" w:ascii="Times New Roman" w:hAnsi="Times New Roman"/>
          <w:i/>
          <w:sz w:val="24"/>
          <w:szCs w:val="24"/>
        </w:rPr>
        <w:t>6, Русь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какой стране впервые применили «0»  1500 лет тому назад? </w:t>
      </w:r>
      <w:r>
        <w:rPr>
          <w:rFonts w:cs="Times New Roman" w:ascii="Times New Roman" w:hAnsi="Times New Roman"/>
          <w:i/>
          <w:sz w:val="24"/>
          <w:szCs w:val="24"/>
        </w:rPr>
        <w:t>(5, Инди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какой стране впервые  были введены  отрицательные числа? </w:t>
      </w:r>
      <w:r>
        <w:rPr>
          <w:rFonts w:cs="Times New Roman" w:ascii="Times New Roman" w:hAnsi="Times New Roman"/>
          <w:i/>
          <w:sz w:val="24"/>
          <w:szCs w:val="24"/>
        </w:rPr>
        <w:t>(4, Кита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ешиваются таблички, на которых записаны старинные меры длины, объема, мас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Верста</w:t>
        <w:tab/>
        <w:t>2. Баррель</w:t>
        <w:tab/>
        <w:t xml:space="preserve">   3. Аршин</w:t>
        <w:tab/>
        <w:t xml:space="preserve">    4. Золотник       5. Ярд</w:t>
        <w:tab/>
        <w:t xml:space="preserve">      6. Кара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В каких единицах измеряют объем нефти? </w:t>
      </w:r>
      <w:r>
        <w:rPr>
          <w:rFonts w:cs="Times New Roman" w:ascii="Times New Roman" w:hAnsi="Times New Roman"/>
          <w:i/>
          <w:sz w:val="24"/>
          <w:szCs w:val="24"/>
        </w:rPr>
        <w:t>(2, баррель – 159 л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ой единицей измерения пользовались восточные купцы для измерения тканей? </w:t>
      </w:r>
      <w:r>
        <w:rPr>
          <w:rFonts w:cs="Times New Roman" w:ascii="Times New Roman" w:hAnsi="Times New Roman"/>
          <w:i/>
          <w:sz w:val="24"/>
          <w:szCs w:val="24"/>
        </w:rPr>
        <w:t>(3, аршин.  Существовали турецкий аршин, персидский аршин и др. Поэтому возникла поговорка «Мерить на свой аршин»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называлась единица длины, которая была равна расстоянию от кончика носа короля Генрих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до конца пальцев его вытянутой руки?  </w:t>
      </w:r>
      <w:r>
        <w:rPr>
          <w:rFonts w:cs="Times New Roman" w:ascii="Times New Roman" w:hAnsi="Times New Roman"/>
          <w:i/>
          <w:sz w:val="24"/>
          <w:szCs w:val="24"/>
        </w:rPr>
        <w:t>(5, ярд – 91 см, до сих пор используется в Англии и СШ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каких единицах измеряют массу алмазов?  </w:t>
      </w:r>
      <w:r>
        <w:rPr>
          <w:rFonts w:cs="Times New Roman" w:ascii="Times New Roman" w:hAnsi="Times New Roman"/>
          <w:i/>
          <w:sz w:val="24"/>
          <w:szCs w:val="24"/>
        </w:rPr>
        <w:t>(6, карат – 200 мг, 1/5 часть грамм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диница измерения длины, равная 1 км 67 м? </w:t>
      </w:r>
      <w:r>
        <w:rPr>
          <w:rFonts w:cs="Times New Roman" w:ascii="Times New Roman" w:hAnsi="Times New Roman"/>
          <w:i/>
          <w:sz w:val="24"/>
          <w:szCs w:val="24"/>
        </w:rPr>
        <w:t>(1, верс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е ответы участники получают 2 балла, помощники по 1 баллу. После первого тура двое участников покидают игру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о интересно</w:t>
      </w:r>
    </w:p>
    <w:p>
      <w:pPr>
        <w:pStyle w:val="Style15"/>
        <w:spacing w:before="280" w:after="240"/>
        <w:rPr/>
      </w:pPr>
      <w:r>
        <w:rPr>
          <w:rStyle w:val="StrongEmphasis"/>
        </w:rPr>
        <w:t>Старинные меры в современном языке</w:t>
      </w:r>
      <w:r>
        <w:rPr/>
        <w:t xml:space="preserve"> </w:t>
        <w:br/>
        <w:t xml:space="preserve">В современном русском языке старинные единицы измерения и слова, их обозначающие сохранились, в основном, в виде пословиц и поговорок </w:t>
        <w:br/>
      </w:r>
      <w:r>
        <w:rPr>
          <w:b/>
          <w:bCs/>
        </w:rPr>
        <w:t>Поговорки:</w:t>
      </w:r>
      <w:r>
        <w:rPr/>
        <w:t xml:space="preserve"> </w:t>
        <w:br/>
        <w:t xml:space="preserve">"Пишешь аршинными буквами" - крупно </w:t>
        <w:br/>
        <w:t xml:space="preserve">"Коломенская верста" - шутливое название очень высокого человека. </w:t>
        <w:br/>
        <w:t xml:space="preserve">"Косая сажень в плечах" - широкоплечий </w:t>
        <w:br/>
      </w:r>
      <w:r>
        <w:rPr>
          <w:rStyle w:val="StrongEmphasis"/>
        </w:rPr>
        <w:t>в поэзии:</w:t>
      </w:r>
      <w:r>
        <w:rPr/>
        <w:t xml:space="preserve"> </w:t>
        <w:br/>
        <w:t xml:space="preserve">Умом Россию не понять, Аршином общим (казённым) - не измерить. Тютчев </w:t>
        <w:br/>
      </w:r>
      <w:r>
        <w:rPr>
          <w:rStyle w:val="StrongEmphasis"/>
        </w:rPr>
        <w:t>Словарь</w:t>
      </w:r>
    </w:p>
    <w:p>
      <w:pPr>
        <w:pStyle w:val="Style15"/>
        <w:rPr/>
      </w:pPr>
      <w:r>
        <w:rPr/>
        <w:t xml:space="preserve">Дeнежные единицы </w:t>
        <w:br/>
        <w:t xml:space="preserve">Четвертной = 25 рублей </w:t>
        <w:br/>
        <w:t xml:space="preserve">Золотая монета = в 5 или 10 руб </w:t>
        <w:br/>
        <w:t xml:space="preserve">Pубль = 2 полтины </w:t>
        <w:br/>
        <w:t>Целковый - разговорное название металлического рубля</w:t>
        <w:br/>
        <w:t xml:space="preserve">Полтина = 50 копеек </w:t>
        <w:br/>
        <w:t xml:space="preserve">Четвертак = 25 копее </w:t>
        <w:br/>
        <w:t xml:space="preserve">Пятиалтынный = 15 копеек </w:t>
        <w:br/>
        <w:t xml:space="preserve">Алтын = 3 копейки </w:t>
        <w:br/>
        <w:t xml:space="preserve">Гривенник = 10 копеек </w:t>
        <w:br/>
        <w:t xml:space="preserve">почка = 1 полушка </w:t>
        <w:br/>
        <w:t xml:space="preserve">2 дeньги = 1 копейка </w:t>
        <w:br/>
        <w:t xml:space="preserve">1/2 медной дeньги (полушка) = 1 копейка. </w:t>
        <w:br/>
        <w:t xml:space="preserve">Грош (медный  г р о ш) = 2 копейки. </w:t>
        <w:br/>
        <w:t xml:space="preserve">Полушка (иначе - полуденьга) приравнивалась одной копейке. Это самая мелкая единица в старинном дeнежном счёте. С 1700 г. чеканились полушки из меди = 1/2 медной дeньги равнялась 1 копей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тур.  КТО О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вешиваются табличк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рхимед</w:t>
        <w:tab/>
        <w:t xml:space="preserve">    2. Фалес</w:t>
        <w:tab/>
        <w:t xml:space="preserve"> 3. Евклид   4. Магницкий     5. Ломоносов     6. Пифагор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человек родился в Тверской губернии. Его сын на могильном камне написал, что «…отец наукам изучался дивным и неудобновероятным способом…».   В 1799 г.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н был учинен российскому благородному юношеству учителем математики.  Создал первый русский учебник по математике и навигации для школы.  В знак достоинств этого математика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жаловал ему другую фамилию, чем хотел подчеркнуть, что развитый ум и знания привлекают к человеку других людей с такой силой, с какой магнит притягивает к себе железо. Назовите фамилию этого великого математика. </w:t>
      </w:r>
      <w:r>
        <w:rPr>
          <w:rFonts w:cs="Times New Roman" w:ascii="Times New Roman" w:hAnsi="Times New Roman"/>
          <w:i/>
          <w:sz w:val="24"/>
          <w:szCs w:val="24"/>
        </w:rPr>
        <w:t>(Магницк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ы этого математика были почти единственным руководством по одному из разделов математики в школе. Он самоотверженно любил  науку и никогда не допускал неискренности. Однажды царь обратился к нему с  вопросом, нет ли более краткого пути для познания его трудов. На это он гордо ответил, что «в математике нет царской дороги».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тории Западного мира его книга «Начала»  после Библии, издавалась наибольшее число раз и более всего изучалась. Кто этот математик?  </w:t>
      </w:r>
      <w:r>
        <w:rPr>
          <w:rFonts w:cs="Times New Roman" w:ascii="Times New Roman" w:hAnsi="Times New Roman"/>
          <w:i/>
          <w:sz w:val="24"/>
          <w:szCs w:val="24"/>
        </w:rPr>
        <w:t>(Евкли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Греческий ученый, родоначальник греческой мифологии и науки. Был знаком с вавилонской астрономией. Платон, знаменитый греческий философ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а до н.э., рассказывает, что этот ученый, наблюдая звезды, упал в колодец, а стоящая рядом  женщина посмеялась над ним, сказав: «Хочет знать, что делается в небе, а что у него под ногами  – не видит…»  Древнегреческий ученый Прокл приписывает ему следующие открытия:  того, что диаметр делит круг пополам, о равенстве вертикальных углов, о равенстве углов при основании равнобедренного треугольника и др.  он сделал ряд открытий в области астрономии, установил время равноденствий и солнцестояний. Определил продолжительность года, предсказал, как  говорит предание, одно солнечное затмение. Был причислен к группе «семи мудрецов». Кто этот ученый?  </w:t>
      </w:r>
      <w:r>
        <w:rPr>
          <w:rFonts w:cs="Times New Roman" w:ascii="Times New Roman" w:hAnsi="Times New Roman"/>
          <w:i/>
          <w:sz w:val="24"/>
          <w:szCs w:val="24"/>
        </w:rPr>
        <w:t>(Фале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.вопро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1. Древнегреческий ученый, живший до н.э., который создал строгую теорию пропорций. (Евкли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Он доказал теорему, носящую его имя, о соотношении длин сторон                        прямоугольного треугольника. (Пифагор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о интерес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ояла геометрия Евклид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египетское чудо-пирами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же выдумать строенье невозможно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шь одна была в ней глыба ненадеж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сиома называлась «Параллел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адать ее загадку не сум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думал Лобачевск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Но ведь связа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риродой аксиом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рироду понимае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-земно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селенной расстоянья неземны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гут действовать законы там ины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, конечно, д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азывать бесцельн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ллельные пойдут не параллельн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, где звездный ми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инулся без края,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сиома параллелей там друга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еще одна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сем другого вида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ел он долго в зимнее окно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ели звез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небе над земл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ленная была с ним заодно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лся чистый купол мироздань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везды в вышине огнем горел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дя: непараллельны паралл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математика отправили в отстав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ытый всеми, быстро угасал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леп, но труд упрямо диктовал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ося то добавленье, то поправ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чем он дума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вой последний час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ь может, о пространства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предельных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нет привычных людя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ллельных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ь думал он о будуще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нас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физика в дальнейшем подтвердил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его не миф, не со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 света не прямой. Вблизи свети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силой тяготенья искривл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ур. Логическая  цеп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) 1. Архимед</w:t>
        <w:tab/>
        <w:tab/>
        <w:t>2. Пифагор</w:t>
        <w:tab/>
        <w:tab/>
        <w:t>3. Гаусс</w:t>
        <w:tab/>
        <w:t>4. Андерсе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ли это математики?  </w:t>
      </w:r>
      <w:r>
        <w:rPr>
          <w:rFonts w:cs="Times New Roman" w:ascii="Times New Roman" w:hAnsi="Times New Roman"/>
          <w:i/>
          <w:iCs/>
          <w:sz w:val="24"/>
          <w:szCs w:val="24"/>
        </w:rPr>
        <w:t>(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1. Пуд</w:t>
        <w:tab/>
        <w:t>2. Миля</w:t>
        <w:tab/>
        <w:t>3.Грамм</w:t>
        <w:tab/>
        <w:t>4. Фун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ли это мера массы? </w:t>
      </w:r>
      <w:r>
        <w:rPr>
          <w:rFonts w:cs="Times New Roman" w:ascii="Times New Roman" w:hAnsi="Times New Roman"/>
          <w:i/>
          <w:iCs/>
          <w:sz w:val="24"/>
          <w:szCs w:val="24"/>
        </w:rPr>
        <w:t>(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1. Грош</w:t>
        <w:tab/>
        <w:t>2. Полушка</w:t>
        <w:tab/>
        <w:t>3. Алтын</w:t>
        <w:tab/>
        <w:t>4. Пятак</w:t>
        <w:tab/>
        <w:t>5. Гривенник</w:t>
        <w:tab/>
        <w:tab/>
        <w:t>6. Фун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ли это названия монет? </w:t>
      </w:r>
      <w:r>
        <w:rPr>
          <w:rFonts w:cs="Times New Roman" w:ascii="Times New Roman" w:hAnsi="Times New Roman"/>
          <w:i/>
          <w:iCs/>
          <w:sz w:val="24"/>
          <w:szCs w:val="24"/>
        </w:rPr>
        <w:t>(6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. вопросы:1)  1. Пядь</w:t>
        <w:tab/>
        <w:t>2. Локоть</w:t>
        <w:tab/>
        <w:t>3. Сажень</w:t>
        <w:tab/>
        <w:t>4. Пуд.     Все ли это мера длины? (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2) 1. Ведро</w:t>
        <w:tab/>
        <w:t>2.Штоф</w:t>
        <w:tab/>
        <w:t>3. Аршин         4.  Баррель</w:t>
        <w:tab/>
        <w:t>5. Пинта. Все ли это мера объема? (3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о интере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 Киевской Руси денежными единицами были гривны серебра.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е гривну стали рубить пополам и серебряный слиток в половину гривны получил назв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убля 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блевой грив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 1535 году были выпущены монеты – новгородки с изображением всадника с копьем в руках, получившие назв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пей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 дене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Рядом с копейными деньгами чеканились еще некоторое время половинного веса </w:t>
      </w:r>
      <w:r>
        <w:rPr>
          <w:rFonts w:cs="Times New Roman" w:ascii="Times New Roman" w:hAnsi="Times New Roman"/>
          <w:b/>
          <w:i/>
          <w:sz w:val="24"/>
          <w:szCs w:val="24"/>
        </w:rPr>
        <w:t>«московки»</w:t>
      </w:r>
      <w:r>
        <w:rPr>
          <w:rFonts w:cs="Times New Roman" w:ascii="Times New Roman" w:hAnsi="Times New Roman"/>
          <w:i/>
          <w:sz w:val="24"/>
          <w:szCs w:val="24"/>
        </w:rPr>
        <w:t xml:space="preserve"> с изображением на них великого князя  с мечом в руках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чевые </w:t>
      </w:r>
      <w:r>
        <w:rPr>
          <w:rFonts w:cs="Times New Roman" w:ascii="Times New Roman" w:hAnsi="Times New Roman"/>
          <w:i/>
          <w:sz w:val="24"/>
          <w:szCs w:val="24"/>
        </w:rPr>
        <w:t xml:space="preserve">деньги. Их выпуск к конц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 прекратился, и остались лишь рубли и их сотые доли – копей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тур. Фин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менивают свои очки на звезды: 5 очков – 1 звез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ставшихся участника составляют слова, в состав которых входит слово  «сто». Побеждает тот, кто составит наибольшее количество слов. Слова можно заменять звез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бедителя наступает звездный час. Он произносит реч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8:00Z</dcterms:created>
  <dc:creator>Mat4</dc:creator>
  <dc:description/>
  <cp:keywords/>
  <dc:language>en-US</dc:language>
  <cp:lastModifiedBy>Mat3</cp:lastModifiedBy>
  <cp:lastPrinted>2011-11-16T09:09:00Z</cp:lastPrinted>
  <dcterms:modified xsi:type="dcterms:W3CDTF">2011-11-16T06:12:00Z</dcterms:modified>
  <cp:revision>6</cp:revision>
  <dc:subject/>
  <dc:title/>
</cp:coreProperties>
</file>