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зработка внеклассного мероприятия по  математике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КВН в 5 классе»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итель математики МБОУ «Хотиловская СОШ» Сергиенко Ю.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и:  - развивать интуицию, догадку, эрудицию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- пробудить математическую инициативу и любознательнос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- развивать самостоятельность, умение работать в группах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рудование: - плакат с надписью « Прогрессио - движение вперед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>- карточки задания для команд      - математические газеты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итель: Закончился двадцатый век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Куда стремится человек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Изучены космос и море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Строенье звезд и вся Земл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Но математиков зовет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Известный лозунг: « Прогрессио - движение вперед »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 КВН принимают участие: двое ведущих (это могут быть учащиеся этого или старшего класса) и две команд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Первая команда - цифры  от 0  до 9,  поэтому команда  называется "Числинки",  вторая  команда -  меры  измерений:  длина,  вес,  объем  - "Меринки". У каждого из членов команд отличительные знаки - галстуки и эмблемы, по которым можно понять, кого представляет данный учащийс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sz w:val="22"/>
          <w:szCs w:val="22"/>
        </w:rPr>
        <w:t xml:space="preserve">1 ведущий  </w:t>
      </w:r>
      <w:r>
        <w:rPr>
          <w:sz w:val="22"/>
          <w:szCs w:val="22"/>
        </w:rPr>
        <w:t>В обычный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ень, в урочный час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На КВН зовем всех вас.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2 ведущий</w:t>
      </w:r>
      <w:r>
        <w:rPr>
          <w:sz w:val="22"/>
          <w:szCs w:val="22"/>
        </w:rPr>
        <w:t xml:space="preserve">   Желаем вам  везенья и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хорошего настроен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Хотим, чтоб дружно вы играли, 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Друг другу  радость доставляли.            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 зал входят обе команды и вместе с ведущими поют песню (мотив "Смуглянка")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Мы, "Числинки", мы, "Меринки"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Собираем КВН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осмеемся, поиграем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И возьмем друг друга в плен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С математикой мы дружим!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тематику мы любим!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ы считаем, и прибавляем, и вычитаем все!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оманды садятся на приготовленные в зале  мест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1  ведущий</w:t>
      </w:r>
      <w:r>
        <w:rPr>
          <w:color w:val="000000"/>
          <w:sz w:val="22"/>
          <w:szCs w:val="22"/>
        </w:rPr>
        <w:t xml:space="preserve">      Две команды есть у нас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>А вы - болельщики сейчас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Кто болеет за "Числинку", -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 xml:space="preserve">Все сидят за правой спинкой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2 ведущий</w:t>
      </w: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  В зале мест, конечно, много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 xml:space="preserve">Болельщики слева - "Меринке" подмога! 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2"/>
          <w:szCs w:val="22"/>
        </w:rPr>
        <w:t>1 ведущий</w:t>
      </w:r>
      <w:r>
        <w:rPr>
          <w:color w:val="000000"/>
          <w:sz w:val="22"/>
          <w:szCs w:val="22"/>
        </w:rPr>
        <w:t>.    Раз, 2, 3, 4,5,6, 7, 8, 9, 10 –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жно все пересчитать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Сосчитать, измерить, взвесит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Сколько зерен в помидор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Сколько лодочек на море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Сколько в комнате дверей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В переулке - фонарей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Сколько камня на горе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 xml:space="preserve">Сколько камня во дворе..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2 ведущий</w:t>
      </w:r>
      <w:r>
        <w:rPr>
          <w:color w:val="000000"/>
          <w:sz w:val="22"/>
          <w:szCs w:val="22"/>
        </w:rPr>
        <w:t>.    Раз, 2, 3,4, 5,6, 7, 8, 9, 10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Можно все пересчитать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 xml:space="preserve">Сосчитать, измерить, взвесить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Сколько в комнате углов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Сколько ног у воробье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Сколько пальцев на руках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Сколько в садике скамеек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Сколько в пятачке копеек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ервый конкурс "</w:t>
      </w:r>
      <w:r>
        <w:rPr>
          <w:b/>
          <w:color w:val="000000"/>
          <w:sz w:val="22"/>
          <w:szCs w:val="22"/>
        </w:rPr>
        <w:t xml:space="preserve">ПРИВЕТСТВИЕ </w:t>
      </w:r>
      <w:r>
        <w:rPr>
          <w:b/>
          <w:bCs/>
          <w:color w:val="000000"/>
          <w:sz w:val="22"/>
          <w:szCs w:val="22"/>
        </w:rPr>
        <w:t>КОМАНД"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1-й     ведущий</w:t>
      </w:r>
      <w:r>
        <w:rPr>
          <w:color w:val="000000"/>
          <w:sz w:val="22"/>
          <w:szCs w:val="22"/>
        </w:rPr>
        <w:t>.   Объявляем   начало   первого   конкурса.   С "приветствием" выступает команда "Числинки"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оманда выстраивается перед зрителям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Капитан  команды(5).</w:t>
      </w:r>
      <w:r>
        <w:rPr>
          <w:color w:val="000000"/>
          <w:sz w:val="22"/>
          <w:szCs w:val="22"/>
        </w:rPr>
        <w:t xml:space="preserve"> Вот один, иль единица. Очень тонкая, как спиц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А вот это - цифра два, Полюбуйтесь, какова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Выгибает двойка шею, Волочится хвост за нею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А за двойкой, посмотри, Выступает цифра тр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 xml:space="preserve">За тремя идет четыре, Острый локоть оттопыря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 xml:space="preserve">А потом пошла плясать. По бумаге цифра пять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>Руку вправо протянула, Ножку круто изогнул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 xml:space="preserve">Цифра шесть - дверной замочек: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>Сверху крюк, внизу кружочек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</w:t>
      </w:r>
      <w:r>
        <w:rPr>
          <w:color w:val="000000"/>
          <w:sz w:val="22"/>
          <w:szCs w:val="22"/>
        </w:rPr>
        <w:t xml:space="preserve">Вот семерка - кочерга, У нее одна нога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 xml:space="preserve">А восьмерка - два кольца, Без начала и конца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 xml:space="preserve">Цифра девять, иль девятка -Цирковая акробатка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Цифра вроде буквы "О", Это нуль, иль ничег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Круглый нуль такой хорошенький, А не значит ничегошень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Каждая цифра представляет себя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1) Единица - это я, я умею делать стойку, по канату я хожу, за собою цифру двойку на веревочке вожу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2) Отвернитесь на минутку. Превратится двойка в утку. Это заклинатель змей вышел с дудочкой своей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3) Перед ним танцует змейка — Хвост крючком, дугою шейка. Ты на змейку посмотри - да ведь это цифра три!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6) Эта цифра акробатка, то шестерка, то девят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4) Вот стремительный жонглер выбегает на ковер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Ребятишкам на потеху сто нулей бросает к верх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7, 8) Цифра семь съезжает с горки, Примостившись на восьмерке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(9) Со мной нельзя совсем шутит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Из цифр-подружек я самая главна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Меня нельзя вертеть и кружить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Иначе я стану шестеркой бесславною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(0) Нулик - цифра интересна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о всем правдивая и честна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Люблю я в центре быть внимания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Не признаю непонимани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2-й    ведущий.</w:t>
      </w:r>
      <w:r>
        <w:rPr>
          <w:color w:val="000000"/>
          <w:sz w:val="22"/>
          <w:szCs w:val="22"/>
        </w:rPr>
        <w:t xml:space="preserve">   На  конкурс   "Приветствие приглашается команда "Меринки"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Капитан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>команды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Команда наша всех и все измерит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"Числинок" вычисления проверит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</w:t>
      </w:r>
      <w:r>
        <w:rPr>
          <w:color w:val="000000"/>
          <w:sz w:val="22"/>
          <w:szCs w:val="22"/>
        </w:rPr>
        <w:t>Единицы площади, веса, длины и объема -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</w:t>
      </w:r>
      <w:r>
        <w:rPr>
          <w:color w:val="000000"/>
          <w:sz w:val="22"/>
          <w:szCs w:val="22"/>
        </w:rPr>
        <w:t xml:space="preserve">Мы жители большого математического дома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аждым член команды представляет себя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Грамм</w:t>
      </w:r>
      <w:r>
        <w:rPr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Зря не надо быть упрямым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Надо вещи весить граммо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Так во всем ведется мире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 xml:space="preserve">Отличают в граммах гири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Килограмм.</w:t>
      </w:r>
      <w:r>
        <w:rPr>
          <w:color w:val="000000"/>
          <w:sz w:val="22"/>
          <w:szCs w:val="22"/>
        </w:rPr>
        <w:t xml:space="preserve">   Не понимать - то было б срам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 xml:space="preserve">1000 граммов - 1 килограмм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Центнер</w:t>
      </w:r>
      <w:r>
        <w:rPr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Надо говорить центнер, а не центнер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Это помнит и пенсионер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В центнере 100 килограммов веса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 xml:space="preserve">Отличная игра для равновесия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Сантиметр.</w:t>
      </w:r>
      <w:r>
        <w:rPr>
          <w:color w:val="000000"/>
          <w:sz w:val="22"/>
          <w:szCs w:val="22"/>
        </w:rPr>
        <w:t xml:space="preserve">   Сантиметр тоже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Измерить можно с помощью ладон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Чтоб 10 сантиметров измерить мог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Отложи ладонь не вдоль, а поперек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>Запомнить также трудности нет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 xml:space="preserve">10 сантиметров- 1 дециметр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Метр.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Чтоб метр отмерить вам было можно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Взять от пальцев до плеча осторожно.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2"/>
          <w:szCs w:val="22"/>
        </w:rPr>
        <w:t>Километр.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Те, которые точности ищут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>Знайте: в километре – метров тысяч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 xml:space="preserve">По этому километру вези товар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>Поглядывая по сторона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Гектар.       </w:t>
      </w:r>
      <w:r>
        <w:rPr>
          <w:color w:val="000000"/>
          <w:sz w:val="22"/>
          <w:szCs w:val="22"/>
        </w:rPr>
        <w:t>Нет ничего проще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Чем измерить площад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Смерь длину, смерь ширин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Помножь одну на одн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Для участков мелких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Велик гектар, есть мера поменьше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100 аров в гектаре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>100 квадратных метров в ар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Капитан «Числинок» </w:t>
      </w:r>
      <w:r>
        <w:rPr>
          <w:color w:val="000000"/>
          <w:sz w:val="22"/>
          <w:szCs w:val="22"/>
        </w:rPr>
        <w:t xml:space="preserve">Мы вам вручаем цифру пять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 xml:space="preserve">Желаем всюду побеждать 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>Решать на пять задачи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>Пять тонн здоровья и удач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Капитан «Меринок»   </w:t>
      </w:r>
      <w:r>
        <w:rPr>
          <w:color w:val="000000"/>
          <w:sz w:val="22"/>
          <w:szCs w:val="22"/>
        </w:rPr>
        <w:t>Чтоб тонна была у Вас удачи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 xml:space="preserve">А обиды было бы ни на грамм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Второй конкурс </w:t>
      </w:r>
      <w:r>
        <w:rPr>
          <w:b/>
          <w:bCs/>
          <w:color w:val="000000"/>
          <w:sz w:val="22"/>
          <w:szCs w:val="22"/>
        </w:rPr>
        <w:t>"РАЗМИНКА"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>Для каждой команды приготовлены конверты с вопросами. Предста</w:t>
        <w:softHyphen/>
        <w:t>вители каждой команды берут по конверту, подходят к команде, решают в течение 30 секунд, по истечении времени зачитывают вопрос и дают свою версию ответа. Жюри тут же оценивает ответ и в случае неправильного решения дает верный ответ.</w: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1-я команда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>1. Сумма трех чисел равна их произведению. Эти числа различные и однозначные. Найти эти числа. (1,2,3.)</w:t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color w:val="000000"/>
          <w:sz w:val="22"/>
          <w:szCs w:val="22"/>
        </w:rPr>
        <w:t>2</w:t>
      </w:r>
      <w:r>
        <w:rPr>
          <w:bCs/>
          <w:i/>
          <w:i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Что больше: произведение всех цифр или их сумма? (Сумма.)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Арбуз стоит 20 р. и еще пол-арбуза, Сколько стоит арбуз? (40р)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color w:val="000000"/>
          <w:sz w:val="22"/>
          <w:szCs w:val="22"/>
        </w:rPr>
        <w:t>2-я команда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Какое число делится на все числа без остатка? (0.)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  <w:sz w:val="22"/>
          <w:szCs w:val="22"/>
        </w:rPr>
        <w:t xml:space="preserve">2.  К </w:t>
      </w:r>
      <w:r>
        <w:rPr>
          <w:bCs/>
          <w:color w:val="000000"/>
          <w:sz w:val="22"/>
          <w:szCs w:val="22"/>
        </w:rPr>
        <w:t>однозначному числу приписали такую же цифру. Во сколько раз увеличилось число? (В 11 раз.)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 60 листов книги имеют толщину 1 см. Какова толщина всех листов книги, если в ней 240 страниц. (2 см)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 xml:space="preserve">Третий конкурс </w:t>
      </w:r>
      <w:r>
        <w:rPr>
          <w:b/>
          <w:bCs/>
          <w:color w:val="000000"/>
          <w:sz w:val="22"/>
          <w:szCs w:val="22"/>
        </w:rPr>
        <w:t>"ДОПИШИ, КАК МОЖЕШЬ</w:t>
      </w:r>
      <w:r>
        <w:rPr>
          <w:bCs/>
          <w:color w:val="000000"/>
          <w:sz w:val="22"/>
          <w:szCs w:val="22"/>
        </w:rPr>
        <w:t>"</w: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На сцену от каждой команды приглашаем самого внимательного.</w: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Они получают от ведущего одинаковые карточки с заданиями и расходятся в разные стороны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>Карточка: Заметить закономерность в рядах чисел, записать в каждую строчку по два следующих числа:</w:t>
      </w:r>
    </w:p>
    <w:p>
      <w:pPr>
        <w:pStyle w:val="Normal"/>
        <w:shd w:fill="FFFFFF" w:val="clear"/>
        <w:autoSpaceDE w:val="false"/>
        <w:ind w:left="1416" w:hanging="0"/>
        <w:rPr/>
      </w:pPr>
      <w:r>
        <w:rPr>
          <w:bCs/>
          <w:color w:val="000000"/>
          <w:sz w:val="22"/>
          <w:szCs w:val="22"/>
        </w:rPr>
        <w:t>2,3,4,5,6,7...                                         10,9,8,7,6,5,...</w:t>
      </w:r>
    </w:p>
    <w:p>
      <w:pPr>
        <w:pStyle w:val="Normal"/>
        <w:shd w:fill="FFFFFF" w:val="clear"/>
        <w:autoSpaceDE w:val="false"/>
        <w:ind w:left="1416" w:hanging="0"/>
        <w:rPr/>
      </w:pPr>
      <w:r>
        <w:rPr>
          <w:bCs/>
          <w:color w:val="000000"/>
          <w:sz w:val="22"/>
          <w:szCs w:val="22"/>
        </w:rPr>
        <w:t>5,10,15,20,25,30,...                               9,12,15,18,21......,</w:t>
      </w:r>
    </w:p>
    <w:p>
      <w:pPr>
        <w:pStyle w:val="Normal"/>
        <w:shd w:fill="FFFFFF" w:val="clear"/>
        <w:autoSpaceDE w:val="false"/>
        <w:ind w:left="1416" w:hanging="0"/>
        <w:rPr/>
      </w:pPr>
      <w:r>
        <w:rPr>
          <w:bCs/>
          <w:color w:val="000000"/>
          <w:sz w:val="22"/>
          <w:szCs w:val="22"/>
        </w:rPr>
        <w:t>8,8,6,6,4,4,...                                         3,7,11,15,19,23,...</w:t>
      </w:r>
    </w:p>
    <w:p>
      <w:pPr>
        <w:pStyle w:val="Normal"/>
        <w:shd w:fill="FFFFFF" w:val="clear"/>
        <w:autoSpaceDE w:val="false"/>
        <w:ind w:left="1416" w:hanging="0"/>
        <w:rPr/>
      </w:pPr>
      <w:r>
        <w:rPr>
          <w:bCs/>
          <w:color w:val="000000"/>
          <w:sz w:val="22"/>
          <w:szCs w:val="22"/>
        </w:rPr>
        <w:t>9, 1,7,1,5, 1,...                                       4,5,8,9,12,13,...</w:t>
      </w:r>
    </w:p>
    <w:p>
      <w:pPr>
        <w:pStyle w:val="Normal"/>
        <w:shd w:fill="FFFFFF" w:val="clear"/>
        <w:autoSpaceDE w:val="false"/>
        <w:ind w:left="1416" w:hanging="0"/>
        <w:rPr/>
      </w:pPr>
      <w:r>
        <w:rPr>
          <w:bCs/>
          <w:color w:val="000000"/>
          <w:sz w:val="22"/>
          <w:szCs w:val="22"/>
        </w:rPr>
        <w:t>25,25,21,21,17,17,.....                           1.2.4.8.16.32....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>Четвертый конкурс "</w:t>
      </w:r>
      <w:r>
        <w:rPr>
          <w:b/>
          <w:bCs/>
          <w:color w:val="000000"/>
          <w:sz w:val="22"/>
          <w:szCs w:val="22"/>
        </w:rPr>
        <w:t>НЕ СОБЬЮСЬ, СЧИТАТЬ УМЕЮ</w:t>
      </w:r>
      <w:r>
        <w:rPr>
          <w:bCs/>
          <w:color w:val="000000"/>
          <w:sz w:val="22"/>
          <w:szCs w:val="22"/>
        </w:rPr>
        <w:t>"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color w:val="000000"/>
          <w:sz w:val="22"/>
          <w:szCs w:val="22"/>
        </w:rPr>
        <w:t>2-й ведущий</w:t>
      </w:r>
      <w:r>
        <w:rPr>
          <w:bCs/>
          <w:color w:val="000000"/>
          <w:sz w:val="22"/>
          <w:szCs w:val="22"/>
        </w:rPr>
        <w:t>. Пока самые внимательные думают, мы объявляем  четвертый конкурс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 xml:space="preserve">От каждой команды вызываем </w:t>
      </w:r>
      <w:r>
        <w:rPr>
          <w:bCs/>
          <w:color w:val="000000"/>
          <w:sz w:val="22"/>
          <w:szCs w:val="22"/>
          <w:lang w:val="en-US"/>
        </w:rPr>
        <w:t>no</w:t>
      </w:r>
      <w:r>
        <w:rPr>
          <w:bCs/>
          <w:color w:val="000000"/>
          <w:sz w:val="22"/>
          <w:szCs w:val="22"/>
        </w:rPr>
        <w:t xml:space="preserve"> 5 человек.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аждому из них нужно сосчитать до 30 по порядку, только вместо чисел, которые делятся и оканчиваются на 3, говорить: "Не собьюсь!"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пример, 1, 2, не собьюсь, 4, 5, Не собьюсь, т.д.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Жюри подводит итоги третьего и четвертого конкурсов.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Карточки можно показать зрителям, используя заготовку на закрывающейся части доски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>Пятый конкурс "</w:t>
      </w:r>
      <w:r>
        <w:rPr>
          <w:b/>
          <w:bCs/>
          <w:color w:val="000000"/>
          <w:sz w:val="22"/>
          <w:szCs w:val="22"/>
        </w:rPr>
        <w:t>ХУДОЖЕСТВЕННАЯ САМОДЕЯТЕЛЬНОСТЬ</w:t>
      </w:r>
      <w:r>
        <w:rPr>
          <w:bCs/>
          <w:color w:val="000000"/>
          <w:sz w:val="22"/>
          <w:szCs w:val="22"/>
        </w:rPr>
        <w:t>"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color w:val="000000"/>
          <w:sz w:val="22"/>
          <w:szCs w:val="22"/>
          <w:lang w:val="en-US"/>
        </w:rPr>
        <w:t>I</w:t>
      </w:r>
      <w:r>
        <w:rPr>
          <w:bCs/>
          <w:i/>
          <w:color w:val="000000"/>
          <w:sz w:val="22"/>
          <w:szCs w:val="22"/>
        </w:rPr>
        <w:t xml:space="preserve">  ведущий.  </w:t>
      </w:r>
      <w:r>
        <w:rPr>
          <w:bCs/>
          <w:color w:val="000000"/>
          <w:sz w:val="22"/>
          <w:szCs w:val="22"/>
        </w:rPr>
        <w:t>Точный расчет" - немецкая народная шутка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2-й ведущий</w:t>
      </w:r>
      <w:r>
        <w:rPr>
          <w:bCs/>
          <w:color w:val="000000"/>
          <w:sz w:val="22"/>
          <w:szCs w:val="22"/>
        </w:rPr>
        <w:t>. В век почтовых карет и форейторов век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 xml:space="preserve">                        </w:t>
      </w:r>
      <w:r>
        <w:rPr>
          <w:bCs/>
          <w:color w:val="000000"/>
          <w:sz w:val="22"/>
          <w:szCs w:val="22"/>
        </w:rPr>
        <w:t>На станцию прибыл один человек.</w:t>
      </w:r>
    </w:p>
    <w:p>
      <w:pPr>
        <w:pStyle w:val="Normal"/>
        <w:shd w:fill="FFFFFF" w:val="clear"/>
        <w:autoSpaceDE w:val="false"/>
        <w:ind w:left="1416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охожих спросил он: 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2"/>
          <w:szCs w:val="22"/>
        </w:rPr>
        <w:t>1 ведущий</w:t>
      </w:r>
      <w:r>
        <w:rPr>
          <w:bCs/>
          <w:color w:val="000000"/>
          <w:sz w:val="22"/>
          <w:szCs w:val="22"/>
        </w:rPr>
        <w:t xml:space="preserve">      Скажите, друзья,</w:t>
      </w:r>
    </w:p>
    <w:p>
      <w:pPr>
        <w:pStyle w:val="Normal"/>
        <w:shd w:fill="FFFFFF" w:val="clear"/>
        <w:autoSpaceDE w:val="false"/>
        <w:ind w:left="1416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Доеду ли нынче до города я? 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color w:val="000000"/>
          <w:sz w:val="22"/>
          <w:szCs w:val="22"/>
        </w:rPr>
        <w:t>2-й ведущий.</w:t>
      </w:r>
      <w:r>
        <w:rPr>
          <w:bCs/>
          <w:color w:val="000000"/>
          <w:sz w:val="22"/>
          <w:szCs w:val="22"/>
        </w:rPr>
        <w:t xml:space="preserve">   На двух лошадях ты приехал,</w:t>
      </w:r>
    </w:p>
    <w:p>
      <w:pPr>
        <w:pStyle w:val="Normal"/>
        <w:shd w:fill="FFFFFF" w:val="clear"/>
        <w:autoSpaceDE w:val="false"/>
        <w:ind w:left="1416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о в гору дорога идет,</w:t>
      </w:r>
    </w:p>
    <w:p>
      <w:pPr>
        <w:pStyle w:val="Normal"/>
        <w:shd w:fill="FFFFFF" w:val="clear"/>
        <w:autoSpaceDE w:val="false"/>
        <w:ind w:left="1416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зять трех тебе в пору, и за три часа,</w:t>
      </w:r>
    </w:p>
    <w:p>
      <w:pPr>
        <w:pStyle w:val="Normal"/>
        <w:shd w:fill="FFFFFF" w:val="clear"/>
        <w:autoSpaceDE w:val="false"/>
        <w:ind w:left="1416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Если молвить по чести,</w:t>
      </w:r>
    </w:p>
    <w:p>
      <w:pPr>
        <w:pStyle w:val="Normal"/>
        <w:shd w:fill="FFFFFF" w:val="clear"/>
        <w:autoSpaceDE w:val="false"/>
        <w:ind w:left="1416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оедешь и будешь, приятель, на месте.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2"/>
          <w:szCs w:val="22"/>
        </w:rPr>
        <w:t>1 ведущий</w:t>
      </w:r>
      <w:r>
        <w:rPr>
          <w:bCs/>
          <w:color w:val="000000"/>
          <w:sz w:val="22"/>
          <w:szCs w:val="22"/>
        </w:rPr>
        <w:t xml:space="preserve">      А если в карету впрягут четверых?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color w:val="000000"/>
          <w:sz w:val="22"/>
          <w:szCs w:val="22"/>
        </w:rPr>
        <w:t>2-й ведущий</w:t>
      </w:r>
      <w:r>
        <w:rPr>
          <w:bCs/>
          <w:color w:val="000000"/>
          <w:sz w:val="22"/>
          <w:szCs w:val="22"/>
        </w:rPr>
        <w:t xml:space="preserve">  То за два часа ты доскачешь на них.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2"/>
          <w:szCs w:val="22"/>
        </w:rPr>
        <w:t>1 ведущий</w:t>
      </w:r>
      <w:r>
        <w:rPr>
          <w:bCs/>
          <w:color w:val="000000"/>
          <w:sz w:val="22"/>
          <w:szCs w:val="22"/>
        </w:rPr>
        <w:t xml:space="preserve">      А если шестерку возьму я, тогда?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color w:val="000000"/>
          <w:sz w:val="22"/>
          <w:szCs w:val="22"/>
        </w:rPr>
        <w:t>2-й ведущий</w:t>
      </w:r>
      <w:r>
        <w:rPr>
          <w:bCs/>
          <w:color w:val="000000"/>
          <w:sz w:val="22"/>
          <w:szCs w:val="22"/>
        </w:rPr>
        <w:t xml:space="preserve">  За час ты домчишься на них без труда.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2"/>
          <w:szCs w:val="22"/>
        </w:rPr>
        <w:t>1 ведущий</w:t>
      </w:r>
      <w:r>
        <w:rPr>
          <w:bCs/>
          <w:color w:val="000000"/>
          <w:sz w:val="22"/>
          <w:szCs w:val="22"/>
        </w:rPr>
        <w:t xml:space="preserve">      Так лучше восьмерку возьму, коль найдется, -</w:t>
      </w:r>
    </w:p>
    <w:p>
      <w:pPr>
        <w:pStyle w:val="Normal"/>
        <w:shd w:fill="FFFFFF" w:val="clear"/>
        <w:autoSpaceDE w:val="false"/>
        <w:ind w:left="1416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огда мне и ехать совсем не придетс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ЕДНЕЕ АРИФМЕТИЧЕСКОЕ (сценка) команда «Меринок»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Лена </w:t>
      </w:r>
      <w:r>
        <w:rPr>
          <w:bCs/>
          <w:color w:val="000000"/>
          <w:sz w:val="22"/>
          <w:szCs w:val="22"/>
        </w:rPr>
        <w:t>Олег, о чем ты задумался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Олег </w:t>
      </w:r>
      <w:r>
        <w:rPr>
          <w:bCs/>
          <w:color w:val="000000"/>
          <w:sz w:val="22"/>
          <w:szCs w:val="22"/>
        </w:rPr>
        <w:t>Знаешь, о чем я задумался? Среднее арифметическое – гениальное изобретение математиков. Смотри, мы с тобой неразлучные друзья, вс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лим пополам, хорошее и плохое. Возьмем, например, оценки, которые получили сегодня. Ты получила 5, а я 1. Складываем, делим пополам, по тройке получаем оба. Видишь, как хорошо. И отец меня не накажет. Да здравствует среднее арифметическое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Лена </w:t>
      </w:r>
      <w:r>
        <w:rPr>
          <w:bCs/>
          <w:color w:val="000000"/>
          <w:sz w:val="22"/>
          <w:szCs w:val="22"/>
        </w:rPr>
        <w:t>Но ты даже не спросил, устраивает ли меня это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лег </w:t>
      </w:r>
      <w:r>
        <w:rPr>
          <w:bCs/>
          <w:color w:val="000000"/>
          <w:sz w:val="22"/>
          <w:szCs w:val="22"/>
        </w:rPr>
        <w:t xml:space="preserve">Подожди, это еще не все. Ты пришла в школу на 15 минут раньше меня, а я на 15 позже. Складываем, делим, получаем </w:t>
      </w:r>
      <w:r>
        <w:rPr>
          <w:color w:val="000000"/>
          <w:sz w:val="22"/>
          <w:szCs w:val="22"/>
        </w:rPr>
        <w:t>среднее арифметическо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ена</w:t>
      </w:r>
      <w:r>
        <w:rPr>
          <w:color w:val="000000"/>
          <w:sz w:val="22"/>
          <w:szCs w:val="22"/>
        </w:rPr>
        <w:t xml:space="preserve">. Ты же гений! (в </w:t>
      </w:r>
      <w:r>
        <w:rPr>
          <w:i/>
          <w:iCs/>
          <w:color w:val="000000"/>
          <w:sz w:val="22"/>
          <w:szCs w:val="22"/>
        </w:rPr>
        <w:t xml:space="preserve">сторону). </w:t>
      </w:r>
      <w:r>
        <w:rPr>
          <w:color w:val="000000"/>
          <w:sz w:val="22"/>
          <w:szCs w:val="22"/>
        </w:rPr>
        <w:t>Ну я тебя проучу . Слышишь, Олег, ты меня просил купить тебе кеды в нашем магазине. Тебе мама дала денег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Олег.</w:t>
      </w:r>
      <w:r>
        <w:rPr>
          <w:color w:val="000000"/>
          <w:sz w:val="22"/>
          <w:szCs w:val="22"/>
        </w:rPr>
        <w:t xml:space="preserve"> Д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Лена.</w:t>
      </w:r>
      <w:r>
        <w:rPr>
          <w:color w:val="000000"/>
          <w:sz w:val="22"/>
          <w:szCs w:val="22"/>
        </w:rPr>
        <w:t xml:space="preserve"> Давай я сбегаю в магазин, а ты решишь несколько примеров со своим арифметическим. </w:t>
      </w:r>
      <w:r>
        <w:rPr>
          <w:i/>
          <w:iCs/>
          <w:color w:val="000000"/>
          <w:sz w:val="22"/>
          <w:szCs w:val="22"/>
        </w:rPr>
        <w:t>(Уходит.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Олег</w:t>
      </w:r>
      <w:r>
        <w:rPr>
          <w:color w:val="000000"/>
          <w:sz w:val="22"/>
          <w:szCs w:val="22"/>
        </w:rPr>
        <w:t xml:space="preserve">. Вот здорово! Наконец-то и у меня будут кеды, и Роман Борисович не будет меня ругать. </w:t>
      </w:r>
      <w:r>
        <w:rPr>
          <w:i/>
          <w:iCs/>
          <w:color w:val="000000"/>
          <w:sz w:val="22"/>
          <w:szCs w:val="22"/>
        </w:rPr>
        <w:t>(Делает несколько гимнастических упражнений.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Лена </w:t>
      </w:r>
      <w:r>
        <w:rPr>
          <w:i/>
          <w:iCs/>
          <w:color w:val="000000"/>
          <w:sz w:val="22"/>
          <w:szCs w:val="22"/>
        </w:rPr>
        <w:t xml:space="preserve">(входит с пакетом). </w:t>
      </w:r>
      <w:r>
        <w:rPr>
          <w:color w:val="000000"/>
          <w:sz w:val="22"/>
          <w:szCs w:val="22"/>
        </w:rPr>
        <w:t>Видишь, как я быстро вернулась. Я тебе кеды купила, не что-нибудь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Олег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с нетерпением). </w:t>
      </w:r>
      <w:r>
        <w:rPr>
          <w:color w:val="000000"/>
          <w:sz w:val="22"/>
          <w:szCs w:val="22"/>
        </w:rPr>
        <w:t xml:space="preserve">Давай быстрее, покажем их. </w:t>
      </w:r>
      <w:r>
        <w:rPr>
          <w:i/>
          <w:iCs/>
          <w:color w:val="000000"/>
          <w:sz w:val="22"/>
          <w:szCs w:val="22"/>
        </w:rPr>
        <w:t xml:space="preserve">(Раскрывает пакет, с удивлением разглядывает: один большой кед. другой маленький). </w:t>
      </w:r>
      <w:r>
        <w:rPr>
          <w:color w:val="000000"/>
          <w:sz w:val="22"/>
          <w:szCs w:val="22"/>
        </w:rPr>
        <w:t>Что это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Лена</w:t>
      </w:r>
      <w:r>
        <w:rPr>
          <w:color w:val="000000"/>
          <w:sz w:val="22"/>
          <w:szCs w:val="22"/>
        </w:rPr>
        <w:t>. Ты еще спрашиваешь? Это твои кеды. Один 26 размера, другой 44. Складываем, делим пополам, получаем твой размер 35. Да здравствует среднее арифметическо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Олег</w:t>
      </w:r>
      <w:r>
        <w:rPr>
          <w:i/>
          <w:iCs/>
          <w:color w:val="000000"/>
          <w:sz w:val="22"/>
          <w:szCs w:val="22"/>
        </w:rPr>
        <w:t xml:space="preserve"> с ужасом хватается за голову и убегае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ШУТК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1-й ведущий</w:t>
      </w:r>
      <w:r>
        <w:rPr>
          <w:color w:val="000000"/>
          <w:sz w:val="22"/>
          <w:szCs w:val="22"/>
        </w:rPr>
        <w:t>. Я докажу, что в течение целого года вам почти некогда учиться в школе. В году 365 дней. Из них 52 воскресенья, 10 других дней отдыха, поэтому отпадает 62 дня. Летние и зимние каникулы продолжаются не менее 100 дней. Следовательно, уже 162 дня. Ночью в школу не ходят, а ночи составляют половину года, следовательно, еще 182 дня отпадает. Остается 20 дней, но ведь не весь день продолжаются занятия в школе, а не более четверти дня, поэтому еще 15 дней отпадает. Остается всего-навсего 5 дней. Многому ли тут можно выучиться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2-й  ведущий</w:t>
      </w:r>
      <w:r>
        <w:rPr>
          <w:color w:val="000000"/>
          <w:sz w:val="22"/>
          <w:szCs w:val="22"/>
        </w:rPr>
        <w:t>. На сцену приглашается команда "Числинки"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Из цифр "1 и "3" составляется число "13". Остальные разбегаются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Капитан</w:t>
      </w:r>
      <w:r>
        <w:rPr>
          <w:color w:val="000000"/>
          <w:sz w:val="22"/>
          <w:szCs w:val="22"/>
        </w:rPr>
        <w:t>.        Что случилось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Вот беда - разбежались кто куда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Что случилось? Что случилось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Ох. "13" появилось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Вот оно, вот оно -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 xml:space="preserve">Несчастливое число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Члены команды (в любом порядке)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Американский миллионер Поль Гети заявляет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 13 человек, - я за стол не сяду! Чертова дюжина не нужна за ужином!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Поочередно.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    </w:t>
      </w: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В итальянской лотерее нет номера 13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>-Во Франции нет домов с номером 13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>- В Женеве самолеты вылетают в 12 часов, а не в 13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-В самолетах нет 13-го места, но..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-Англичанин Симпсон, проживающей на 13 этаже в 13 квартире, получил уведомление, что его увольняют с 13 числа. Пошел с горя на футбольный матч и поставил 13 стерлингов и выиграл 13 миллион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НКУРС КАПИТАНОВ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2-й ведущий</w:t>
      </w:r>
      <w:r>
        <w:rPr>
          <w:color w:val="000000"/>
          <w:sz w:val="22"/>
          <w:szCs w:val="22"/>
        </w:rPr>
        <w:t xml:space="preserve">.   Кто в школе смог быть капитаном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 xml:space="preserve">Тому открыты все пути: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 xml:space="preserve">Владеть он будет океаном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 xml:space="preserve">Воздушным, водным и земным!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апитанам показывают куб. Он окрашен в зеленый цвет и разделен на  кубики. (Каждая грань 9 кубиков, всего 27) Ведущие задают вопросы: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1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Сколько всего получилось кубиков? (27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.  У скольких кубиков окрашено три грани? (8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. Две грани? (12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.  Одна грань? (б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.  Сколько кубиков не окрашено? (1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-й   ведущий</w:t>
      </w:r>
      <w:r>
        <w:rPr>
          <w:color w:val="000000"/>
          <w:sz w:val="22"/>
          <w:szCs w:val="22"/>
        </w:rPr>
        <w:t xml:space="preserve">. У нас в классе есть будущий великий математик. Каждую минуту вычисляет, делит, складывает, умножает. Иногда творит </w:t>
      </w:r>
      <w:r>
        <w:rPr>
          <w:color w:val="000000"/>
          <w:sz w:val="22"/>
          <w:szCs w:val="22"/>
          <w:vertAlign w:val="subscript"/>
        </w:rPr>
        <w:t xml:space="preserve"> </w:t>
      </w:r>
      <w:r>
        <w:rPr>
          <w:color w:val="000000"/>
          <w:sz w:val="22"/>
          <w:szCs w:val="22"/>
        </w:rPr>
        <w:t>чудеса.    Число    100    он   сначала   изобразил   шестью   девятками    99+99:99=100,  потом пятью пятерками, пятью единицами, пятью тройками, попробуйте и вы. (111-11 = 100; 3*33+33:33=100; 5*5*5-5*5=100)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2"/>
          <w:szCs w:val="22"/>
        </w:rPr>
        <w:t xml:space="preserve">1-й   ведущий  </w:t>
      </w:r>
      <w:r>
        <w:rPr>
          <w:color w:val="000000"/>
          <w:sz w:val="22"/>
          <w:szCs w:val="22"/>
        </w:rPr>
        <w:t>Школьные дн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Быстры он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Тесной становится парт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 xml:space="preserve">И за порог сотней дорог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Манит нас школьная кар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2-й  ведущий.</w:t>
      </w:r>
      <w:r>
        <w:rPr>
          <w:color w:val="000000"/>
          <w:sz w:val="22"/>
          <w:szCs w:val="22"/>
        </w:rPr>
        <w:t xml:space="preserve">  Мчится стремительно ве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Нужен и в жизни разбег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Не позабудь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>Жизненный путь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>Тоже зависит от старт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5:55:00Z</dcterms:created>
  <dc:creator>хозяин</dc:creator>
  <dc:description/>
  <cp:keywords/>
  <dc:language>en-US</dc:language>
  <cp:lastModifiedBy>Zver</cp:lastModifiedBy>
  <dcterms:modified xsi:type="dcterms:W3CDTF">2012-11-18T13:18:00Z</dcterms:modified>
  <cp:revision>4</cp:revision>
  <dc:subject/>
  <dc:title>КВН</dc:title>
</cp:coreProperties>
</file>