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Уважаемый абитуриент!</w:t>
      </w:r>
    </w:p>
    <w:p>
      <w:pPr>
        <w:pStyle w:val="Style15"/>
        <w:rPr/>
      </w:pPr>
      <w:r>
        <w:rPr/>
        <w:br/>
        <w:t>Администрация и психологическая служба рады приветствовать Вас в стенах нашего техникума. С целью знакомства с будущими студентами просим Вас ответить искренне на вопросы анкеты.</w:t>
        <w:br/>
        <w:t xml:space="preserve">Обведите, пожалуйста, тот вариант ответа, который соответствует Вашему мнению, или сформулируйте ответ самостоятельно. </w:t>
      </w:r>
    </w:p>
    <w:p>
      <w:pPr>
        <w:pStyle w:val="Style15"/>
        <w:rPr/>
      </w:pPr>
      <w:r>
        <w:rPr/>
        <w:br/>
        <w:t>1. Фамилия, имя, отчество______________________________________________________________</w:t>
        <w:br/>
        <w:t>2. Дата рождения _____________________________________________________________________</w:t>
        <w:br/>
        <w:t>3. Выбранная профессия (специальность)_________________________________________________</w:t>
        <w:br/>
        <w:t>4. Назовите школьные предметы, которые Вы изучали с большим интересом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</w:t>
        <w:br/>
        <w:t>5. Назовите школьные предметы, которые были наиболее сложными для Вас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</w:t>
        <w:br/>
        <w:t>6. Какое из нижеприведенных утверждений лучше всего характеризует Ваше отношение к учебе в школе? (Отметьте один вариант ответа):</w:t>
        <w:br/>
      </w:r>
      <w:r>
        <w:rPr>
          <w:rStyle w:val="Emphasis"/>
        </w:rPr>
        <w:t>а) учился с интересом, старался учиться как можно лучше;</w:t>
      </w:r>
      <w:r>
        <w:rPr/>
        <w:br/>
      </w:r>
      <w:r>
        <w:rPr>
          <w:rStyle w:val="Emphasis"/>
        </w:rPr>
        <w:t>б) старался учиться нормально, но особого интереса к учебе не было;</w:t>
      </w:r>
      <w:r>
        <w:rPr/>
        <w:br/>
      </w:r>
      <w:r>
        <w:rPr>
          <w:rStyle w:val="Emphasis"/>
        </w:rPr>
        <w:t>в) учился старательно, но ожидаемого результата не получал;</w:t>
      </w:r>
      <w:r>
        <w:rPr/>
        <w:br/>
      </w:r>
      <w:r>
        <w:rPr>
          <w:rStyle w:val="Emphasis"/>
        </w:rPr>
        <w:t>г) учиться было неинтересно, никакого старания в учебе не проявлял.</w:t>
      </w:r>
      <w:r>
        <w:rPr/>
        <w:br/>
        <w:t>7. Чем Вы любите заниматься в свободное от учебы время? 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</w:t>
        <w:br/>
        <w:t>8. Взгляды, какого неформального молодежного объединения Вы разделяете?_________________</w:t>
      </w:r>
    </w:p>
    <w:p>
      <w:pPr>
        <w:pStyle w:val="Style15"/>
        <w:rPr/>
      </w:pPr>
      <w:r>
        <w:rPr/>
        <w:t>____________________________________________________________________________________</w:t>
        <w:br/>
        <w:t>9. Были ли у Вас конфликты с учителями в школе?</w:t>
      </w:r>
      <w:r>
        <w:rPr>
          <w:rStyle w:val="StrongEmphasis"/>
        </w:rPr>
        <w:t>          ДА    НЕТ</w:t>
      </w:r>
      <w:r>
        <w:rPr/>
        <w:br/>
        <w:t xml:space="preserve">10. Вас можно считать спокойным, уравновешенным человеком? </w:t>
      </w:r>
      <w:r>
        <w:rPr>
          <w:rStyle w:val="StrongEmphasis"/>
        </w:rPr>
        <w:t>ДА        НЕТ</w:t>
      </w:r>
      <w:r>
        <w:rPr/>
        <w:br/>
        <w:t>11. Легко ли Вы приспосабливаетесь к новым условиям, людям</w:t>
      </w:r>
      <w:r>
        <w:rPr>
          <w:rStyle w:val="StrongEmphasis"/>
        </w:rPr>
        <w:t>? ДА         НЕТ</w:t>
      </w:r>
      <w:r>
        <w:rPr/>
        <w:br/>
        <w:t xml:space="preserve">12. Вас можно назвать лидером, инициатором каких-либо дел в коллективе?     </w:t>
      </w:r>
      <w:r>
        <w:rPr>
          <w:rStyle w:val="StrongEmphasis"/>
        </w:rPr>
        <w:t>ДА         НЕТ</w:t>
      </w:r>
      <w:r>
        <w:rPr/>
        <w:br/>
        <w:t xml:space="preserve">13. Часто ли Вы испытываете трудности в общении с людьми из-за своей застенчивости? </w:t>
      </w:r>
      <w:r>
        <w:rPr>
          <w:rStyle w:val="StrongEmphasis"/>
        </w:rPr>
        <w:t>ДА НЕТ</w:t>
      </w:r>
      <w:r>
        <w:rPr/>
        <w:br/>
        <w:t>17. Вам доставляет удовольствие совершать рискованные поступки ради забавы?         </w:t>
      </w:r>
      <w:r>
        <w:rPr>
          <w:rStyle w:val="StrongEmphasis"/>
        </w:rPr>
        <w:t>ДА    НЕТ</w:t>
      </w:r>
      <w:r>
        <w:rPr/>
        <w:br/>
        <w:t>18. Назовите те качества, если такие есть, по которым Вы превосходите других людей 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пасибо за участие!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Уважаемые родители!</w:t>
      </w:r>
    </w:p>
    <w:p>
      <w:pPr>
        <w:pStyle w:val="Style15"/>
        <w:rPr/>
      </w:pPr>
      <w:r>
        <w:rPr/>
        <w:br/>
        <w:t>Просим Вас ответить на вопросы анкеты, которая проводится с целью совершенствования воспитательного процесса в группах и оказания помощи Вам в воспитании детей. При ответе на вопросы подчеркните тот вариант, который в большей степени соответствует Вашему мнен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читаете ли вы, что в Вашей семье есть взаимопонимание с детьми? </w:t>
      </w:r>
      <w:r>
        <w:rPr>
          <w:rStyle w:val="Emphasis"/>
        </w:rPr>
        <w:t xml:space="preserve">ДА  ИНОГДА   НЕТ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ворят ли с Вами дети по душам, советуются ли по личным вопросам? </w:t>
      </w:r>
      <w:r>
        <w:rPr>
          <w:rStyle w:val="Emphasis"/>
        </w:rPr>
        <w:t>ДА  ИНОГДА  Н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сказывали ли Вам дети о своих делах в школе?  </w:t>
      </w:r>
      <w:r>
        <w:rPr>
          <w:rStyle w:val="Emphasis"/>
        </w:rPr>
        <w:t>ДА  НЕТ  ИНОГ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веряете ли Вы домашние задания у детей?        </w:t>
      </w:r>
      <w:r>
        <w:rPr>
          <w:rStyle w:val="Emphasis"/>
        </w:rPr>
        <w:t>ДА     НЕТ ИНОГ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наете ли Вы друзей Ваших детей</w:t>
      </w:r>
      <w:r>
        <w:rPr>
          <w:rStyle w:val="Emphasis"/>
        </w:rPr>
        <w:t>?    ДА     Н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ывают ли они у Вас дома? </w:t>
      </w:r>
      <w:r>
        <w:rPr>
          <w:rStyle w:val="Emphasis"/>
        </w:rPr>
        <w:t>ЧАСТО      ИНОГДА   НЕТ, НЕ БЫВАЮ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аствуют ли дети с Вами в хозяйственных работах? </w:t>
      </w:r>
      <w:r>
        <w:rPr>
          <w:rStyle w:val="Emphasis"/>
        </w:rPr>
        <w:t>ВСЕГДА  ИНОГДА   НИКОГ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тересуются ли они Вашей работой? </w:t>
      </w:r>
      <w:r>
        <w:rPr>
          <w:rStyle w:val="Emphasis"/>
        </w:rPr>
        <w:t>ВСЕГДА ИНОГДА НИКОГ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ть ли у Вас общие с детьми занятия, увлечения?         </w:t>
      </w:r>
      <w:r>
        <w:rPr>
          <w:rStyle w:val="Emphasis"/>
        </w:rPr>
        <w:t>ДА     Н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суждаете ли Вы с детьми прочитанные книги, общественные события, телевизионные передачи, фильмы? </w:t>
      </w:r>
      <w:r>
        <w:rPr>
          <w:rStyle w:val="Emphasis"/>
        </w:rPr>
        <w:t>ВСЕГДА ИНОГДА НИКОГДА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Бываете ли Вы вместе с детьми на выставках, в театрах и музеях? </w:t>
      </w:r>
      <w:r>
        <w:rPr>
          <w:rStyle w:val="Emphasis"/>
        </w:rPr>
        <w:t>ДА  ИНОГДА   Н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аствуете ли вместе с детьми в прогулках, туристических походах, поездках за город</w:t>
      </w:r>
      <w:r>
        <w:rPr>
          <w:rStyle w:val="Emphasis"/>
        </w:rPr>
        <w:t>?        ВСЕГДА    ИНОГДА   Н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Являетесь ли Вы авторитетом для Ваших детей? </w:t>
      </w:r>
      <w:r>
        <w:rPr>
          <w:rStyle w:val="Emphasis"/>
        </w:rPr>
        <w:t>ДА  НЕТ  ЗАТРУДНЯЮСЬ ОТВЕТИТЬ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кие трудности вы испытываете в большей мере при воспитании детей? (Сформулируйте ответ.) ________________________________________________________________________</w:t>
      </w:r>
    </w:p>
    <w:p>
      <w:pPr>
        <w:pStyle w:val="Normal"/>
        <w:spacing w:before="280" w:after="2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Фамилия, имя, отчество________________________________________________________________</w:t>
        <w:br/>
        <w:t>Фамилия, имя ребенка 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пасибо за участие!</w:t>
        <w:br/>
      </w:r>
      <w:r>
        <w:rPr>
          <w:rStyle w:val="Emphasis"/>
        </w:rPr>
        <w:t> </w:t>
      </w:r>
    </w:p>
    <w:p>
      <w:pPr>
        <w:pStyle w:val="Style15"/>
        <w:jc w:val="center"/>
        <w:rPr/>
      </w:pPr>
      <w:r>
        <w:rPr/>
        <w:t>Уважаемый первокурсник!</w:t>
      </w:r>
    </w:p>
    <w:p>
      <w:pPr>
        <w:pStyle w:val="Style15"/>
        <w:rPr/>
      </w:pPr>
      <w:r>
        <w:rPr/>
        <w:br/>
        <w:t>Администрация и психологическая служба техникума проводит опрос с целью изучения процесса адаптации к обучению в наших условиях. Искренние ответы на вопросы анкеты помогут в совершенствовании образовательного процесса в техникуме, а также созданию благоприятного психологического климата в группах.</w:t>
        <w:br/>
        <w:t xml:space="preserve">Психологическая служба обязуется сохранить все полученные сведения в строгой конфиденциальности! </w:t>
      </w:r>
    </w:p>
    <w:p>
      <w:pPr>
        <w:pStyle w:val="Style15"/>
        <w:rPr/>
      </w:pPr>
      <w:r>
        <w:rPr/>
        <w:t>Группа № ________Фамилия, имя _________________________________________________________</w:t>
      </w:r>
    </w:p>
    <w:p>
      <w:pPr>
        <w:pStyle w:val="Style15"/>
        <w:rPr/>
      </w:pPr>
      <w:r>
        <w:rPr/>
        <w:t>Отвечая на вопросы, отметьте необходимое галочкой или сформулируйте свой ответ самостоятельно.</w:t>
        <w:br/>
        <w:t>1. Оправдались ли Ваши ожидания с поступлением в данный техникум?</w:t>
        <w:br/>
      </w:r>
      <w:r>
        <w:rPr>
          <w:rStyle w:val="StrongEmphasis"/>
        </w:rPr>
        <w:t>ДА             НЕТ           ЗАТРУДНЯЮСЬ ОТВЕТИТЬ ______________________________________________________________________________________________________________________________________________________________________________</w:t>
      </w:r>
      <w:r>
        <w:rPr/>
        <w:br/>
        <w:t>2. Вы поступили в техникум…</w:t>
        <w:br/>
        <w:t>а) по совету родителей или родственников;</w:t>
        <w:br/>
        <w:t>б) по совету друзей;</w:t>
        <w:br/>
        <w:t>в) в соответствии с собственными интересами;</w:t>
        <w:br/>
        <w:t>г) за компанию с другом;</w:t>
        <w:br/>
        <w:t>д) из-за близкого расположения к дому;</w:t>
        <w:br/>
        <w:t>е) другое (дописать) 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3. С каким настроением Вы чаще всего приходите в техникум?</w:t>
        <w:br/>
        <w:t xml:space="preserve">а) с хорошим, позитивным; </w:t>
        <w:br/>
        <w:t xml:space="preserve">б) с плохим; </w:t>
        <w:br/>
        <w:t>в) с обычным, ровным.</w:t>
        <w:br/>
        <w:t>Если Вы отметили вариант б) то, что является причиной?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</w:t>
        <w:br/>
        <w:t>4. Перечислите занятия, на которых Вы чувствуете себя комфортно:____________________________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>5. Перечислите занятия, на которых Вы чувствуете себя дискомфортно: 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Какова причина дискомфорта?____________________________________________________________</w:t>
        <w:br/>
        <w:t xml:space="preserve">6. Появились ли у Вас друзья в группе?         </w:t>
      </w:r>
      <w:r>
        <w:rPr>
          <w:rStyle w:val="StrongEmphasis"/>
        </w:rPr>
        <w:t>ДА    НЕТ</w:t>
      </w:r>
      <w:r>
        <w:rPr/>
        <w:br/>
        <w:t xml:space="preserve">7. Считаете ли Вы свою группу дружной? </w:t>
      </w:r>
      <w:r>
        <w:rPr>
          <w:rStyle w:val="StrongEmphasis"/>
        </w:rPr>
        <w:t>ДА    НЕТ   НЕ ОЧЕНЬ</w:t>
      </w:r>
      <w:r>
        <w:rPr/>
        <w:br/>
        <w:t>8. Что, по Вашему мнению, необходимо изменить в организации образовательного процесса в техникуме?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jc w:val="center"/>
        <w:rPr/>
      </w:pPr>
      <w:r>
        <w:rPr/>
        <w:t>Спасибо за участие!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3:00Z</dcterms:created>
  <dc:creator>Психолог</dc:creator>
  <dc:description/>
  <cp:keywords/>
  <dc:language>en-US</dc:language>
  <cp:lastModifiedBy>Психолог</cp:lastModifiedBy>
  <cp:lastPrinted>2012-03-14T14:44:00Z</cp:lastPrinted>
  <dcterms:modified xsi:type="dcterms:W3CDTF">2012-03-14T11:45:00Z</dcterms:modified>
  <cp:revision>2</cp:revision>
  <dc:subject/>
  <dc:title>Уважаемый абитуриент</dc:title>
</cp:coreProperties>
</file>