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необходимо систематически изучать и соблюдать  правила дорожного движ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ят ли вас родители с правилами дорожного движения? (Если да, то с какого возраста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тели бы вы заниматься в школе изучением ПДД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ете ли вы безопасную дорогу из дома в школу и обратн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взрослые являются образцом для подражания в соблюдении ПД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вает ли иногда так, что вы «преподаёте» родителям урок безопасного поведения на дорог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ы ли вы с азами оказания доврачебной медицинской помощ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ете ли вы, как должны двигаться пешеходы при отсутствии тротуаров и пешеходных дорожек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думаете, могут ли пешеходы двигаться по велосипедным дорожкам? </w:t>
      </w:r>
    </w:p>
    <w:p>
      <w:pPr>
        <w:pStyle w:val="Normal"/>
        <w:rPr/>
      </w:pPr>
      <w:r>
        <w:rPr/>
        <w:t>Считаете ли вы, что пристёгивание ремней безопасности в автомобиле влияет на тяжесть последствий в ДТ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21:00Z</dcterms:created>
  <dc:creator>Admin</dc:creator>
  <dc:description/>
  <cp:keywords/>
  <dc:language>en-US</dc:language>
  <cp:lastModifiedBy>Admin</cp:lastModifiedBy>
  <dcterms:modified xsi:type="dcterms:W3CDTF">2012-10-13T17:21:00Z</dcterms:modified>
  <cp:revision>1</cp:revision>
  <dc:subject/>
  <dc:title/>
</cp:coreProperties>
</file>