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1445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Примерный план регионального телекоммуникационного проекта</w:t>
      </w:r>
    </w:p>
    <w:p>
      <w:pPr>
        <w:pStyle w:val="Normal"/>
        <w:spacing w:lineRule="auto" w:line="360"/>
        <w:jc w:val="center"/>
        <w:rPr/>
      </w:pPr>
      <w:r>
        <w:rPr/>
        <w:t>К 300-летию   со дня рождения     М.В.Ломоносова «Простой великий человек, или равнение на Ломоносова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Название проекта</w:t>
      </w:r>
      <w:r>
        <w:rPr/>
        <w:t>:  Простой великий человек, или равнение на Ломоно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Идея проект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</w:t>
      </w:r>
      <w:r>
        <w:rPr/>
        <w:t xml:space="preserve">19 ноября страна будет отмечать 300-летие выдающегося соотечественника – Михаила Васильевича Ломоносова. Судьба этого человека уникальна и мифологична. Уникальность и мифологичность ее определяется географическим и метафорическим путем – от крестьянина-помора до академика и поэта с всероссийской славой. Под силу ли нашим современникам совершить подобный взлет и что для этого нужно делать, и предстоит осмыслить участникам проекта. 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Задачи проекта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Друзья! Если вы хотите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ширить и углубить знания о выдающемся сыне Земли Русской Михаиле Васильевиче Ломоносове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</w:rPr>
        <w:t>взглянуть на себя и окружающий мир через призму личности Ломоносова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</w:rPr>
        <w:t>расширить круг друзей и единомышленников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</w:rPr>
        <w:t>развить навыки и умения использования сети Интернет для самообразования,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участвуйте в нашем проекте!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Сроки проекта</w:t>
      </w:r>
      <w:r>
        <w:rPr>
          <w:rStyle w:val="StrongEmphasis"/>
          <w:b w:val="false"/>
        </w:rPr>
        <w:t>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Информирование о проекте  - 10  - 20 октября 2011 года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Регистрация участников – 21 – 31 октября  2011 года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рвый тур  - 1 – 15 ноября 2011 года (до 14 часов)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Итоги первого тура – 19 ноября 2011 года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Второй тур – 20  ноября  - 5 декабря 2011 года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дведение итогов второго тура – 10 декабря 2011 года</w:t>
      </w:r>
    </w:p>
    <w:p>
      <w:pPr>
        <w:pStyle w:val="Normal"/>
        <w:spacing w:lineRule="auto" w:line="360"/>
        <w:rPr/>
      </w:pPr>
      <w:r>
        <w:rPr/>
        <w:t>Общественная экспертиза материалов конкурса – 10 – 15 декабря 2011 года</w:t>
      </w:r>
    </w:p>
    <w:p>
      <w:pPr>
        <w:pStyle w:val="Normal"/>
        <w:spacing w:lineRule="auto" w:line="360"/>
        <w:rPr/>
      </w:pPr>
      <w:r>
        <w:rPr/>
        <w:t>Объявление итогов проекта после завершения профессиональной и общественной экспертизы – 20 декабря 2011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Участники проект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Все желающие школьники 5-11 классов (как команды, так и индивидуальные участники). Все участникам необходимо зарегистрироваться на странице сообщества учителей русского языка и литературы Меленковского  района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27"/>
        <w:gridCol w:w="850"/>
        <w:gridCol w:w="709"/>
        <w:gridCol w:w="851"/>
        <w:gridCol w:w="850"/>
        <w:gridCol w:w="709"/>
        <w:gridCol w:w="850"/>
        <w:gridCol w:w="709"/>
        <w:gridCol w:w="1291"/>
        <w:gridCol w:w="107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частник или 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1-го 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 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 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 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ществ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экспертиз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</w:t>
            </w:r>
          </w:p>
        </w:tc>
      </w:tr>
      <w:tr>
        <w:trPr>
          <w:trHeight w:val="145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ния и критерии оценивания работ первого тура:</w:t>
      </w:r>
    </w:p>
    <w:p>
      <w:pPr>
        <w:pStyle w:val="Normal"/>
        <w:spacing w:lineRule="auto" w:line="360"/>
        <w:rPr/>
      </w:pPr>
      <w:r>
        <w:rPr/>
        <w:t>Ребята, приветствуем вас в нашем проекте и желаем творческих успехов!</w:t>
      </w:r>
    </w:p>
    <w:p>
      <w:pPr>
        <w:pStyle w:val="Normal"/>
        <w:spacing w:lineRule="auto" w:line="360"/>
        <w:rPr/>
      </w:pPr>
      <w:r>
        <w:rPr/>
        <w:t>Приближается 19 ноября – день рождения великого сына России М.В. Ломоносова. Предлагаем ва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ть юбилейный буклет «Я знак бессмертия  себе воздвигнул» (можно использовать любые сервисы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писать эссе «Что меня поразило в личности М.В.Ломоносова?» (формат А4, кегль 12, полуторный интервал – не более 3-х страниц; количество работ не ограничивается)),</w:t>
      </w:r>
    </w:p>
    <w:p>
      <w:pPr>
        <w:pStyle w:val="Normal"/>
        <w:spacing w:lineRule="auto" w:line="360"/>
        <w:rPr/>
      </w:pPr>
      <w:r>
        <w:rPr/>
        <w:t>И еще: в честь юбиляра возле одной из московских школ 1 октября 2011 года был открыт вот такой памятник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60040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лавке сидит юный Михайло Ломоносов с большой книгой в руках так, что рядом, на этой же лавке, есть ещё свободные места. Они словно приглашают детей присесть, проникнуться духом Ломоносова и пойти по проложенной им тернистой дороге к высотам  науки, культуры и искус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какой вариант памятника хотели  бы вы видеть у своей школ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ложите изображение и словесное описание вашего проекта памятник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мните, что при оценке работ будет учитываться следующее: соответствие теме задания;  новизна; оригинальность; самостоятельность; языковая правильность; оформле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ажно: задания должны быть выполнены не позднее 15 ноября 2011 года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Задания и критерии оценивания работ второго тура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от и позади юбилейная дата! Конечно, в каждой школе в знак безмерного восхищения личностью М.В.Ломоносова провели множество интересных мероприятий. Вы, непременно, были их самыми активными участниками.  Спасибо вам! </w:t>
      </w:r>
    </w:p>
    <w:p>
      <w:pPr>
        <w:pStyle w:val="Normal"/>
        <w:spacing w:lineRule="auto" w:line="360"/>
        <w:rPr/>
      </w:pPr>
      <w:r>
        <w:rPr/>
        <w:t>А задание этого тура такое: создайте электронный альбом «Равнение на Ломоносова», состоящий из следующих разделов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портаж о Ломоносовских днях в вашей школе (фото-, видеорепортажи приветствуютс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ртрет выпускника  вашей школы любых лет, которого вы по праву назвали бы ломоносовцем (не более 5 слайдов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удущие ломоносовы: рассказ об учениках вашей школы,  которыми вы по праву гордитесь и с которыми связываете большие надежды (форма презентации любая).</w:t>
      </w:r>
    </w:p>
    <w:p>
      <w:pPr>
        <w:pStyle w:val="Normal"/>
        <w:spacing w:lineRule="auto" w:line="360"/>
        <w:rPr/>
      </w:pPr>
      <w:r>
        <w:rPr/>
        <w:t>Помните о критериях оценивания заданий! Они остались прежними: соответствие теме задания, новизна, оригинальность, самостоятельность, языковая правильность, оформление.</w:t>
      </w:r>
    </w:p>
    <w:p>
      <w:pPr>
        <w:pStyle w:val="Normal"/>
        <w:spacing w:lineRule="auto" w:line="360"/>
        <w:rPr/>
      </w:pPr>
      <w:r>
        <w:rPr/>
        <w:t>Важно: работа должна быть выполнена не позднее 5 декабр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вободная трибун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участие </w:t>
      </w:r>
      <w:r>
        <w:rPr>
          <w:color w:val="0000FF"/>
        </w:rPr>
        <w:t>школьников</w:t>
      </w:r>
      <w:r>
        <w:rPr/>
        <w:t xml:space="preserve"> в обсуждении материалов в рефлексивном блоге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участие </w:t>
      </w:r>
      <w:r>
        <w:rPr>
          <w:color w:val="0000FF"/>
        </w:rPr>
        <w:t xml:space="preserve">педагогов </w:t>
      </w:r>
      <w:r>
        <w:rPr/>
        <w:t>в обсуждении</w:t>
      </w:r>
      <w:r>
        <w:rPr>
          <w:color w:val="0000FF"/>
        </w:rPr>
        <w:t xml:space="preserve">  </w:t>
      </w:r>
      <w:r>
        <w:rPr/>
        <w:t>хода проекта и представленных материал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ритерии оценивания  для экспертов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создание и оформление страницы: Команда «…» в проекте «Простой великий человек, или равнение на Ломоносова» - 15 баллов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ервый тур:</w:t>
      </w:r>
    </w:p>
    <w:p>
      <w:pPr>
        <w:pStyle w:val="Normal"/>
        <w:spacing w:lineRule="auto" w:line="360"/>
        <w:rPr/>
      </w:pPr>
      <w:r>
        <w:rPr>
          <w:b/>
        </w:rPr>
        <w:t>создание буклета</w:t>
      </w:r>
      <w:r>
        <w:rPr/>
        <w:t xml:space="preserve"> – 50 баллов: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наличие заголовков и их удачность  -10 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 </w:t>
      </w:r>
      <w:r>
        <w:rPr/>
        <w:t>проблемность и разносторонность в подборе и изложении материалов -10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точность и ясность речи -10 .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структурная упорядоченность -10 .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оформление - 10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ссе – </w:t>
      </w:r>
      <w:r>
        <w:rPr/>
        <w:t>20 баллов:</w:t>
      </w:r>
    </w:p>
    <w:p>
      <w:pPr>
        <w:pStyle w:val="Normal"/>
        <w:spacing w:lineRule="auto" w:line="360"/>
        <w:rPr/>
      </w:pPr>
      <w:r>
        <w:rPr/>
        <w:t>мастерство аргументации: логичность, убедительность суждений (1-5 баллов), оригинальность (1-5 балла)</w:t>
      </w:r>
    </w:p>
    <w:p>
      <w:pPr>
        <w:pStyle w:val="Normal"/>
        <w:spacing w:lineRule="auto" w:line="360"/>
        <w:rPr/>
      </w:pPr>
      <w:r>
        <w:rPr/>
        <w:t>композиционная стройность работы (1-5 баллов)</w:t>
      </w:r>
    </w:p>
    <w:p>
      <w:pPr>
        <w:pStyle w:val="Normal"/>
        <w:spacing w:lineRule="auto" w:line="360"/>
        <w:rPr/>
      </w:pPr>
      <w:r>
        <w:rPr/>
        <w:t>языковое мастерство пишущего (1-5 балл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ект памятника – 50 баллов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оответствие теме задания  - 10, </w:t>
      </w:r>
    </w:p>
    <w:p>
      <w:pPr>
        <w:pStyle w:val="Normal"/>
        <w:spacing w:lineRule="auto" w:line="360"/>
        <w:jc w:val="both"/>
        <w:rPr/>
      </w:pPr>
      <w:r>
        <w:rPr/>
        <w:t>оригинальность – 10,</w:t>
      </w:r>
    </w:p>
    <w:p>
      <w:pPr>
        <w:pStyle w:val="Normal"/>
        <w:spacing w:lineRule="auto" w:line="360"/>
        <w:jc w:val="both"/>
        <w:rPr/>
      </w:pPr>
      <w:r>
        <w:rPr/>
        <w:t>мастерство художественного исполнения - 10,</w:t>
      </w:r>
    </w:p>
    <w:p>
      <w:pPr>
        <w:pStyle w:val="Normal"/>
        <w:spacing w:lineRule="auto" w:line="360"/>
        <w:jc w:val="both"/>
        <w:rPr/>
      </w:pPr>
      <w:r>
        <w:rPr/>
        <w:t>ясность и точность словесного описания памятника -10,</w:t>
      </w:r>
    </w:p>
    <w:p>
      <w:pPr>
        <w:pStyle w:val="Normal"/>
        <w:spacing w:lineRule="auto" w:line="360"/>
        <w:jc w:val="both"/>
        <w:rPr/>
      </w:pPr>
      <w:r>
        <w:rPr/>
        <w:t>оформление – 1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торой тур: создание альбом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омоносовские дни в школе – 40 балл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оответствие теме – 10 баллов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формативность – 10 баллов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ригинальность – 10 баллов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формление – 10 балл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пускник – «ломоносовец» - 20 балл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ответствие заявленной теме – 0-5 балл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астерство аргументации – 0-5 баллов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астерство художественного исполнения – 0-10 баллов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удущие ломоносовы – 20 балл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ответствие заявленной теме – 0-5 балл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стерство аргументации – 0-5 баллов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оформление – 0-10 баллов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Активность УЧАЩИХСЯ в </w:t>
      </w:r>
      <w:hyperlink r:id="rId4">
        <w:r>
          <w:rPr>
            <w:rStyle w:val="InternetLink"/>
            <w:bCs/>
            <w:color w:val="000000"/>
            <w:u w:val="none"/>
          </w:rPr>
          <w:t>блоге проекта</w:t>
        </w:r>
      </w:hyperlink>
      <w:r>
        <w:rPr>
          <w:bCs/>
        </w:rPr>
        <w:t xml:space="preserve"> – 10 балл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Активность педагогов в обсуждении хода проекта и материалов – 5 балл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аксимальный итоговый балл – 220 балло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u w:val="single"/>
        </w:rPr>
        <w:t>Результаты проект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Электронный сборник юбилейных буклетов к 300-летию М.В.Ломоносо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Районный конкурс сочинений « Что меня поразило в личности Ломоносова?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Альбом  «Равнение на Ломоносова, или ими гордится меленковская земля» для районного краеведческого музе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u w:val="single"/>
        </w:rPr>
        <w:t>Координаторы проекта 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Емелюшина Валентина Николаевна, учитель русского языка и литературы МБОУ СОШ №2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</w:t>
      </w:r>
      <w:r>
        <w:rPr>
          <w:bCs/>
        </w:rPr>
        <w:t>Николаева Елена Станиславовна,  методист районного управления образ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kiprepinania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48:00Z</dcterms:created>
  <dc:creator>User</dc:creator>
  <dc:description/>
  <cp:keywords/>
  <dc:language>en-US</dc:language>
  <cp:lastModifiedBy>Валентина Николаевна</cp:lastModifiedBy>
  <dcterms:modified xsi:type="dcterms:W3CDTF">2012-11-08T10:50:00Z</dcterms:modified>
  <cp:revision>7</cp:revision>
  <dc:subject/>
  <dc:title/>
</cp:coreProperties>
</file>