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32"/>
          <w:szCs w:val="32"/>
        </w:rPr>
      </w:pPr>
      <w:r>
        <w:rPr>
          <w:rFonts w:eastAsia="Arial"/>
        </w:rPr>
        <w:t xml:space="preserve">                                                             </w:t>
      </w:r>
      <w:r>
        <w:rPr>
          <w:b/>
          <w:i/>
          <w:color w:val="FF0000"/>
          <w:sz w:val="32"/>
          <w:szCs w:val="32"/>
        </w:rPr>
        <w:t>УРОК В ЛИЦЕЕ.</w:t>
      </w:r>
    </w:p>
    <w:p>
      <w:pPr>
        <w:pStyle w:val="Normal"/>
        <w:rPr/>
      </w:pPr>
      <w:r>
        <w:rPr>
          <w:b/>
          <w:color w:val="FF0000"/>
        </w:rPr>
        <w:t xml:space="preserve">ЦЕЛИ: </w:t>
      </w:r>
      <w:r>
        <w:rPr>
          <w:color w:val="000000"/>
        </w:rPr>
        <w:t>расширить</w:t>
      </w:r>
      <w:r>
        <w:rPr/>
        <w:t xml:space="preserve"> и углубить знания учащихся о Царскосельском лицее, о взаимоотношениях А.С.Пушкина и лицеистов; формировать понятие о настоящей дружбе – братстве.</w:t>
      </w:r>
    </w:p>
    <w:p>
      <w:pPr>
        <w:pStyle w:val="Normal"/>
        <w:rPr/>
      </w:pPr>
      <w:r>
        <w:rPr>
          <w:b/>
          <w:color w:val="FF0000"/>
        </w:rPr>
        <w:t xml:space="preserve">ОБОРУДОВАНИЕ: </w:t>
      </w:r>
      <w:r>
        <w:rPr/>
        <w:t>стенд с иллюстрациями « Лицейское братство», цветок розы, стенд с рисунками А.С. Пушкина, автопортрет А.С.Пушки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ХОД МЕРОПРИЯТИЯ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1 ведущий:</w:t>
      </w:r>
      <w:r>
        <w:rPr/>
        <w:t xml:space="preserve">   - Важно ли нам сегодня говорить о тех, кто жил более двух столетий назад? </w:t>
      </w:r>
    </w:p>
    <w:p>
      <w:pPr>
        <w:pStyle w:val="Normal"/>
        <w:rPr/>
      </w:pPr>
      <w:r>
        <w:rPr/>
        <w:t>Но вслушайтесь в эти имена: Александр Пушкин, Вильгельм Кюхельбекер, Антон Дельвиг, Иван Пущин, Александр Горчаков, Фёдор Матюшкин и др. Их было30. И весь их выпуск озарён гением одного человека – А.С.Пушкина. Каждый из них стал личностью!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В1811 году по всей России пронёсся слух: недалеко от Петербурга открывается особое, закрытое учебное заведение, назначение которого – подготовить « будущих столпов Отечества», т. е. будущих государственных деятелей.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Автор проекта создания Лицея – Михаил Сперанский.  (Кстати именно он подготовил позже проект постепенной отмены крепостного прав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2 ведущий:</w:t>
      </w:r>
      <w:r>
        <w:rPr/>
        <w:t xml:space="preserve">  - Учебный день лицеистов был очень насыщен. Первые занятия начинались в семь часов утра, последние заканчивались около девяти часов вечера. И так все 6 лет.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Одним из любимых педагогов у лицеистов был первый директор Лицея – Владимир Фёдорович Малиновский. Именно под его влиянием в Лицее развивались будущие декабристы.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Но на прощальном вечере провожать лицеистов будет другой директор – Егор Антонович Энгельгард. Именно он наденет на пальцы лицеистов чугунные кольца – символ крепкой дружбы, и мальчишки станут «чугунниками».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На прощальном вечере лицеисты дадут клятву в том, что «…и последний лицеист один будет праздновать 19 октября» - годовщину Лицея. Эта горькая доля  - пережить своих друзей – выпала А. Горч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1 ведущий:</w:t>
      </w:r>
      <w:r>
        <w:rPr/>
        <w:t xml:space="preserve"> - А теперь представьте себе: Царское село, начало 19 века. Обычный понедельник. За окном – дождь. Ранние сумерки… И так не хочется вставать. И всё известно заранее – встать, одеться, повторить уроки, потом – занятия.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Доска, на  возвышении кафедра для преподавателя. Полукругом в три ряда шесть парт. За одной из них – Саша Пушк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</w:rPr>
        <w:t>ЧТЕЦ:</w:t>
      </w:r>
      <w:r>
        <w:rPr/>
        <w:t xml:space="preserve">       В те дни,  когда в садах Лицея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Я безмятежно расцветал,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Читал охотно Апулея,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А Цицерона не читал,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В те дни, в таинственных долинах,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Весной, при кликах лебединых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Близ вод, сиявших в тишине,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Являться муза стала мн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2 ведущий:</w:t>
      </w:r>
      <w:r>
        <w:rPr/>
        <w:t xml:space="preserve"> - Дорогие друзья! Я предлагаю вам представить себя лицеистами. Обратимся к воспоминаниям И.Пущина: «  Как теперь вижу послеобеденный класс Кошанского, когда, закончив занятие несколько раньше обычного, профессор сказал: « Ну-с, Господа, будем пробовать перья! Опишите мне, пожалуйста, розу стихами.» Наши совсем не клеились. </w:t>
      </w:r>
    </w:p>
    <w:p>
      <w:pPr>
        <w:pStyle w:val="Normal"/>
        <w:rPr/>
      </w:pPr>
      <w:r>
        <w:rPr/>
        <w:t>А Пушкин мигом, прочёл два четверостишия, которые всех нас восхитили»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- Господа лицеисты! Перед вами роза. Пожалуйста, опишите её стихами. Можно прозой. (На задание отводится 5-7 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РОСЛУШАТЬ СТИХИ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- А сейчас послушайте, как описал розу Пушкин.</w:t>
      </w:r>
    </w:p>
    <w:p>
      <w:pPr>
        <w:pStyle w:val="Normal"/>
        <w:rPr/>
      </w:pPr>
      <w:r>
        <w:rPr>
          <w:b/>
          <w:color w:val="FF0000"/>
        </w:rPr>
        <w:t xml:space="preserve">ЧТЕЦ:        </w:t>
      </w:r>
      <w:r>
        <w:rPr/>
        <w:t>Где наша роза?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Друзья мои!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Увяла роза,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Дитя зари!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Не говори: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Вот жизни младость,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Не повтори: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Так вянет радость,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В душе скажи: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Прости! Жалею…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И на лилею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Нам ук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1 ведущий:</w:t>
      </w:r>
      <w:r>
        <w:rPr/>
        <w:t xml:space="preserve"> - Учителем рисования в Лицее был С.Г.Чириков. Воспитанник Академии художеств, прекрасно образованный, с большим художественным вкусом, увлечённый своим предметом, он пользовался всеобщей любовью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Все воспитанники неплохо рисовали. А.Пушкин имел по рисованию ноль – никаких успехов. Удивительно выразительная манера пушкинского рисунка была оценена многие годы спустя. Сюжеты его рисунков очень разнообразны. Но фигуры он рисовал редко, чаще – профили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Я предлагаю вам, испытать себя в этом виде творчества. Перед вами автопортрет Пушкина. Попробуйте сделать его копию.   (На задание отводится 10 минут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Звучит музыка.  Демонстрация рисунк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2 ведущий:</w:t>
      </w:r>
      <w:r>
        <w:rPr/>
        <w:t xml:space="preserve"> - Многие из вас, конечно, знают знаменитые строки Пушкина: Мы все учились понемногу / Чему-нибудь и как-нибудь…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Эти слова вполне можно отнести и к некоторым современным школьникам, которые учатся «понемногу» и «как-нибудь». Послушайте строки из сочинений школьников и исправьте их.</w:t>
      </w:r>
    </w:p>
    <w:p>
      <w:pPr>
        <w:pStyle w:val="Normal"/>
        <w:numPr>
          <w:ilvl w:val="0"/>
          <w:numId w:val="3"/>
        </w:numPr>
        <w:rPr/>
      </w:pPr>
      <w:r>
        <w:rPr/>
        <w:t>« Швабрин хотел выйти замуж за капитанскую дочку, но был этого не достоин»</w:t>
      </w:r>
    </w:p>
    <w:p>
      <w:pPr>
        <w:pStyle w:val="Normal"/>
        <w:numPr>
          <w:ilvl w:val="0"/>
          <w:numId w:val="3"/>
        </w:numPr>
        <w:rPr/>
      </w:pPr>
      <w:r>
        <w:rPr/>
        <w:t>« Дубровский был бедный дровянин»</w:t>
      </w:r>
    </w:p>
    <w:p>
      <w:pPr>
        <w:pStyle w:val="Normal"/>
        <w:numPr>
          <w:ilvl w:val="0"/>
          <w:numId w:val="3"/>
        </w:numPr>
        <w:rPr/>
      </w:pPr>
      <w:r>
        <w:rPr/>
        <w:t>« Пугачёв пожаловал Гринёву шубу и лошадь со своего плеча»</w:t>
      </w:r>
    </w:p>
    <w:p>
      <w:pPr>
        <w:pStyle w:val="Normal"/>
        <w:numPr>
          <w:ilvl w:val="0"/>
          <w:numId w:val="3"/>
        </w:numPr>
        <w:rPr/>
      </w:pPr>
      <w:r>
        <w:rPr/>
        <w:t>« Когда Дубровский убил медведя, Кирилл Петрович не рассердился, а велел содрать с него шкуру»</w:t>
      </w:r>
    </w:p>
    <w:p>
      <w:pPr>
        <w:pStyle w:val="Normal"/>
        <w:numPr>
          <w:ilvl w:val="0"/>
          <w:numId w:val="3"/>
        </w:numPr>
        <w:rPr/>
      </w:pPr>
      <w:r>
        <w:rPr/>
        <w:t>« Савельич просил прощение за Гринёва на коленях у Пугачёва»</w:t>
      </w:r>
    </w:p>
    <w:p>
      <w:pPr>
        <w:pStyle w:val="Normal"/>
        <w:numPr>
          <w:ilvl w:val="0"/>
          <w:numId w:val="3"/>
        </w:numPr>
        <w:rPr/>
      </w:pPr>
      <w:r>
        <w:rPr/>
        <w:t>«Князю Олегу предсказали, что оно умрёт от змеи, которая вылезет из его череп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1 ведущий:</w:t>
      </w:r>
      <w:r>
        <w:rPr/>
        <w:t xml:space="preserve">  - Кстати, лицеисты тоже учились по-разному. Так предмет Я.И.Карцова – учителя математики и физики, любил лишь Вольховский, с которым он и занимался, оставив, в конце концов, остальных в покое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А вот какая история связана у Пушкина с этим учителем математики. « Однажды Карцов вызвал Пушкина к доске и задал алгебраическую задачу. Пушкин долго переминался с ноги на ногу и молча писал какие-то формулы. Карцов наконец спросил его:</w:t>
      </w:r>
    </w:p>
    <w:p>
      <w:pPr>
        <w:pStyle w:val="Normal"/>
        <w:rPr/>
      </w:pPr>
      <w:r>
        <w:rPr/>
        <w:t>- Что же вышло?  Чему равняется икс?</w:t>
      </w:r>
    </w:p>
    <w:p>
      <w:pPr>
        <w:pStyle w:val="Normal"/>
        <w:rPr/>
      </w:pPr>
      <w:r>
        <w:rPr/>
        <w:t>- Нулю, - ответил Пушкин.</w:t>
      </w:r>
    </w:p>
    <w:p>
      <w:pPr>
        <w:pStyle w:val="Normal"/>
        <w:rPr/>
      </w:pPr>
      <w:r>
        <w:rPr/>
        <w:t>- Хорошо! У вас, Пушкин, всё в моем классе кончается нулём. Садись на своё место и пиши стих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2 ведущий:</w:t>
      </w:r>
      <w:r>
        <w:rPr/>
        <w:t xml:space="preserve">  - В заключение я предлагаю проверить свои знания по данной теме и сдать лицейский экзамен по билета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ВОПРОСЫ БИЛЕТОВ:</w:t>
      </w:r>
    </w:p>
    <w:p>
      <w:pPr>
        <w:pStyle w:val="Normal"/>
        <w:numPr>
          <w:ilvl w:val="0"/>
          <w:numId w:val="2"/>
        </w:numPr>
        <w:rPr/>
      </w:pPr>
      <w:r>
        <w:rPr/>
        <w:t>В каком году был основан Лицей?</w:t>
      </w:r>
    </w:p>
    <w:p>
      <w:pPr>
        <w:pStyle w:val="Normal"/>
        <w:numPr>
          <w:ilvl w:val="0"/>
          <w:numId w:val="2"/>
        </w:numPr>
        <w:rPr/>
      </w:pPr>
      <w:r>
        <w:rPr/>
        <w:t>Сколько мальчиков училось в Лицее при первом наборе?</w:t>
      </w:r>
    </w:p>
    <w:p>
      <w:pPr>
        <w:pStyle w:val="Normal"/>
        <w:numPr>
          <w:ilvl w:val="0"/>
          <w:numId w:val="2"/>
        </w:numPr>
        <w:rPr/>
      </w:pPr>
      <w:r>
        <w:rPr/>
        <w:t>Кто автор проекта создания Лицея?</w:t>
      </w:r>
    </w:p>
    <w:p>
      <w:pPr>
        <w:pStyle w:val="Normal"/>
        <w:numPr>
          <w:ilvl w:val="0"/>
          <w:numId w:val="2"/>
        </w:numPr>
        <w:rPr/>
      </w:pPr>
      <w:r>
        <w:rPr/>
        <w:t>Сколько лет обучались мальчики в Лицее?</w:t>
      </w:r>
    </w:p>
    <w:p>
      <w:pPr>
        <w:pStyle w:val="Normal"/>
        <w:numPr>
          <w:ilvl w:val="0"/>
          <w:numId w:val="2"/>
        </w:numPr>
        <w:rPr/>
      </w:pPr>
      <w:r>
        <w:rPr/>
        <w:t>Какой предмет трудно давался лицеистам, поэтому они его и не любили?</w:t>
      </w:r>
    </w:p>
    <w:p>
      <w:pPr>
        <w:pStyle w:val="Normal"/>
        <w:numPr>
          <w:ilvl w:val="0"/>
          <w:numId w:val="2"/>
        </w:numPr>
        <w:rPr/>
      </w:pPr>
      <w:r>
        <w:rPr/>
        <w:t>Как звали первого директора Лицея?</w:t>
      </w:r>
    </w:p>
    <w:p>
      <w:pPr>
        <w:pStyle w:val="Normal"/>
        <w:numPr>
          <w:ilvl w:val="0"/>
          <w:numId w:val="2"/>
        </w:numPr>
        <w:rPr/>
      </w:pPr>
      <w:r>
        <w:rPr/>
        <w:t>Как звали директора, который выпускал лицеистов?</w:t>
      </w:r>
    </w:p>
    <w:p>
      <w:pPr>
        <w:pStyle w:val="Normal"/>
        <w:numPr>
          <w:ilvl w:val="0"/>
          <w:numId w:val="2"/>
        </w:numPr>
        <w:rPr/>
      </w:pPr>
      <w:r>
        <w:rPr/>
        <w:t>Кому пришлось отмечать лицейскую годовщину в одиночестве?</w:t>
      </w:r>
    </w:p>
    <w:p>
      <w:pPr>
        <w:pStyle w:val="Normal"/>
        <w:numPr>
          <w:ilvl w:val="0"/>
          <w:numId w:val="2"/>
        </w:numPr>
        <w:rPr/>
      </w:pPr>
      <w:r>
        <w:rPr/>
        <w:t>Что символизировали чугунные кольца на пальцах лицеистов – выпускнико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FF0000"/>
        </w:rPr>
        <w:t>1 ведущий:</w:t>
      </w:r>
      <w:r>
        <w:rPr/>
        <w:t xml:space="preserve"> - На прощание я хочу вам пожелать, чтобы ваши школьные годы были озарены такой же дружбой, какая была среди лицеистов, чтобы вы могли когда-нибудь процитировать знаменитые пушкинские строки, обращая их своим друзьям…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</w:t>
      </w:r>
      <w:r>
        <w:rPr/>
        <w:t>Друзья мои, прекрасен наш союз!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</w:t>
      </w:r>
      <w:r>
        <w:rPr/>
        <w:t>Он  как душа, неразделим и вечен –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</w:t>
      </w:r>
      <w:r>
        <w:rPr/>
        <w:t>Неколебим, свободен и беспечен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</w:t>
      </w:r>
      <w:r>
        <w:rPr/>
        <w:t>Срастался он под сенью дружных муз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</w:t>
      </w:r>
      <w:r>
        <w:rPr/>
        <w:t xml:space="preserve">Куда бы нас ни бросила судьбина,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</w:t>
      </w:r>
      <w:r>
        <w:rPr/>
        <w:t>И счастие куда б ни повело,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</w:t>
      </w:r>
      <w:r>
        <w:rPr/>
        <w:t>Всё те же мы: нам целый мир чужбина,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</w:t>
      </w:r>
      <w:r>
        <w:rPr/>
        <w:t xml:space="preserve">Отечество нам Царское село. </w:t>
      </w:r>
    </w:p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/>
        </w:rPr>
        <w:t xml:space="preserve">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color w:val="FF66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color w:val="FF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Times New Roman"/>
      <w:color w:val="FF66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color w:val="FF66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Times New Roman"/>
      <w:color w:val="FF6600"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CC00"/>
      <w:u w:val="single"/>
    </w:rPr>
  </w:style>
  <w:style w:type="character" w:styleId="VisitedInternetLink">
    <w:name w:val="FollowedHyperlink"/>
    <w:basedOn w:val="Style8"/>
    <w:rPr>
      <w:color w:val="FF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20:00Z</dcterms:created>
  <dc:creator>Елена</dc:creator>
  <dc:description/>
  <dc:language>en-US</dc:language>
  <cp:lastModifiedBy>дом</cp:lastModifiedBy>
  <cp:lastPrinted>2006-02-05T21:58:00Z</cp:lastPrinted>
  <dcterms:modified xsi:type="dcterms:W3CDTF">2005-11-26T09:44:00Z</dcterms:modified>
  <cp:revision>5</cp:revision>
  <dc:subject/>
  <dc:title>                                                 УРОК В ЛИЦЕ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itrus 011</vt:lpwstr>
  </property>
</Properties>
</file>