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ой праздн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ого звон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онф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на сцену 2 глаша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ука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для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! Всем! Вс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е было пробле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азу после лета,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вы иль н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и девчонкам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ра учи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ите скуку проч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ьте под под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жите кругл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на макуш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каз прочитан здес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 собрался весь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раздник начи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 началом школы поздравл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а, здравству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здравству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м знаниями в по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нимание! Начинаем торжественную линейку, посвященную Дню Зна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«Гимн РФ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ова школьный звонок позовет на уро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закончилось шумное ле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сентября, всем радость дар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раз повторяется э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собрался солнышком согр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рвого класса что-то н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первый класс здесь и с нетерпением ждет, когда его позовут на линейку. Именно для них прозвенит первый в их жизни школьный звонок. Приветствуем наших первокласс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ят первоклассники и встают на свое место. Ведущий зачитывает фамилию и имя первоклассн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их весь год, как сложная 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дти, зачем и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чем, как же быть инач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бираешь собственную судьб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– это наши 9 а и 9 б классы, наши выпускн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входят девятиклассники и встают на свое ме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директору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и входят  гномы с Белоснежк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ды видеть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и мы в эту шк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здесь поздравить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 семь как дней неде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узыкальных н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е мы очень вер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Что славный здесь нар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оснежк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ас у нас сюрпри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шкатул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фея вам сейча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 зага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номы подбегают к Белоснежке и кричат, перебивая друг друг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хочу, я тоже хочу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оснежк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, все дети были здоров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н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хочу, чтобы все дети были счастлив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се дети учились на 4 и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г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се дети гордились своей школ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г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, чтобы все дети были добры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г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се дети были красив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г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се дети были друж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гномы звонят в колокольчи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оснеж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риготовили вам подарок. Смотрите и любуйте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лоснежка и гномы танцуют танец со шляпам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бегают под музы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– это особый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– это неповторимое государ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– это радость и п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   - это чудеса и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завучу нашей школ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арят цвет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в жизни единственн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вой первый, свой радост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 и первы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учителю первого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тоже первокласс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 я новый класс. Волну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бьется сильнее, чем у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с волненьем справлю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, друзья, понравлю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ым удовольств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вас у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у вас слож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вместе бы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арят цветы первой учительниц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-малыш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и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лю дружить – не терплю капри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и мы идеи – никого не подведем. Я Эльв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Игорь. Надо быть со мной построже, потому что я шалю и учиться не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ей все меня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меня бе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с дорога в жизни все откры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одна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отовы мы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не ле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йся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– любите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ходят на свое ме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стихи девятый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то вокруг свершилось чуд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, куда ни бросишь взгля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ы, цветы, цветы повсю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ми планетами г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школьной жизни – радость удивл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т цены и опыт не вел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сток, начало становл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й судьбы грядущей, уче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оит узнать вам очень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 вспять стремится, а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школы ни одна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тропинка не пр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ай вперед дорогою рассве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й, что вслед, печали не 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с улыбкой и надеждой свет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первая тв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звенит во всех концах Зем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корее спящий просып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маешь, что гости к нам приш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т – уроки начин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ит звонок и весел, и горла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но душа перепол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для каждого из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уроки начин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ит звонок нам много лет под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слышав, люди улыб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цветают лица у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: уроки начин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 ребята, а сейчас прозвучит первый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ученики 9 кл. и 1 кл. Звенит звон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 каждом сердце отзовутся наши звоночки. Школа-интернат №3 начинает новы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И под музыку первыми покидают зал 9 и 1 классы. Затем все остальные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0:00Z</dcterms:created>
  <dc:creator>Admin</dc:creator>
  <dc:description/>
  <cp:keywords/>
  <dc:language>en-US</dc:language>
  <cp:lastModifiedBy>USER</cp:lastModifiedBy>
  <dcterms:modified xsi:type="dcterms:W3CDTF">2012-11-13T12:30:00Z</dcterms:modified>
  <cp:revision>2</cp:revision>
  <dc:subject/>
  <dc:title>Сценарий торжественной линейки,</dc:title>
</cp:coreProperties>
</file>