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ЛИЦЕЙСКОЕ БРАТСТВО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литературная композиция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sz w:val="28"/>
          <w:u w:val="thick"/>
        </w:rPr>
        <w:t>Ведущий</w:t>
      </w:r>
      <w:r>
        <w:rPr>
          <w:sz w:val="28"/>
        </w:rPr>
        <w:t>: Вы помните, какое сегодня число? Верно, 19 октября! В этот день произошло открытие Царскосельского Лицея, но не только…19 октября стало рождением союза, о котором писал А.С.Пушкин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зья мои, прекрасен наш союз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как душа неразделим и вечен –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Неколебим, свободен и беспече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стался он под сенью дружных муз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да бы нас ни бросила судьбин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частие куда б ни повел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те же мы: нам целый мир чужби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ечество нам Царское С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ю, которую мы вам расскажем – это история одного класса. Обычный класс – тридцать человек; обычные мальчишки, проучившиеся вместе 6 лет и после никогда о том не забывавш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thick"/>
        </w:rPr>
        <w:t xml:space="preserve">Ведущий 2: </w:t>
      </w:r>
      <w:r>
        <w:rPr>
          <w:sz w:val="28"/>
          <w:szCs w:val="28"/>
        </w:rPr>
        <w:t>В 1811 году по всей России пронёсся слух: недалеко от Петербурга открывается особое закрытое учебное заведение, назначение которого – подготовить будущих столпов Отечества, т.е. будущих государственных деятелей. Автор проекта создания Лицея – министр Михаил Сперанский (кстати, именно он подготовил позже проект отмены крепостного пра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е в Лицее было организовано таким образом, что воспитанникам не разрешалось бывать дома. В этих условиях и образовалась своеобразная семья – «Лицейская республика» или «Лицейское брат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3: При поступлении был конкурс, так как многие хотели отдать в Лицей своих чад. Отобрали лучших – 30 человек, мальчиков 13-14 лет. Окончили Лицей 29 человек, один (Гурьев) был исключён за плохое пове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ие педагоги, дух свободолюбия и патриотизма! Развивалась индивидуальность каждого ученика, выявлялись лучшие душевные качества. Шесть лет пролетели в трудах, заботах, радостях, дружеском общении. И вот первый выпуск – уникальный, пушкинский, так как имя Пушкина всё освещает. А вот и имена его друзей: декабристы Иван Пущин и Вильгельм Кюхельбекер, поэт и журналист Антон Дельвиг, композитор Михаил Яковлев, дипломат Александр Горча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мы знаем о них, о тех, кто входил в «Лицейское братство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: Иван Пущин – Большой Жанно, «товарищ милый, бесценный первый друг», по выражению А.С.Пушкина. Он был старше Саши ровно на год и по праву играл роль старшего, имея к тому же благоразумный и ровный характер. Саша был чересчур впечатлительным, огорчался от любого пустяка, Жанно его утешал и успокаивал. Их комнаты были рядом. Пущин занимал 13 номер, а Пушкин – 14. Когда все засыпали, оба друга вполголоса беседовали, переживая события дня, мечтая о будущем. При выпуске из Лицея Пущин получил похвальный лист №1, «с правом на серебряную медаль» и вступил в лейб–гвардию конной артиллерии. Пущин стал декабристом, был сослан в Сибирь. Перед смертью, старый и больной, он нашёл в себе силы приехать попрощаться с Лице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:  Другим другом Пушкина был Антон Дельвиг – талантливый поэт. Педагоги не отмечали в нём никаких особых талантов и способностей, но все товарищи любили его за добродушие, мягкий характер и юмор. Он был издателем рукописных литературных журналов «Неопытное перо», «Юные пловцы», «Лицейский мудрец». Дельвиг очень любил читать, книги буквально «глотал» и умудрялся читать даже на занятиях. За полноту и кажущуюся леность получил прозвища Султан и Мусульманин. Прожил 33 года, Пушкин тяжело переживал его смерть, и часто потом обращался к другу в своих стих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: А как было не любить и не ценить такого замечательного юношу, как Кюхельбекер – Кюхля, Кюхель, Бекеркюхель. Он был крайне вспыльчив, рассеян. Товарищи сделали его мишенью насмешек, эпиграмм, карикатур. Он воспринимал их то добродушно, то болезненно, а однажды даже хотел утопиться в пруду. Пушкин называл его «мой брат родной по музе, по судьбам». При выпуске из Лицея Кюхельбекер получил 3-ю серебряную медаль и отличный аттестат, поступил на службу в Министерство иностранных дел. Был декабристом. После восстания провёл 10 лет в крепости и скончался в Сиби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: Замечательным воспитанником Лицея и близким другом Пушкина был Фёдор Матюшкин, ласково прозванный Федерелькой. Вместе с Пушкиным они мечтали о дальних странах, но поэт их видел только в своём воображении и поэтически описал, а Матюшкин стал мореплавателем и объездил весь свет. У него не было родных, и второй директор Лицея Энгельгардт, любивший его, опекал Фёдора, а по окончании Лицея помог стать ему мореплавател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и Матюшкин не имел, жил скромно, но любил одаривать своих лицейских друзей. Так, на свои деньги купил  и отправил в Сибирь Пущину рояль, для его дочери Анн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:  Близким товарищем Пушкина по Лицею и после его окончания был Михаил Яковлев. Миша был общителен, весел, наблюдателен и поэтому умел комически перевоплощаться, создавать живые карикатуры на окружающих. Доставалось всем – и товарищам, и преподавателям, и просто знакомым. За что и получил прозвище Паяс, Комедиант. Кроме того, он хорошо рисовал и имел прекрасные слух и голос, играл на скрипке, гитаре, фортепиано, сочинял музыку на стихи Пушкина и Дельвига. </w:t>
      </w:r>
    </w:p>
    <w:p>
      <w:pPr>
        <w:pStyle w:val="Normal"/>
        <w:jc w:val="center"/>
        <w:rPr/>
      </w:pPr>
      <w:r>
        <w:rPr>
          <w:sz w:val="28"/>
          <w:szCs w:val="28"/>
        </w:rPr>
        <w:t>Он был лицейским старостой, хранил все лицейские документы, в его квартире проходило празднование лицейских годовщ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: Умирающий Пушкин – по воспоминаниям его секунданта Данзаса – «глубоко вздохнув, сказал: Как жаль, что нет здесь ни Пущина, ни Малиновского, мне бы легче было умирать». Почему, умирая, Пушкин вспомнил Ивана Малиновск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е их дружба выражалась в совместных шалостях. И Француз (Саша Пушкин), и Казак (Иван Малиновский) были необычайно подвижны и неугомонны. Казаком Ивана называли за его задиристость, горячность и воинствен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иновский отказался от блестящей генеральской карьеры и никогда об этом не жалел. Стал помещиком, предводителем дворян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:  Очень неординарна была фигура ещё одного друга Пушкина – лицеиста Владимира Вольховского. За спартанский образ жизни – по аналогии с полководцем Суворовым – его назвали Суворочкой. Представьте только такую картину: задолго до общего подъёма один ученик встаёт со своего ложа  – досок, покрытых простынёй, а под головой – книги, направляется в умывальную комнату, где обтирается холодной водой, затем идёт в рекреацию и учит уроки, расхаживая с толстыми книгами на голове и плечах – для правильной осанки. Искореняя природный недостаток речи, он, подобно древнему философу Демосфену, брал в рот камешки и декламировал стихи, прогуливаясь в укромных уголках царскосельского парка. Он боролся со своими слабостями и недостатками так упорно, что заслужил всеобщее уважение и восхищение. Закончил Владимир Лицей с большой золотой медалью. У Горчакова были не меньшие успехи, но лицеисты присудили медаль именно Вольховскому: «Покровительством Минервы пусть Вольховский будет первым» - пелось в лицейской «национальной» пес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:  Дружеские отношения связывали Пушкина и с Александром Горчаковым.  Он с детства готовил себя к великой цели – быть достойным слугой своего Отечества и в своём усердии не уступал Вольховскому, так что чуть ли не вогнал себя в чахотку. Внутренне и внешнее благородство привлекали к нему товарищей, и особенно Пушкина, тянувшегося ко всему прекрасному. При выпуске из Лицея он получил Малую золотую медаль. Горчаков был очень честолюбив и в старости вспоминал, что одно время носил в кармане яд, решив отравиться, если его обойдут мес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умер последним из 29 лицеистов первого выпуска и 3 года один отмечал лицейскую годовщ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: Любили лицеисты и доброго, общительного, весёлого Николая Корсакова. Он пел, сочинял музыку, музицировал, писал стихи и прозу. И всё делал легко, красиво и талантливо. Получив прекрасный аттестат, он вместе с Горчаковым вступил на дипломатическое поприще, но кроме этого стал ещё музыкантом и литератором. Но судьба отпустила ему короткий век: умер Николай от чахотки во Флоренции, 20 лет от роду. Памятник ему поставил Горчаков. На памятнике помещена надпись сочинённая самим Корсаковым за час до смерти: «Прохожий, поспеши к стране родной своей! Ах! Грустно умирать далеко от друз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и Николая Пушкин посвятил стихотворение «Гроб юноши», полное безысходного чувства утр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: Печальна известность Константина Данзаса – секунданта Пушкина. Он был рядом с поэтом, когда разыгралась трагедия на Чёрной реч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я выдержал экзамен в Лицей отлично, но затем оказался в числе слабых учеников, так как был ленив и невнимателен. За мешковатость и неуклюжесть имел прозвище Медве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кончании Лицея Данзас пошёл по военной линии, служил на Кавказе в действующей армии. Ему выпало быть вестником большого горя. Два дня он не отходил от постели Пушкина. А умирающий поэт просил своего врача, человека известного и влиятельного, заступиться перед царём за Данзаса: «Просите за Данзаса, он мне брат». Данзас был сослан на Кавказ, в Тенгинский полк, где под его началом служил другой поэт – М. Лермо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: Класс как класс, мальчишки как мальчишки, из которых вышли поэты и министры, офицеры и «государственные преступники», сельские домоседы и неугомонные путешественники. В детстве и юности они читали книги о греческих и римских героях, а сами при жизни, а потом и после смерти стали национальной гордостью нашей страны. Но главное их достояние – дружба. Дружба, которая много выше карьеры, удачи и даже любви. Многое случалось с ними, переворачивался привычный мир, но незыблемым для каждого из них на всю жизнь оставалось дорогое и светлое звание: ОДИН ИЗ ЛИЦЕЙСКОГО БРАТ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и! Где б ни был я в огне ли смертной бит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мирных ли брегах родимого руч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ому братству верен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ть (услышит ли судьба мои молитвы?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удут счастливы все, все твои друз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1:00Z</dcterms:created>
  <dc:creator>семья</dc:creator>
  <dc:description/>
  <cp:keywords/>
  <dc:language>en-US</dc:language>
  <cp:lastModifiedBy>SPA</cp:lastModifiedBy>
  <dcterms:modified xsi:type="dcterms:W3CDTF">2012-01-30T19:19:00Z</dcterms:modified>
  <cp:revision>3</cp:revision>
  <dc:subject/>
  <dc:title>ЛИЦЕЙСКОЕ БРАТСТВО</dc:title>
</cp:coreProperties>
</file>