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Автор</w:t>
      </w:r>
      <w:r>
        <w:rPr>
          <w:sz w:val="28"/>
          <w:szCs w:val="28"/>
        </w:rPr>
        <w:t>: Распопова Марина Витальевн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олжность</w:t>
      </w:r>
      <w:r>
        <w:rPr>
          <w:sz w:val="28"/>
          <w:szCs w:val="28"/>
        </w:rPr>
        <w:t>: учитель математики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Название работы</w:t>
      </w:r>
      <w:r>
        <w:rPr>
          <w:sz w:val="28"/>
          <w:szCs w:val="28"/>
        </w:rPr>
        <w:t>: « Шипы и розы педагогической профессии 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Аннотация: Эссе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500" w:right="57" w:firstLine="456"/>
        <w:jc w:val="both"/>
        <w:rPr/>
      </w:pPr>
      <w:r>
        <w:rPr>
          <w:sz w:val="28"/>
          <w:szCs w:val="28"/>
        </w:rPr>
        <w:t>То, что я хочу познать - это яблоня, что я познаю – это ветвь яблони, то, что я передам ученику – это яблоко, то, что он возьмет от меня - это семечко. Но из семечка может вырасти яблоня!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.Лихачёв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ind w:right="57" w:hanging="0"/>
        <w:jc w:val="both"/>
        <w:rPr/>
      </w:pPr>
      <w:r>
        <w:rPr>
          <w:sz w:val="28"/>
          <w:szCs w:val="28"/>
        </w:rPr>
        <w:tab/>
        <w:t>Вот уже 2 года изо дня в день я переступаю порог школы, сразу попадая в особую,  неповторимую атмосферу тепла, заботы и любви. Перед глазами, как в калейдоскопе, мелькают первые уроки, первые классные часы и первый опыт общения с коллективом школы. И смотря на все это со стороны, понимаешь, что учитель должен не только хорошо знать свой предмет, а еще любить и уважать учащихся, ведь без этого профессиональная деятельность специалиста просто  невозможна. Потому что когда учитель отдает часть своей души детям, он получает взамен море улыбок, радости и детского задора каждый день, не случайно же говорится, что "школьный день равняется годам". Учитель за день видит столько позитивного, сколько некоторые люди не переживают за год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люсам можно отнести и результаты  нашего труда, которые мы вкладываем в детей. Ведь родители поручают учителю самое дорогое, что у них есть, - своего ребенка, с перспективой на то, чтобы тот вырос личностью. Они хотят, чтобы их дети владели теми знаниями, которых, возможно, никогда не было у них самих. И когда этот рост есть, мне кажется, в этом и заключается </w:t>
      </w:r>
      <w:r>
        <w:rPr>
          <w:color w:val="000000"/>
          <w:sz w:val="28"/>
          <w:szCs w:val="28"/>
        </w:rPr>
        <w:t>работа учителя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Но в мире знаний трудности поджидают не только учащихся, но и учителей. Ведь учащиеся, прежде всего дети, а дети как розы и чтобы их вырастить, приходится не раз уколоться об их шипы. Примером этому может служить поведение самих учащихся, которое проявляется в  виде  нежелание учиться и вызывающего поведения. Но это отдельная категория учащихся, которая требует к себе индивидуального подхода, как правило, это дети из неблагополучных семей или радетели, которых в силу своей загруженности не могут дать должного воспитания своему ребенку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ющее с чем приходится сталкиваться ежедневно учителю,  это проверка тетрадей, анализ выполненной домашней и классной работы учениками, работа с дополнительной литературой, чтобы урок был познавательным. У учителей и классных руководителей ненормированный рабочий день, который используется на подготовку и обучение отстающих от учебной программы учеников (те учащиеся, которые в рамках отведенного времени не могут усвоить тот или иной учебный материал, в отличие от других детей, для них проводятся дополнительные занятия), кроме этого уделяется особое внимание поведению учащихся в школе и улаживание конфликтных ситуаций связанных с ними. 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 преодолеть все эти проблемы можно, если в итоге есть положительный результат</w:t>
      </w:r>
      <w:r>
        <w:rPr>
          <w:color w:val="000000"/>
          <w:sz w:val="28"/>
          <w:szCs w:val="28"/>
        </w:rPr>
        <w:t>, видится отдача.</w:t>
      </w:r>
      <w:r>
        <w:rPr>
          <w:sz w:val="28"/>
          <w:szCs w:val="28"/>
        </w:rPr>
        <w:t xml:space="preserve"> Учитель должен быть выдержанным, спокойно разбираться в различных ситуациях, выслушивать мнение ученика. Очень хорошо, когда учащиеся доверяют учителю, прислушиваются к его советам.</w:t>
      </w:r>
    </w:p>
    <w:p>
      <w:pPr>
        <w:pStyle w:val="Style15"/>
        <w:spacing w:lineRule="auto" w:line="360" w:before="0" w:after="0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Анализируя выше сказанное, хочется сказать, учитель - одна из самых нужных профессий. Преподаватель дает знания, воспитывает учеников, которые, возможно, станут учеными, профессорами, великими деяте</w:t>
      </w:r>
      <w:r>
        <w:rPr>
          <w:color w:val="000000"/>
          <w:sz w:val="28"/>
          <w:szCs w:val="28"/>
        </w:rPr>
        <w:t>лями науки и искусства. Таким образом, учитель играет большую роль в создании будущего своего государства,  в формировании достойных и полноправных членов общества.</w:t>
      </w:r>
    </w:p>
    <w:p>
      <w:pPr>
        <w:pStyle w:val="Normal"/>
        <w:tabs>
          <w:tab w:val="clear" w:pos="708"/>
          <w:tab w:val="left" w:pos="1683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2:25:00Z</dcterms:created>
  <dc:creator>Маришка</dc:creator>
  <dc:description/>
  <cp:keywords/>
  <dc:language>en-US</dc:language>
  <cp:lastModifiedBy>Маришка</cp:lastModifiedBy>
  <cp:lastPrinted>2010-10-10T14:01:00Z</cp:lastPrinted>
  <dcterms:modified xsi:type="dcterms:W3CDTF">2012-10-23T08:54:00Z</dcterms:modified>
  <cp:revision>4</cp:revision>
  <dc:subject/>
  <dc:title>Автор: Распопова Марина Витальевна</dc:title>
</cp:coreProperties>
</file>