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336"/>
        <w:gridCol w:w="1562"/>
        <w:gridCol w:w="2127"/>
        <w:gridCol w:w="3463"/>
        <w:gridCol w:w="3719"/>
      </w:tblGrid>
      <w:tr>
        <w:trPr/>
        <w:tc>
          <w:tcPr>
            <w:tcW w:w="15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Отчет о проектной  деятельности МКОУ СОШ № 11 с. Золот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2011-2012 учебный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ек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Количество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 обучающихс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ивност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ечного тран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ерин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рян Эмм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 О.А., учитель литератур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место, V муниципальная ученическая конференция «Родной край глазами молодых», МОУ СОШ № 8, февраль 2012 г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фессии села. Все профессии важны, все профессии нужн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ков Макси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а Е.В., учитель экологии и ОЗОЖ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место, V муниципальная ученическая конференция «К основам наук», МОУ СОШ № 8, февраль 2012 г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ечного транспорта. Время сказок пришло наяв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ерин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рян Эмм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 О.А., учитель литератур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, региональная научно-практическая конференция «Народы Поволжья: история, образование, культура», 11.02.201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янный славой гер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ков Макси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кова Т.А., учитель истории и обществозна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, региональная научно-практическая конференция «Народы Поволжья: история, образование, культу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ечного транспорта. Время сказок пришло наяв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ерин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рян Эмм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 О.А., учитель литератур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участника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региональные Мартыновские чтения, апрель, 201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зазвонил телеф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енков Владисла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укаева С.Д., учитель информатик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участника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региональные Мартыновские чтения, апрель, 201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анитарное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к Вам пишу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ухова Али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кова Т.А., учитель истории и обществозна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участника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региональные Мартыновские чтения, апрель, 201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как один из факторов формирования личности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ейникова Наталь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ерина Анастас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 А..Б., преподаватель ОБЖ, учитель физической культур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участника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региональные Мартыновские чтения, апрель, 201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рукость – это отклонение в развитии или признак гениа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 Андре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а Е.В., учитель экологии и ОЗОЖ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участника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региональные Мартыновские чтения, апрель, 201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делать правильный выб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нова Дарья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а Е.В., учитель экологии и ОЗОЖ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участника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региональные Мартыновские чтения, апрель, 201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янный славой гер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ков Макси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кова Т.А., учитель истории и обществозна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участника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региональные Мартыновские чтения, апрель, 201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енно- научн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итель Викт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зьмин Антон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кова Т.А., учитель истории и обществозна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,3 место областная научно-практическая конференция «Духовность и современность»,  май,201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енно -научн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берется детская жесток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ейников Андрей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О. Г., учитель русского языка и литератур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,3 место областная научно-практическая конференция «Духовность и современность»,  май,201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енно -научн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е места нашей  мест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а Наталь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ков Ники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кова Т.А., учитель истории и обществозна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, 3 место в региональном конкурсе исследовательских проектов «Памятники и памятные места Саратовской области», 2012 г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енно -научн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едуш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ков Макси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кова Т.А., учитель истории и обществозна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 участник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го Регионального форума научных и творческих работ «Великая Отечественная война: события, люди, факты, оценки»,май, 2012 г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енно -научн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ь с Вол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ков Ники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зьмин Антон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кова Т.А., учитель истории и обществозна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го Регионального форума научных и творческих работ «Великая Отечественная война: события, люди, факты, оценки»,май, 2012 г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енно -научн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ечного транспорта. Время сказок пришло наяв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ерин Александ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 О.А., учитель литератур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, областная научно-практическая конференция «Ингициатива молодых», 2012 г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енно -научн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фессии села. Все профессии важны, все профессии нуж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ков Макси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а Е.В., учитель экологии и ОЗОЖ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плом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тепени, областная научно-практическая конференция «Ингициатива молодых», 2012 г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 -научн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расивые зубы – здоровые зуб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ызунова Александр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имакова Л.А., учитель начальных класс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мота, </w:t>
            </w:r>
            <w:r>
              <w:rPr>
                <w:sz w:val="24"/>
                <w:szCs w:val="32"/>
              </w:rPr>
              <w:t>муниципальная учебно-исследовательская конференция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«Старт в науку», май,201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 -научн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ет игрушка голосом прир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гнатов Серафи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аева  О.В., </w:t>
            </w: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степени, </w:t>
            </w:r>
            <w:r>
              <w:rPr>
                <w:sz w:val="24"/>
                <w:szCs w:val="32"/>
              </w:rPr>
              <w:t>муниципальная учебно-исследовательская конфер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32"/>
              </w:rPr>
              <w:t>«Старт в науку», май,201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 -научн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акая она, армия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гнатов Савв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имакова Л.А., учитель начальных класс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тепени</w:t>
            </w:r>
            <w:r>
              <w:rPr>
                <w:sz w:val="24"/>
                <w:szCs w:val="32"/>
              </w:rPr>
              <w:t xml:space="preserve"> муниципальная учебно-исследовательская конференция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«Старт в науку», май,201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 -научн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лые руки не знают ску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аев Роман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ечкина Т.Н., </w:t>
            </w: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мота, </w:t>
            </w:r>
            <w:r>
              <w:rPr>
                <w:sz w:val="24"/>
                <w:szCs w:val="32"/>
              </w:rPr>
              <w:t>муниципальная учебно-исследовательская конфер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32"/>
              </w:rPr>
              <w:t>«Старт в науку», май,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8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19:00Z</dcterms:created>
  <dc:creator>Your User Name</dc:creator>
  <dc:description/>
  <cp:keywords/>
  <dc:language>en-US</dc:language>
  <cp:lastModifiedBy>УЧИТЕЛЯ</cp:lastModifiedBy>
  <dcterms:modified xsi:type="dcterms:W3CDTF">2012-09-14T08:39:00Z</dcterms:modified>
  <cp:revision>13</cp:revision>
  <dc:subject/>
  <dc:title/>
</cp:coreProperties>
</file>