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11 с. Золот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 xml:space="preserve">Отчет о работе </w:t>
      </w:r>
    </w:p>
    <w:p>
      <w:pPr>
        <w:pStyle w:val="Normal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 xml:space="preserve">школьного научного общества «Эрудит» </w:t>
      </w:r>
    </w:p>
    <w:p>
      <w:pPr>
        <w:pStyle w:val="Normal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сош № 11 с. Золот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>Руководитель ШНО: Ляхова Е.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2 г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 протяжении трех  лет работы нашего научного общества, одной  из задач внеурочной работы является  обогащение школьников новыми, интересными фактами, понятиями, отражающими различные стороны жизни природы и общества, а также способствование работы с  одарёнными детьми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годня практически во всех школах существуют научные общества учащихся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став нашего научного общества в этом  учебном году  27 обучающихся,  состав научных руководителей – 19 педагогов.   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Руководители ежемесячно проводят консультирование с учащимися по проводимым исследованиям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 этом учебном году юные исследователи очень  активно участвовали   в школьных,  районных, областных и международных   конкурсах и конференциях.</w:t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ктябре-ноябре 2011 года  учащиеся школы приняли участие в  проведение школьных  и муниципальных предметных олимпиадах.</w:t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8"/>
        </w:rPr>
        <w:t xml:space="preserve"> учебно-исследовательской  конференции «К основам наук», проводимой в  СОШ </w:t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8, принял участие  1 обучающийся нашей школы,  Кадыков Максим, обучающийся 9 класса,  руководитель Ляхова Е.В.,  награжден  дипломом 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8"/>
        </w:rPr>
        <w:t xml:space="preserve"> степени,   2 обучающихся  Кастерин Александр, Хачатрян Эмма, обучающиеся 8 класса приняли участие в конференции «Родной край глазами молодых». Участники награждены дипломом 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8"/>
        </w:rPr>
        <w:t xml:space="preserve"> степени. Научные руководители победителей  получили грамоты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 апреле проходил  конкурс «Самый умный» для уч-ся 10-11 классов, где приняла участие обучающаяся 11  класса Попкова Евгения. 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апреле  3 обучающихся нашей школы  приняли  участие  в конференции «Инициатива молодых».  Были представлены 2 работы,  1  из которых получила призовое  2 место, Кадыков Максим, обучающийся 9 класса, Кастерин Александр и Хачатрян Эмма –получили  грамот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к же в  апреле в г. Петровске прошли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 Мартыновские  чтения, где  9 обучающихся нашей школы тоже приняли активное участие. Были представлены 7 работ. Из-за погодных условий выехать не смогли в г. Петровск, поэтому обучающиеся приняли участие в заочной форме. Все обучающиеся   получили сертификаты.</w:t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bCs/>
          <w:sz w:val="24"/>
          <w:szCs w:val="28"/>
        </w:rPr>
        <w:t xml:space="preserve"> мае  третий раз прошла конференция для обучающихся  1-4 классов «Старт в науку». Наши учащиеся стали активными участниками. На суд  жюри были представлены 4  работы. Игнатов Серафим, обучающийся 2 класса занял 3 место, руководитель Букаева О.В., Игнатов  Савва,  обучающаяся 3 класса, руководитель Симакова  Л.А.,  занял 2 место,;   Букаев Роман,  обучающийся 4 класса,  руководитель Овечкина Т.Н.,    и Грызунова Александра, обучающаяся 3 класса, руководитель Симакова  Л.А.,  получили грамоты.</w:t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первые наши обучающиеся приняли участи в региональном конкурсе исследовательских проектов «Памятники и памятные места Саратовской области». Коробейникова Н., обучающаяся 9 класса, Кадыков Н., обучающийся 7 класса, руководитель Кадыкова Т.А.,  заняли 3 место, а Кадыков М., обучающийся 9 класса, получил грамоту               в региональном форуме научных    и творческих работ «Великая Отечественная война: события, факты, люди.» Так же впервые 2 обучающихся нашей школы Коробейников А. Кузьмин А., обучающиеся 8 класса,  приняли участие в областной научно-практической конференции «Духовность и современность», и оба заняли 3 место.</w:t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 каждым годом все больше и больше обучающихся нашей школы являются активными участники Всероссийских, областных и региональных  конкурсов.</w:t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частии обучающихся МОУ СОШ № 11 с. Золотое</w:t>
      </w:r>
    </w:p>
    <w:p>
      <w:pPr>
        <w:pStyle w:val="Style15"/>
        <w:jc w:val="center"/>
        <w:rPr/>
      </w:pPr>
      <w:r>
        <w:rPr/>
        <w:t>во Всероссийских, областных и региональных конкурсах и конференциях в 2010-2011 учебн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47"/>
        <w:gridCol w:w="1550"/>
        <w:gridCol w:w="1972"/>
        <w:gridCol w:w="26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973" w:firstLine="9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щихся, принявших участие в конкурс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педагогов, задействованных в подготовке к конкур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призовых мес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 От школьного проекта - к профессиональной карьере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- 1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Осенние фантаз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– 2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Улыбка счасть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- 2 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- 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конкурс «Притяжени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От улыбки станет всем …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сследовательский конкурс «Наука и космо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творческий конкурс «Физика глазами лири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Лучший праздник весн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Через тернии к звезда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курс «Лучший ученик 2011» 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российский конкурс детских творческих работ “Чудеса и приключения – 2011″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дународная игра «Русский медвежонок» 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- 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 Тарасова А. (район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чел. Букаев Р. – 3 кл. (район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. – 2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 Зубаирова 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 Журавлева А. (райо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сероссийский конкурс «КИ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чел. Алексеев А. – 7 к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манская А. – 11 к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- 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 – 7 к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гра-конкурс «Кенгур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марафон «Не привыкайте к чудесам! Дивитесь им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конкурс «Россия – территория радо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«Золотое рун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Я живу на планете счасть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конкур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Мечтайте, фантазируйте, рисуйте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ожарный доброволец: вчера, сегодня, завтра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–3  че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Биологическое разнообразие Саратовской обла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рофессия в лицах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Я люблю тебя, Родина светлая – 2010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Космос и челове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межрегиональные Мартыновские чт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че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 Я люблю тебя, Россия! Я с  тобой,  моя страна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Космос глазами дете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места- 2 чел. (райо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Гагарин – Космос – Сарат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о программе «Разговор о правильном  питан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научно-практическая конференция «Инициатива молодых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-2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Права человека  глазами ребен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конкур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Касается каждог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истер Х – мужчин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в номинации «Мистер интеллектуальность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К основам нау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 – 3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Родной край глазами молодых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2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 – 2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о – поэтический фотоконкурс «Мой ласковый и нежный звер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– 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-  5 че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Круглый сто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Портрет моей мам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 – 2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«Выборы - наше дел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Земля, устремленная в небо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амот в номинация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Если б не было шко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то –  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 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З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олодежных газет «Если звезды зажигают…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патриотической песни «Я – гражданин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мотре кружков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литературная гости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 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 Д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рисунков и плакатов «Все работы хорош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се работы хорош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атриотическая игра «Воинская доблесть – воинская сла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 Осень -2010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в номинаци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Старт в наук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 – 1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 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-  2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енический клас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мотри по жизни вперед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2:00Z</dcterms:created>
  <dc:creator>mycomp</dc:creator>
  <dc:description/>
  <cp:keywords/>
  <dc:language>en-US</dc:language>
  <cp:lastModifiedBy>mycomp</cp:lastModifiedBy>
  <dcterms:modified xsi:type="dcterms:W3CDTF">2012-08-29T16:57:00Z</dcterms:modified>
  <cp:revision>7</cp:revision>
  <dc:subject/>
  <dc:title/>
</cp:coreProperties>
</file>