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неклассное мероприятие на тему : « Занимательно о русском языке» для 5 классов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Цели: 1) Познакомить детей с различными занимательными упражнениями по русскому языку;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>2) Развивать логическое мышление, сообразительность и смекалку;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>3) Воспитывать интерес к русскому языку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Игра-соревнование на знание русского о язык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 команда- 1 ряд</w:t>
      </w:r>
    </w:p>
    <w:p>
      <w:pPr>
        <w:pStyle w:val="Normal"/>
        <w:ind w:left="-360" w:hanging="0"/>
        <w:rPr/>
      </w:pPr>
      <w:r>
        <w:rPr/>
        <w:t>2 команда- 2 ряд</w:t>
      </w:r>
    </w:p>
    <w:p>
      <w:pPr>
        <w:pStyle w:val="Normal"/>
        <w:ind w:left="-360" w:hanging="0"/>
        <w:rPr/>
      </w:pPr>
      <w:r>
        <w:rPr/>
        <w:t>3 команда- 3 ряд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Жюри считает баллы и по итогам награждает победителей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Сегодняшний классный час мы посвящаем нашему родному, могучему, живому  русскому языку. Работать будем под таким девизом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</w:t>
      </w:r>
      <w:r>
        <w:rPr/>
        <w:t>Учиться надо весело,</w:t>
      </w:r>
    </w:p>
    <w:p>
      <w:pPr>
        <w:pStyle w:val="Normal"/>
        <w:ind w:left="-360" w:hanging="0"/>
        <w:rPr/>
      </w:pPr>
      <w:r>
        <w:rPr/>
        <w:t xml:space="preserve">                           </w:t>
      </w:r>
      <w:r>
        <w:rPr/>
        <w:t>Учиться будем весело,</w:t>
      </w:r>
    </w:p>
    <w:p>
      <w:pPr>
        <w:pStyle w:val="Normal"/>
        <w:ind w:left="-360" w:hanging="0"/>
        <w:rPr/>
      </w:pPr>
      <w:r>
        <w:rPr/>
        <w:t xml:space="preserve">                            </w:t>
      </w:r>
      <w:r>
        <w:rPr/>
        <w:t>Чтоб хорошо учиться!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Для начала разгадаем загадки</w:t>
      </w:r>
    </w:p>
    <w:p>
      <w:pPr>
        <w:pStyle w:val="Normal"/>
        <w:rPr/>
      </w:pPr>
      <w:r>
        <w:rPr/>
        <w:t>- в школе есть такая птица6 если сядет на страницу, тог с  поникшей головой возвращаюсь я домой (двой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ть друзья, такая птица: если сядет на страницу, то очень рад бываю я ,а со мною вся семья ( пятёр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ворит она беззвучно, но понятно и не скучно. Ты беседуй чаще  с ней - будешь вчетверо умней! (кни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ратьев этих ровно семь, вам они известны всем. Каждую неделю кругом ходят братцы друг за другом. Попрощается  последний, появляется передний (дни неде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жегодно приходят к нам в гости : один седой, другой молодой, третий скачет, а четвёртый плачет. (времена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десятку на шесточке сели умные кружочки. И считаю громко вслух, только слышно стук да стук. (счё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гадайте-ка, ребятки, что за цифра –акробатка? Если на голову встанет, ровно на 3 меньше станет?(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я так мила, я так кругла, я состою из двух кружочков, как рада, что нашла себе таких, как я дружочков.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роживают в рудной книжке хитроумные братишки. Десять их, но братцы эти сосчитают всё на свете( цифры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гадайте, какие слова здесь спрятаны..</w:t>
      </w:r>
    </w:p>
    <w:p>
      <w:pPr>
        <w:pStyle w:val="Normal"/>
        <w:rPr/>
      </w:pPr>
      <w:r>
        <w:rPr>
          <w:b/>
          <w:sz w:val="52"/>
          <w:szCs w:val="52"/>
        </w:rPr>
        <w:t>с3ж,  3тон,  40а, 7я, 100л, ус3ца, 100г,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2л, осе3на, сес3ца, 100н, 100рож,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котаж, 3о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</w:rPr>
        <w:t>Ребусы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4.Вспомните строчки из песен с числами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- дважды два-четыре</w:t>
      </w:r>
    </w:p>
    <w:p>
      <w:pPr>
        <w:pStyle w:val="Normal"/>
        <w:rPr/>
      </w:pPr>
      <w:r>
        <w:rPr/>
        <w:t>- день рожденья только раз в году</w:t>
      </w:r>
    </w:p>
    <w:p>
      <w:pPr>
        <w:pStyle w:val="Normal"/>
        <w:rPr/>
      </w:pPr>
      <w:r>
        <w:rPr/>
        <w:t>- жили у бабуси два весёлых гу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онкурс «Пантомима»</w:t>
      </w:r>
    </w:p>
    <w:p>
      <w:pPr>
        <w:pStyle w:val="Normal"/>
        <w:rPr>
          <w:b/>
          <w:b/>
        </w:rPr>
      </w:pPr>
      <w:r>
        <w:rPr/>
        <w:t>Надо показать пантомимой «фразелогические обороты». И объяснить, что они означа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ряд- «обводить вокруг паль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ряд- «зарубить на нос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ряд- пальчики оближеш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Конкурс « Вежливые сло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ждый член команды выходит и пишет на доске одно вежливое слово. Выигрывает команда, которая напишет больше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подводит итоги. Команды награждаются грам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подошёл к концу наш классный час. Надеюсь, вам понравилось! Победили сегодня все! Любите наш могучий, красивый русский язык!!!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23:00Z</dcterms:created>
  <dc:creator>Programmer</dc:creator>
  <dc:description/>
  <cp:keywords/>
  <dc:language>en-US</dc:language>
  <cp:lastModifiedBy>Programmer</cp:lastModifiedBy>
  <dcterms:modified xsi:type="dcterms:W3CDTF">2012-10-23T13:32:00Z</dcterms:modified>
  <cp:revision>5</cp:revision>
  <dc:subject/>
  <dc:title/>
</cp:coreProperties>
</file>