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ая муниципальная средняя общеобразовательная школа, Палласовского района, Волго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32"/>
                <w:szCs w:val="32"/>
              </w:rPr>
              <w:t>Доклад на тему:</w:t>
            </w:r>
            <w:r>
              <w:rPr>
                <w:sz w:val="28"/>
                <w:szCs w:val="28"/>
              </w:rPr>
              <w:t xml:space="preserve"> «Как работать с книгой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Выполнил учитель Ералиев К.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. Красный Октябрь.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ть с книгой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  <w:t xml:space="preserve">Многие школьники работают с книгой упрощенно и, вследствие этого, не достигают необходимых результатов. Нередко можно наблюдать поверхностное чтение: текст книги не подвергается анализу, обдумыванию, в нем не выделяется главное, существенное, делается попытка усвоить все подряд: и важное, и второстепенное. Наблюдается торопливое чтение, стремление поскорей дойти до конца статьи, главы и не фиксируется внимание на трудных положениях материала.                                                                        Есть немало школьников, которые и учебник, и научную литературу читают рассеянно, невнимательно, при чтении не пользуются словарями, справочниками; вследствие чего многие слова, выражения и мысли воспринимаются неточно, а иногда и неверно. </w:t>
              <w:br/>
              <w:br/>
              <w:t xml:space="preserve">Умение рационально работать над книгой - необходимое и важное качество каждого ученика. Любить книги, постоянно изучать их. Доказано, что правильно организованное чтение научной литературы чрезвычайно повышает общенаучный и специальный кругозор читающего. Начитанный школьник владеет хорошо развитой речью, широким мышлением, блестящей памятью и эрудицией. А эти качества являются важнейшими показателями общей культуры человека. </w:t>
              <w:br/>
              <w:br/>
              <w:t xml:space="preserve">Педагогической наукой выработан ряд требований для работы с книгой, соблюдение которых поможет каждому школьнику взять из книг самое ценное и стать широко образованным и культурным человеком. Каковы же эти требования? </w:t>
              <w:br/>
              <w:br/>
              <w:t>Приступая к работе над книгой, следует сначала ознакомиться с материалом в целом: оглавлением, аннотацией, введением и заключением путем беглого чтения-просмотра, не делая никаких записей. Этот просмотр позволит получить представление о всем материале, который необходимо усвоить. Повышение эффективности труда при быстром чтении объясняется просто: для читателя в таких условиях остается один мир-чтение. Все отвлекающие факторы-мысли в голове, не имеющие отношения к чтению, гул автомобиля на улице, музыка в соседнем доме, шум в классе- остаются за рамками непосредственной деятельности.</w:t>
              <w:br/>
              <w:br/>
              <w:t xml:space="preserve">После этого следует переходить к внимательному чтению - штудированию материала по главам, разделам, параграфам. Это самая важная часть работы по овладению книжным материалом. Читать следует про себя. (При этом читающий меньше устает, усваивает материал примерно на 25% быстрее, по сравнению с чтением вслух, имеет возможность уделить больше внимания содержанию написанного и лучше осмыслить его). Никогда не следует обходить трудные места книги. Их надо читать в замедленном темпе, чтобы лучше понять и осмыслить. </w:t>
              <w:br/>
              <w:br/>
              <w:t xml:space="preserve">Помните: нельзя ожидать, чтобы можно было за один раз достигнуть полного выяснения всех особенностей изучаемого материала. Рекомендуем возвращаться к нему второй, третий, четвертый раз, чтобы то, что осталось непонятным, дополнить и выяснить при повторном чтении. </w:t>
              <w:br/>
              <w:br/>
              <w:t xml:space="preserve">Изучая книгу, надо обращать внимание на схемы, таблицы, карты, рисунки, математические формулы: рассматривать их, обдумывать, анализировать, устанавливать связь с текстом. Это поможет понять и усвоить изучаемый материал. </w:t>
              <w:br/>
              <w:br/>
              <w:t xml:space="preserve">При чтении необходимо пользоваться словарями, чтобы всякое незнакомое слово, термин, выражение было правильно воспринято, понято и закреплено в памяти. </w:t>
              <w:br/>
              <w:t xml:space="preserve">Запись изучаемого - лучшая опора памяти при работе с книгой (тем более научной). Читая книгу, следует делать выписки, зарисовки, составлять схемы, тезисы, выписывать цифры, цитаты, вести конспекты. Запись изучаемой литературы лучше делать наглядной, легко обозримой, расчлененной на абзацы и пункты. Педагогика учит - что прочитано, продумано и записано, то становится действительно личным достоянием работающего с книгой. </w:t>
              <w:br/>
              <w:br/>
              <w:t xml:space="preserve">Помни основной принцип выписывания из книги: лишь самое существенное и в кратчайшей форме! </w:t>
              <w:br/>
              <w:br/>
              <w:t xml:space="preserve">Какие формы записи можно рекомендовать? Различают три основные формы выписывания: </w:t>
              <w:br/>
              <w:br/>
              <w:t xml:space="preserve">1. Дословная выписка или цитата с целью подкрепления того или иного положения, авторского довода. Эта форма применяется в тех случаях, когда нельзя выписать мысль автора своими словами, не рискуя потерять ее суть. Запись цитаты надо правильно оформить: она не терпит произвольной подмены одних слов другими; каждую цитату надо заключить в кавычки, в скобках указать ее источник: фамилию и инициалы автора, название труда, страницу, год издания, название издательства. </w:t>
              <w:br/>
              <w:br/>
              <w:t xml:space="preserve">Цитирование следует производить только после ознакомления со статьей в целом или с ближайшим к цитате текстом. В противном случае можно выхватить отдельные мысли, не всегда точно или полно отражающие взгляды автора на данный вопрос в целом. </w:t>
              <w:br/>
              <w:br/>
              <w:t xml:space="preserve">Помни, однако, что ксеро- и фотокопирование (сканирование) заменяет расточающее время выписывание дословных цитат! </w:t>
              <w:br/>
              <w:br/>
              <w:t xml:space="preserve">2. Выписка "по смыслу" или тезисная форма записи. </w:t>
              <w:br/>
              <w:t xml:space="preserve">Тезисы - это кратко сформулированные самим читающим основные мысли автора. Это самая лучшая форма записи. Все твои будущие контрольные, курсовые и дипломные работы будут безупречны, если будут написаны таким образом. Делается такая выписка с теми же правилами, что и дословная цитата. </w:t>
              <w:br/>
              <w:t xml:space="preserve">Тезисы бывают краткие, состоящие из одного предложения, без разъяснений, примеров и доказательств. Главное в тезисах - умение кратко, закончено (не теряя смысл) сформулировать каждый вопрос, основное положение. Овладев искусством составления тезисов, школьник четко и правильно овладевает изучаемым материалом. </w:t>
              <w:br/>
              <w:br/>
              <w:t xml:space="preserve">3. Конспективная выписка имеет особенно важное значение для овладения знаниями. Конспект - наиболее эффективная форма записей при изучении научной книги. В данном случае кратко записываются важнейшие составные пункты, тезисы, мысли и идеи текста. Подробный обзор содержания может быть важным подспорьем для запоминания и вспомогательным средством для нахождения соответствующих мест в тексте. </w:t>
              <w:br/>
              <w:br/>
              <w:t xml:space="preserve">Делая в конспекте дословные выписки особенно важных мест книги, нельзя допускать, чтобы весь конспект был "списыванием" с книги. Усвоенные мысли необходимо выразить своими словами, своим слогом и стилем. Творческий конспект - наиболее ценная и богатая форма записи изучаемого материала, включающая все виды записей: и план, и тезис, и свое собственное замечание, и цитату, и схему. </w:t>
              <w:br/>
              <w:br/>
              <w:t xml:space="preserve">Обзор текста ты можешь составить также посредством логической структуры, вместо того, чтобы следовать повествовательной схеме. </w:t>
              <w:br/>
              <w:br/>
              <w:t xml:space="preserve">С помощью конспективной выписки можно также составить предложение о том, какие темы освещаются в отдельных местах разных книг. Дополнительное указание номеров страниц облегчит нахождение этих мест. </w:t>
              <w:br/>
              <w:br/>
              <w:t xml:space="preserve">Разработай свою собственную систему составления выдержки и постоянно совершенствуй ее! При составлении выдержек целесообразно последовательно придерживаться освоенной системы. На этой базе можно составить свой архив или картотеку важных специальных публикаций по предметам. </w:t>
              <w:br/>
              <w:br/>
              <w:t xml:space="preserve">Конспекты, тезисы, цитаты могут иметь две формы: тетрадную и карточную. При тетрадной форме каждому учебному предмету необходимо отвести особую отдельную тетрадь. </w:t>
              <w:br/>
              <w:br/>
              <w:t xml:space="preserve">Если используется карточная форма, то записи следует делать на одной стороне карточки. Для удобства пользования вверху карточки надо написать название изучаемого вопроса, фамилию автора, название и УДК (универсальная десятичная классификация) изучаемой книги. </w:t>
              <w:br/>
              <w:br/>
              <w:t xml:space="preserve">Карточки можно использовать стандартные или изготовить самостоятельно из белой бумаги (полуватмана). Карточки обычно хранят в специальных ящиках или в конвертах. Эта система конспектирования имеет ряд преимуществ перед тетрадной: карточками удобно пользоваться при докладах, выступлениях на семинарах; такой конспект легко пополнять новыми карточками, можно изменить порядок их расположения, добиваясь более четкой, логической последовательности изложения. </w:t>
              <w:br/>
              <w:br/>
              <w:t>И, наконец, можно применять для этих же целей персональный компьютер. Сейчас существует великое множество самых различных прикладных программ (органайзеров и пр.), которые значительно облегчают работу при составлении выписок из научной и специальной литературы. А используя сеть Internet, можно получать уже готовые подборки литературы.</w:t>
            </w:r>
          </w:p>
        </w:tc>
      </w:tr>
    </w:tbl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        </w:t>
      </w:r>
      <w:r>
        <w:rPr>
          <w:rStyle w:val="Articleseperator"/>
          <w:sz w:val="28"/>
          <w:szCs w:val="28"/>
        </w:rPr>
        <w:t>Для формирования навыков работы с книгой  практически на каждом уроке мною используются поисковое чтение, следующего характера: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1. Из большого объема информации необходимо выбрать точечную, необходимую для ответа на поставленный мною вопрос. При этом можно использовать индивидуальный подход с учетом способностей учащихся и ограничить учащихся  временными рамками. Выполняя данное задание учащиеся работают целенаправленно, основной материал несущий смысловую нагрузку не выпадает с поля зрения, второстепенное, а его в учебниках бывает предостаточно,  не воспринимается ошибочно за главное.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2. Составление плана, т.е. разбить  текст учебника на части и озаглавить его, проявляя творческий подход, т.е. учащимся предлагается использовать свои фразы с целью легкого усвоения.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3.Составить вопрос к тексту. Учащимся предлагается изучить материал и составить проблемный вопрос;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4.Найти определение к понятию. Это задание дается учащимся обучающимся удовлетворительно с целью формирования навыков воспроизведения прочитанного, оно может быть сделано учащимся письменно, а задание представлено на карточке.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5.Составление ключевых слов. Большой текст можно разделить на части и придумать ключевое слово отражающее причину какого-либо исторического события.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6.Знакомсво с новой темой на уроке по плану при, этом какой- либо пункт учащимся предлагается рассмотреть самостоятельно. По такому же плану учащиеся выполняют домашнее задание и тем самым отбрасывают второстепенный материал.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План-алгоритм к изучению материала о войнах:</w:t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 xml:space="preserve">  </w:t>
      </w:r>
      <w:r>
        <w:rPr>
          <w:rStyle w:val="Articleseperator"/>
          <w:sz w:val="52"/>
          <w:szCs w:val="52"/>
        </w:rPr>
        <w:t>1.Причина и характер войны: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а)основные противоречия, приведшие к войне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б)подготовка к войне, соотношение сил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в)планы сторон.</w:t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 xml:space="preserve">  </w:t>
      </w:r>
      <w:r>
        <w:rPr>
          <w:rStyle w:val="Articleseperator"/>
          <w:sz w:val="52"/>
          <w:szCs w:val="52"/>
        </w:rPr>
        <w:t>2.Ход войны (основные этапы):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а)повод к войне и ее начало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б)основные этапы и главное содержание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в)окончания войны, условия мира, итоги.</w:t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 xml:space="preserve">  </w:t>
      </w:r>
      <w:r>
        <w:rPr>
          <w:rStyle w:val="Articleseperator"/>
          <w:sz w:val="52"/>
          <w:szCs w:val="52"/>
        </w:rPr>
        <w:t>3.Значение войны (экономические, политические, социальные и др. последствия войны).</w:t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План- алгоритм характеристики исторической личности: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1.Исторические условия, в которых происходит деятельность личности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2.Задачи, которые стремится решить исторический деятель, и методы их решения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3.Интересы какого класса выражает исторический деятель?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4.Значение его личных качеств.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5.Оценка результатов деятельности исторической личности.</w:t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>
          <w:rStyle w:val="Articleseperator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План-алгоритм к изучению материала по революции: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1.Причины революции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2.Задачи революции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3.Движущие силы;</w:t>
      </w:r>
    </w:p>
    <w:p>
      <w:pPr>
        <w:pStyle w:val="Normal"/>
        <w:rPr/>
      </w:pPr>
      <w:r>
        <w:rPr>
          <w:rStyle w:val="Articleseperator"/>
          <w:sz w:val="52"/>
          <w:szCs w:val="52"/>
        </w:rPr>
        <w:t>4.Ход революции (основные этапы, их краткая характеристика).</w:t>
      </w:r>
    </w:p>
    <w:p>
      <w:pPr>
        <w:pStyle w:val="Normal"/>
        <w:rPr>
          <w:rStyle w:val="Articleseperator"/>
          <w:sz w:val="52"/>
          <w:szCs w:val="52"/>
        </w:rPr>
      </w:pPr>
      <w:r>
        <w:rPr>
          <w:rStyle w:val="Articleseperator"/>
          <w:sz w:val="52"/>
          <w:szCs w:val="52"/>
        </w:rPr>
        <w:t xml:space="preserve">5.Итог революции. </w:t>
      </w:r>
    </w:p>
    <w:p>
      <w:pPr>
        <w:pStyle w:val="Normal"/>
        <w:rPr>
          <w:rStyle w:val="Articleseperator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4:00Z</dcterms:created>
  <dc:creator>ВЛАД</dc:creator>
  <dc:description/>
  <cp:keywords/>
  <dc:language>en-US</dc:language>
  <cp:lastModifiedBy>Ералиев</cp:lastModifiedBy>
  <cp:lastPrinted>2009-04-13T08:59:00Z</cp:lastPrinted>
  <dcterms:modified xsi:type="dcterms:W3CDTF">2012-11-19T10:37:00Z</dcterms:modified>
  <cp:revision>12</cp:revision>
  <dc:subject/>
  <dc:title>КАК РАБОТАТЬ С КНИГОЙ </dc:title>
</cp:coreProperties>
</file>