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круж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луб друзей немецкого язы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Наши первые успехи в немецком языке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учитель ИЯ МБОУ СОШ №14 г.Красногорск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Задворнова Л.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й коммен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ая работа является значительным резервом обучения и средством достижения целей обучения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изучении языка должно уделяться кружковой работе, которая протекает в форме факультативных занятий. Важность такой работы объясняется, с одной стороны, недостаточным количеством аудиторных часов, отводимых на занятия языком, а с другой - необходимостью поддерживать интерес учащихся к иностранному языку, их желанием лучше владеть языком. Факультативные курсы по языку, как правило, составляют единое целое с основным курсом, и их задача состоит в углублении содержания курса. Основное внимание при этом уделяется практике речи и овладению социокультурной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жковых занятиях используются различные технологии обучения ( или их элементы ), которые реализуют личностно-ориентированный подход к обучению, благодаря которому учащиеся выступают как активные творческие субъекты учебн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иболее оправданно использование в кружковой работе технологии «Обучение в сотрудничестве». Она базируется на идее взаимодействия учащихся в группе, состоящей из ребят разного возраста и языкового опыта, идее взаимного обучения, при котором учащиеся берут на себя не только индивидуальную, но и коллективную ответственность за решение учебных задач, помогают друг другу и радуются успехам каждо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ы обучения в сотрудничестве реализуются в ходе выполнения учениками игровых заданий в предлагаемых им ситуациях общения. Для овладения языком важным условием является общение на изучаем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ужковых занятиях обычно занимаются разновозрастные учащиеся, их знания интегрируются и развиваютс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ежвозрастная интеграция предполагает участие в уроке групп школьников разных возрастных категорий. Причем разница в возрасте должна составлять не менее 3-4 лет, чтобы у старших школьников был более «авторитетный» языковой опыт</w:t>
      </w:r>
      <w:r>
        <w:rPr/>
        <w:t xml:space="preserve">. </w:t>
      </w:r>
      <w:r>
        <w:rPr>
          <w:sz w:val="28"/>
          <w:szCs w:val="28"/>
        </w:rPr>
        <w:t>При проведении занятий с межвозрастной интеграцией необходимо соблюдать ряд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-тема  интересна всем возра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ый подход к участникам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заимодействие все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ринужденная ситуация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с обязательным поощрением всех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оправданный выбор формы 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таких занятий - развитие у школьников коммуникативной компетенции в иностранном языке, преодоление «языкового барь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й является и психологическая составляющая такого сотрудничества. Ребятам должно быть комфортно и интересно всем вместе познавать мир нового иностранного языка.</w:t>
      </w:r>
      <w:r>
        <w:rPr/>
        <w:t xml:space="preserve"> </w:t>
      </w:r>
      <w:r>
        <w:rPr>
          <w:sz w:val="28"/>
          <w:szCs w:val="28"/>
        </w:rPr>
        <w:t>Учебная деятельность учащихся будет более продуктивной, если она имеет яркий когнитивный характе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занятия круж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луб друзей немецкого я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нятие для учащихся 2 класса, лидеры – учащиеся 5,8 классов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Наши первые успехи в немецк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Цели занят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: </w:t>
      </w:r>
    </w:p>
    <w:p>
      <w:pPr>
        <w:pStyle w:val="Normal"/>
        <w:jc w:val="both"/>
        <w:rPr/>
      </w:pPr>
      <w:r>
        <w:rPr>
          <w:sz w:val="28"/>
          <w:szCs w:val="28"/>
        </w:rPr>
        <w:t>1.Активизация способности и готовности осуществлять общение на немец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изученных речевых образцов, букв, алфавита.</w:t>
      </w:r>
    </w:p>
    <w:p>
      <w:pPr>
        <w:pStyle w:val="Normal"/>
        <w:jc w:val="both"/>
        <w:rPr/>
      </w:pPr>
      <w:r>
        <w:rPr>
          <w:sz w:val="28"/>
          <w:szCs w:val="28"/>
        </w:rPr>
        <w:t>3.Обучение использованию языковой догадки в затруднительных языковых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ение страноведческого и лингвистического кругозора через страноведчес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оязычных знаний, навыков и ум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ание умения работать в коллективе при решении различных рече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одоление психологических барьеров в использовании немецкого языка как средства 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Развитие фонематического слух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речев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мотивации к дальнейшему овладению немецки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теллектуальное и мотивационное развитие, развитие ценностных ориентаций и творческих способностей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, плакаты с лексическими заданиями, презентация о Герман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хническое осна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подав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с вами необычная встреча. Мы рады принять в свой Клуб друзей немецкого языка начинающих изучать этот язык. Они уже не раз были у нас в гостях, но сегодня, продемонстрировав свои знания, они станут его полноправными членами. А на входе мы устроим им небольшую проверку знаний и умений, а заодно и свои покажем. У второклассников важная веха в изучении немецкого языка – они закончили изучать алфавит, но кроме того они уже умеют знакомиться, немного считают и читают, но, к сожалению не очень много знают о стране изучаемого языка – Германии. Итак, в добрый пу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дущий праздника:</w:t>
      </w:r>
    </w:p>
    <w:p>
      <w:pPr>
        <w:pStyle w:val="Normal"/>
        <w:ind w:left="360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Добро пожаловать, ребята, давайте познакомим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аршие учащиеся ведут с второклассниками диалоги- знакомст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ведение в языковую атмосферу- выступление пятиклассников. Ведущий:</w:t>
      </w:r>
    </w:p>
    <w:p>
      <w:pPr>
        <w:pStyle w:val="Normal"/>
        <w:ind w:left="360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- Я предлагаю вам познакомиться с пятиклассниками, которые так же, как и вы, начали изучать немецкий язык с пятого класса и достигли определенных успехов. Они хотят рассказать вам, почему они учат немецкий язы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ценка с Петрушкой и весёлая песенк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CC00"/>
          <w:sz w:val="28"/>
          <w:szCs w:val="28"/>
        </w:rPr>
        <w:t xml:space="preserve">    </w:t>
      </w:r>
      <w:r>
        <w:rPr>
          <w:sz w:val="28"/>
          <w:szCs w:val="28"/>
        </w:rPr>
        <w:t>4. Приглашение к сотрудничеству: разговор об алфавит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Мы знаем, что вы уже выучили алфавит, поздравляем! Мы подготовили вам по этому поводу небольшое приветствие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lang w:val="en-US"/>
        </w:rPr>
        <w:t xml:space="preserve">  </w:t>
      </w:r>
      <w:r>
        <w:rPr>
          <w:color w:val="0000FF"/>
          <w:sz w:val="28"/>
          <w:szCs w:val="28"/>
          <w:lang w:val="en-US"/>
        </w:rPr>
        <w:t xml:space="preserve">- </w:t>
      </w:r>
      <w:r>
        <w:rPr>
          <w:color w:val="0000FF"/>
          <w:sz w:val="28"/>
          <w:szCs w:val="28"/>
        </w:rPr>
        <w:t>Окно</w:t>
      </w:r>
      <w:r>
        <w:rPr>
          <w:color w:val="0000FF"/>
          <w:sz w:val="28"/>
          <w:szCs w:val="28"/>
          <w:lang w:val="en-US"/>
        </w:rPr>
        <w:t>-das Fenster,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Стол-</w:t>
      </w:r>
      <w:r>
        <w:rPr>
          <w:color w:val="0000FF"/>
          <w:sz w:val="28"/>
          <w:szCs w:val="28"/>
          <w:lang w:val="en-US"/>
        </w:rPr>
        <w:t>das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Tisch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Ты по-немецки говоришь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 Берлине или в Бремене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Должны вполне серьёзно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Мы вместо «Сколько времени?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Спросить: «Как это поздно?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На языке немецком нет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опроса «Сколько тебе лет?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Там задают для простоты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Другой вопрос: «Как стар есть ты?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«Я стар одиннадцати лет»,-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Примерно так звучит ответ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С заглавной буквы пишут там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И Ложку и Картошку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Чем уважение к вещам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нушают понемножку…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акой чудной чужой язык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Глядишь, и ты к нему привык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бята, а какие стихи и рифмовки знаете вы на немецком языке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второклассники рассказывают рифмовки)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А все ли буквы немецкого алфавита вы знаете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  <w:lang w:val="en-US"/>
        </w:rPr>
        <w:t>A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B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F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G</w:t>
      </w:r>
      <w:r>
        <w:rPr>
          <w:color w:val="0000FF"/>
          <w:sz w:val="28"/>
          <w:szCs w:val="28"/>
        </w:rPr>
        <w:t>-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Цапля на одной ноге,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Ну совсем как буква </w:t>
      </w:r>
      <w:r>
        <w:rPr>
          <w:color w:val="0000FF"/>
          <w:sz w:val="28"/>
          <w:szCs w:val="28"/>
          <w:lang w:val="en-US"/>
        </w:rPr>
        <w:t>G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   </w:t>
      </w:r>
      <w:r>
        <w:rPr>
          <w:color w:val="0000FF"/>
          <w:sz w:val="28"/>
          <w:szCs w:val="28"/>
          <w:lang w:val="en-US"/>
        </w:rPr>
        <w:t>H I J H I J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Кого цапля стережёт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Средь полей и болот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K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L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M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O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Q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Хвать лягушку на скаку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R S T U V W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от и завтрак на траве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А что будет на обед?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X Y Z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 xml:space="preserve"> X Y Z</w:t>
      </w:r>
      <w:r>
        <w:rPr>
          <w:color w:val="0000FF"/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</w:t>
      </w:r>
      <w:r>
        <w:rPr>
          <w:color w:val="0000FF"/>
          <w:sz w:val="28"/>
          <w:szCs w:val="28"/>
          <w:lang w:val="en-US"/>
        </w:rPr>
        <w:t xml:space="preserve">A B C A B C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Wenn ich in die Schule geh’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</w:t>
      </w:r>
      <w:r>
        <w:rPr>
          <w:color w:val="0000FF"/>
          <w:sz w:val="28"/>
          <w:szCs w:val="28"/>
          <w:lang w:val="en-US"/>
        </w:rPr>
        <w:t>Wenn ich an der Tafel steh’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Lerne ich das ABC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D E F und G und H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Alle Kinder, gross und klein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Mussen gute Schuler sein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I J K L M N O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Oh, wie bin ich heute froh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Wenn ich in die Schule geh’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Wenn ich meine Freunde seh’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 Q R S T U V 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Alles tue ich genau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Lese. Schreibe, sitze still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Weil ich fleissig lernen will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W X Y und Z,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Ist das Alphabet komplett? Ja!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- Да, алфавит закончен, вы выучили его весь! А сейчас, ребята, спойте для нас алфавитную песен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тороклассники исполняют песню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гровые ситу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</w:t>
      </w:r>
      <w:r>
        <w:rPr>
          <w:color w:val="99CC00"/>
          <w:sz w:val="28"/>
          <w:szCs w:val="28"/>
        </w:rPr>
        <w:t>: А теперь ваша очередь показать свои первые успехи в изучении немецкого языка. Давайте поиграем!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Игра «Прочитайте немецкие имена» </w:t>
      </w:r>
      <w:r>
        <w:rPr>
          <w:color w:val="000000"/>
          <w:sz w:val="28"/>
          <w:szCs w:val="28"/>
        </w:rPr>
        <w:t>(Приложение №1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гра «Составьте из букв и слогов имена», «Угадай немецкий город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гра для пятиклассников «Угадай слово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гры на знание числительных «Кроссворд», «Весёлые шарики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нутка отдыха. Второклассники исполняют инсценированную песню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трановедческая страничка.</w:t>
      </w:r>
    </w:p>
    <w:p>
      <w:pPr>
        <w:pStyle w:val="Normal"/>
        <w:ind w:left="360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color w:val="99CC00"/>
          <w:sz w:val="28"/>
          <w:szCs w:val="28"/>
        </w:rPr>
        <w:t>: Молодцы, малыши! Мы с удовольствием принимаем вас в наш клуб Друзей немецкого языка. А в качестве первого подарка- рассказ о Германии.(Приложение №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Демонстрируется презентация «ФРГ», подготовленная учащимися 8 класс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Ведущий: </w:t>
      </w:r>
      <w:r>
        <w:rPr>
          <w:color w:val="99CC00"/>
          <w:sz w:val="28"/>
          <w:szCs w:val="28"/>
        </w:rPr>
        <w:t>Ребята, в нашем городе каждый год проходит замечательный фестиваль иностранных языков «Радуга». Ваши друзья из пятого и восьмого классов неоднократно принимали в нём участие и становились призёрами. Если и вы будете активно изучать немецкий язык и участвовать в фестивале, я уверена, что вас ждут побед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99CC00"/>
          <w:sz w:val="28"/>
          <w:szCs w:val="28"/>
        </w:rPr>
        <w:t>В этом году победителем в номинации «Компьютерное творчество стала ученица 8Б класса Артемьева Валерия. Сегодня она дарит вам свою презентацию «Странички австрийской поэзии».</w:t>
      </w:r>
      <w:r>
        <w:rPr>
          <w:sz w:val="28"/>
          <w:szCs w:val="28"/>
        </w:rPr>
        <w:t xml:space="preserve"> (Приложение №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. Учитель дает краткое резюме, подводя учащихся к выводу, что изучение немецкого языка пройдёт гораздо веселее и плодотворнее, если делать всё с желанием и удовольств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.  Бим И.Л. «Немецкий язык. Первые шаги»: учебник немецкого языка для учащихся 2 класса / И.Л.Бим.- Москва: Просвещение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Л. «Немецкий язык. Первые шаги»: книга для учителя / И.Л.Бим.-Москва: Просвещение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И.Д. Немецкий язык для детей./ И.Д.Гальскова, Н.И.Гез.-М.,19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хова Т.П. «Немецкий язык 2 класс: поурочные планы по учебнику                    И.Л.Бим, Л.И.Рыжовой». Волгоград: Учитель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круж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луб друзей немецкого язы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Наши первые успехи в немецком языке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9:00Z</dcterms:created>
  <dc:creator>Admin</dc:creator>
  <dc:description/>
  <cp:keywords/>
  <dc:language>en-US</dc:language>
  <cp:lastModifiedBy>Sergey</cp:lastModifiedBy>
  <cp:lastPrinted>2009-12-13T22:09:00Z</cp:lastPrinted>
  <dcterms:modified xsi:type="dcterms:W3CDTF">2012-10-23T14:20:00Z</dcterms:modified>
  <cp:revision>20</cp:revision>
  <dc:subject/>
  <dc:title/>
</cp:coreProperties>
</file>