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cde6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de6" stroked="t" o:allowincell="f" style="position:absolute;margin-left:-9pt;margin-top:-18pt;width:512.95pt;height:764.95pt;mso-wrap-style:none;v-text-anchor:middle">
                <v:fill o:detectmouseclick="t" type="solid" color2="#003219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9029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9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0pt;margin-top:4.2pt;width:494.95pt;height:710.95pt;mso-wrap-style:none;v-text-anchor:middle">
                <v:fill o:detectmouseclick="t" type="solid" color2="#330000"/>
                <v:stroke color="red" weight="572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834640</wp:posOffset>
            </wp:positionV>
            <wp:extent cx="3657600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70040" cy="3681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80" cy="36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Сборник  шко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                                                          мероприятий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9.9pt;width:525.15pt;height:28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Сборник  школь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                                                          мероприятий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борник  школьных &#10;&#10;                                                          мероприятий             &#10;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89525" cy="2400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680" cy="24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Капустники, выпускные вече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литературные гостинные, агитбриг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и сценарии различных праздни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89.1pt;width:400.7pt;height:18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Капустники, выпускные вечер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литературные гостинные, агитбрига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и сценарии различных праздников.</w:t>
                      </w:r>
                    </w:p>
                  </w:txbxContent>
                </v:textbox>
                <v:path textpathok="t"/>
                <v:textpath on="t" fitshape="t" string=" &#10;Капустники, выпускные вечера,&#10;литературные гостинные, агитбригады&#10;и сценарии различных праздников.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931160" cy="970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Составитель: Покойовая.Ю.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230.7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Составитель: Покойовая.Ю.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ставитель: Покойовая.Ю.М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56"/>
          <w:szCs w:val="56"/>
        </w:rPr>
        <w:t>Агитбригада по профилактике предотвращения и употребления наркотических средств</w:t>
      </w:r>
    </w:p>
    <w:p>
      <w:pPr>
        <w:pStyle w:val="Normal"/>
        <w:jc w:val="center"/>
        <w:rPr/>
      </w:pPr>
      <w:r>
        <w:rPr>
          <w:i/>
          <w:color w:val="000080"/>
          <w:sz w:val="56"/>
          <w:szCs w:val="56"/>
        </w:rPr>
        <w:t>«Ради жизни на земле»</w:t>
      </w:r>
      <w:r>
        <w:rPr>
          <w:color w:val="000080"/>
          <w:sz w:val="56"/>
          <w:szCs w:val="56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ыступление агитбригады  « Ради жизни на земле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Муз. Фон (на фоне музыки  показываются слайды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Голос:</w:t>
      </w:r>
      <w:r>
        <w:rPr>
          <w:color w:val="000080"/>
          <w:sz w:val="28"/>
          <w:szCs w:val="28"/>
        </w:rPr>
        <w:t xml:space="preserve"> С начала времён человечество было едино. Это была общность, в которой каждый понимал каждого, потому что все жили по законам красоты. Шли века. Менялись одежды, вкусы и представления о мире. И человечество тоже изменилось. Появились другие неписанные законы, закон силы, закон удовольствий, закон денег.  И однажды человечество шагнуло в космос. Шагнуло навстречу иным мирам. Вселенная впитала в себя новую информацию. Собратья по разуму приняли новые законы человечества. Галактика погрузилась во тьм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Включается свет.  Перед занавесом ведущий). Музыка стихает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:</w:t>
      </w:r>
      <w:r>
        <w:rPr>
          <w:color w:val="000080"/>
          <w:sz w:val="28"/>
          <w:szCs w:val="28"/>
        </w:rPr>
        <w:t xml:space="preserve"> Здравствуйте, дамы и господа! Все радиостанции вселенной, все галактические телебашни и спутники вещают сегодня с маленькой зелёной планеты земля, которая оказалась под угрозой смертельной опасности. Неимоверными усилиями человечество пытается сохранить первозданную природу и здорового человека, как  </w:t>
      </w:r>
      <w:r>
        <w:rPr>
          <w:color w:val="000080"/>
          <w:sz w:val="28"/>
          <w:szCs w:val="28"/>
          <w:lang w:val="en-US"/>
        </w:rPr>
        <w:t>Homo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-US"/>
        </w:rPr>
        <w:t>sapiens</w:t>
      </w:r>
      <w:r>
        <w:rPr>
          <w:color w:val="000080"/>
          <w:sz w:val="28"/>
          <w:szCs w:val="28"/>
        </w:rPr>
        <w:t xml:space="preserve">.  Остальные планеты нашей галактики уже обречены. Наш долг- помочь землянам. Итак, мы начинаем межпланетный телемост « Ради жизни на земле»  У меня на связи планета Мега- Альфа - Центавра.  Планета Мега- Альфа - Центавра, как слышите нас?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олос: Вас хорошо слышно! Сигнал отчётливый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:</w:t>
      </w:r>
      <w:r>
        <w:rPr>
          <w:color w:val="000080"/>
          <w:sz w:val="28"/>
          <w:szCs w:val="28"/>
        </w:rPr>
        <w:t xml:space="preserve"> Население планеты Мега- Альфа - Центавра деградировало и утратило способность к воспроизведению . А как это случилось, давайте спросим у них самих. Итак. Прямое включение с планеты Мега- Альфа - Центавра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 На сцену, шатаясь, выходят трое парней, в руках у них бутылка водки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По пятам за ними идёт Смерть.) ( Парни поют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гко на сердце от водки весёлой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на скучать не даёт никогд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любят водку деревни и сёл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любят водку большие город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пев: Нам водка строить и жить помога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Она, как друг, и зовёт, и ведё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И тот, кто с водкой по жизни шагае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Тот никогда и нигде не пропадёт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 парень</w:t>
      </w:r>
      <w:r>
        <w:rPr>
          <w:color w:val="000080"/>
          <w:sz w:val="28"/>
          <w:szCs w:val="28"/>
        </w:rPr>
        <w:t>: Сюда бы хоть одну девчонку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 парень:</w:t>
      </w:r>
      <w:r>
        <w:rPr>
          <w:color w:val="000080"/>
          <w:sz w:val="28"/>
          <w:szCs w:val="28"/>
        </w:rPr>
        <w:t xml:space="preserve">             Постой- ка…  Отойди в сторонку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Вот эта вроде ничег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Давайте пригласим её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( Обращаясь к смерт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Эй, девушка! Идите к нам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Смерть:</w:t>
      </w:r>
      <w:r>
        <w:rPr>
          <w:color w:val="000080"/>
          <w:sz w:val="28"/>
          <w:szCs w:val="28"/>
        </w:rPr>
        <w:t xml:space="preserve"> Ну, наконец, позвал хоть кто-т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Эй, слуги! Есть для вас работ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На сцену выходят Алкоголь, Наркотик, и СПИД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Слуги</w:t>
      </w:r>
      <w:r>
        <w:rPr>
          <w:color w:val="000080"/>
          <w:sz w:val="28"/>
          <w:szCs w:val="28"/>
        </w:rPr>
        <w:t xml:space="preserve">: О Смерть, готовы мы тебе служить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Чтоб Славу громкую добыть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Алкоголь:</w:t>
      </w:r>
      <w:r>
        <w:rPr>
          <w:color w:val="000080"/>
          <w:sz w:val="28"/>
          <w:szCs w:val="28"/>
        </w:rPr>
        <w:t xml:space="preserve"> Веселья час и боль разлук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Готов делить с вами друзь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Давай пожмём друг другу рук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И в дальний путь на долгие года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Наркотик:</w:t>
      </w:r>
      <w:r>
        <w:rPr>
          <w:color w:val="000080"/>
          <w:sz w:val="28"/>
          <w:szCs w:val="28"/>
        </w:rPr>
        <w:t xml:space="preserve"> Тот, очень смел, кто водку тянет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color w:val="000080"/>
          <w:sz w:val="28"/>
          <w:szCs w:val="28"/>
        </w:rPr>
        <w:t>От кайфа хуже вам не стан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color w:val="000080"/>
          <w:sz w:val="28"/>
          <w:szCs w:val="28"/>
        </w:rPr>
        <w:t>Один разочек уколю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  <w:r>
        <w:rPr>
          <w:color w:val="000080"/>
          <w:sz w:val="28"/>
          <w:szCs w:val="28"/>
        </w:rPr>
        <w:t>Блаженство я вам подарю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Парни в изнеможении опускаются на сцену.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Спид:</w:t>
      </w:r>
      <w:r>
        <w:rPr>
          <w:color w:val="000080"/>
          <w:sz w:val="28"/>
          <w:szCs w:val="28"/>
        </w:rPr>
        <w:t xml:space="preserve"> Ха-ха-ха! Мы обработали троих-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Здоровье отняли у них!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О, госпожа, хочу сказать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Осталось, только жизнь отнять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Смерть:</w:t>
      </w:r>
      <w:r>
        <w:rPr>
          <w:color w:val="000080"/>
          <w:sz w:val="28"/>
          <w:szCs w:val="28"/>
        </w:rPr>
        <w:t xml:space="preserve"> Пусть близится тот день и час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Когда у власти стану 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С крестами вся земля в холмах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Навечно будет лишь мо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Вед: </w:t>
      </w:r>
      <w:r>
        <w:rPr>
          <w:color w:val="000080"/>
          <w:sz w:val="28"/>
          <w:szCs w:val="28"/>
        </w:rPr>
        <w:t>Следующее прямое  включение с планеты Седьмой Центурион. На этой планете употребление наркотиков достигло огромных размеров. Следствие этого распространение страшной болезни СПИ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 на сцену выходят двое наркоманов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 наркоман</w:t>
      </w:r>
      <w:r>
        <w:rPr>
          <w:color w:val="000080"/>
          <w:sz w:val="28"/>
          <w:szCs w:val="28"/>
        </w:rPr>
        <w:t>: Нас постигло великое горе-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На нашей планете наркотиков мор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 xml:space="preserve">Ловили мы кайф с утра до утра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Но скоро мы поняли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Смерть к нам пришла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 наркоман:</w:t>
      </w:r>
      <w:r>
        <w:rPr>
          <w:color w:val="000080"/>
          <w:sz w:val="28"/>
          <w:szCs w:val="28"/>
        </w:rPr>
        <w:t xml:space="preserve"> Погибли родные, погиб ли друзь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Нас двое осталось: вот брат мой и 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Наркоманы пою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ет озарил мою больную душ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т, бег судьбы ничем я не наруш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ред, полночный бред терзает душу мне опять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арихуана, я посмел тебя вдыхать!</w:t>
      </w:r>
    </w:p>
    <w:p>
      <w:pPr>
        <w:pStyle w:val="Normal"/>
        <w:rPr/>
      </w:pPr>
      <w:r>
        <w:rPr>
          <w:color w:val="000080"/>
          <w:sz w:val="28"/>
          <w:szCs w:val="28"/>
        </w:rPr>
        <w:t>Мой страшный крест - наркотик, страшная печ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все страданья за иглу готов приня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Жаль, судьбы насмешкою я СПИДом заражён</w:t>
        <w:br/>
        <w:t>На муки адские навеки обречё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осле смерти мне не обрести пок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душу дьяволу продам за шприц с иглой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 наркоман</w:t>
      </w:r>
      <w:r>
        <w:rPr>
          <w:color w:val="000080"/>
          <w:sz w:val="28"/>
          <w:szCs w:val="28"/>
        </w:rPr>
        <w:t>: СПИД, наркомания точат планет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Лекарства, спасения до сих пор нет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на сцене появляется Смерть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80"/>
          <w:sz w:val="28"/>
          <w:szCs w:val="28"/>
        </w:rPr>
        <w:t>наркоман:</w:t>
      </w:r>
      <w:r>
        <w:rPr>
          <w:color w:val="000080"/>
          <w:sz w:val="28"/>
          <w:szCs w:val="28"/>
        </w:rPr>
        <w:t xml:space="preserve"> Смерть ходит по нашей планете, большой урожай. Даже дети, не в чём неповинные. СПИДом больны. Планета погибает. Мы обречены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лос: Счастливых наркоманов не бывает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По коже дрожь. Донёсся плач богов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Мы слышим стон, Планета погибает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Помочь нельзя. Мы потеряли всё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ущий: Такая же угроза нависла над планетой Землю. Как предотвратить бедствие должны решать сами земляне. Итак, прямое включение с планеты Земля.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1-й:</w:t>
      </w:r>
      <w:r>
        <w:rPr>
          <w:color w:val="000080"/>
          <w:sz w:val="28"/>
          <w:szCs w:val="28"/>
        </w:rPr>
        <w:t xml:space="preserve"> Мы молоды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2-й:</w:t>
      </w:r>
      <w:r>
        <w:rPr>
          <w:color w:val="000080"/>
          <w:sz w:val="28"/>
          <w:szCs w:val="28"/>
        </w:rPr>
        <w:t xml:space="preserve"> Здоровы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3-й:</w:t>
      </w:r>
      <w:r>
        <w:rPr>
          <w:color w:val="000080"/>
          <w:sz w:val="28"/>
          <w:szCs w:val="28"/>
        </w:rPr>
        <w:t xml:space="preserve"> И красивы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4-й:</w:t>
      </w:r>
      <w:r>
        <w:rPr>
          <w:color w:val="000080"/>
          <w:sz w:val="28"/>
          <w:szCs w:val="28"/>
        </w:rPr>
        <w:t xml:space="preserve"> Пока ещё мы дышим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5-й:</w:t>
      </w:r>
      <w:r>
        <w:rPr>
          <w:color w:val="000080"/>
          <w:sz w:val="28"/>
          <w:szCs w:val="28"/>
        </w:rPr>
        <w:t xml:space="preserve"> И живём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1-й:</w:t>
      </w:r>
      <w:r>
        <w:rPr>
          <w:color w:val="000080"/>
          <w:sz w:val="28"/>
          <w:szCs w:val="28"/>
        </w:rPr>
        <w:t xml:space="preserve"> От бед, пороков и напастей…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Вместе:</w:t>
      </w:r>
      <w:r>
        <w:rPr>
          <w:color w:val="000080"/>
          <w:sz w:val="28"/>
          <w:szCs w:val="28"/>
        </w:rPr>
        <w:t xml:space="preserve"> Свою планету сбережём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1-й:</w:t>
      </w:r>
      <w:r>
        <w:rPr>
          <w:color w:val="000080"/>
          <w:sz w:val="28"/>
          <w:szCs w:val="28"/>
        </w:rPr>
        <w:t xml:space="preserve"> Двадцатый век оставил след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В нём было очень много бед.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2-й:</w:t>
      </w:r>
      <w:r>
        <w:rPr>
          <w:color w:val="000080"/>
          <w:sz w:val="28"/>
          <w:szCs w:val="28"/>
        </w:rPr>
        <w:t xml:space="preserve"> Когда пороками весь мир покрылся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И образ чистоты в секс символ превратился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3-й:</w:t>
      </w:r>
      <w:r>
        <w:rPr>
          <w:color w:val="000080"/>
          <w:sz w:val="28"/>
          <w:szCs w:val="28"/>
        </w:rPr>
        <w:t xml:space="preserve"> Когда на паперти спиртное распивали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И все святыни веры попирали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4-й</w:t>
      </w:r>
      <w:r>
        <w:rPr>
          <w:color w:val="000080"/>
          <w:sz w:val="28"/>
          <w:szCs w:val="28"/>
        </w:rPr>
        <w:t>: На кладбищах могилы разрушали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А ордена отцов и дедов продавали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5-й:</w:t>
      </w:r>
      <w:r>
        <w:rPr>
          <w:color w:val="000080"/>
          <w:sz w:val="28"/>
          <w:szCs w:val="28"/>
        </w:rPr>
        <w:t xml:space="preserve"> В Чечне от  взрывов погибали.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1-й</w:t>
      </w:r>
      <w:r>
        <w:rPr>
          <w:color w:val="000080"/>
          <w:sz w:val="28"/>
          <w:szCs w:val="28"/>
        </w:rPr>
        <w:t xml:space="preserve">: Под небоскрёбами в огне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Стоны людские раздавалис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То век был гнева и печали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Все участники склоняют головы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2-й:</w:t>
      </w:r>
      <w:r>
        <w:rPr>
          <w:color w:val="000080"/>
          <w:sz w:val="28"/>
          <w:szCs w:val="28"/>
        </w:rPr>
        <w:t xml:space="preserve"> Всех бед планеты нам не перечест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И по сей день угроза есть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3-й:</w:t>
      </w:r>
      <w:r>
        <w:rPr>
          <w:color w:val="000080"/>
          <w:sz w:val="28"/>
          <w:szCs w:val="28"/>
        </w:rPr>
        <w:t xml:space="preserve"> Нам вместе решать проблемы все эти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Чтоб жизнь сохранить на любимой планете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Давайте покончим с бедой навсегда, 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Ведь мир - это наша большая семья!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>Вед</w:t>
      </w:r>
      <w:r>
        <w:rPr>
          <w:color w:val="000080"/>
          <w:sz w:val="28"/>
          <w:szCs w:val="28"/>
        </w:rPr>
        <w:t>: Лучше быть активным и здоровым, чем пассивным и больным. Лучше идти по жизни со светлой улыбкой, чем с гримасой боли. Навыки здорового образа жизни столь же необходимы, как воздух, вода и пищ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Участники поднимают плакаты и произносят по очереди слова)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Здоровье сгубишь - новое не купишь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то сигареты поджигает, тот жизнь на годы сокращает!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Потянешься за водкой - станет жизнь короткой!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Если не хочешь горе узнать - не пробуй наркотики употреблять!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О СПИДе ты не забывай - порочных связей избегай!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Двигайся больше - проживёшь дольше!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Вовремя пей, вовремя ешь - будешь до старости крепок и свеж!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д: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оступившийся завтра спасётся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ежда пусть светит каждой судьбе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ердце планеты пока ещё бьётся,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ердце планеты - во мне и в теб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508750" cy="10306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ой веч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      Ведущие: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 Добрый вечер всем, кто собрался в этом прекрас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мы приветствуем достопочтенных учителе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 Безумно волнующихся мам, пап, бабушек и дед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Сегодня в нашей школе чудесный праздник- праздник, которого ждали выпускники. Этот праздник дорог для всех, кто находится в этом зале. Он дорог родителям, которые на протяжении одиннадцати лет волновались за своих детей и вместе с ними переживали победы и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Он дорог учителям, ибо никто не проводил с нами больше времени, чем они. И мы уверены, что сейчас в сердце любого учителя звучат нотки гордости за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И конечно этот праздник сегодня очень дорог  выпускникам. Так как они преодолели самый первый этап на большом пути под названием « жизнь». Всё что встретится на этом пути, будет завтра, а сегодня- прекрасный праздник, торжество молодости и красоты, дружбы и верности. Праздник музыки и песен, любви и на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И вот она – последняя стра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ончился наш школьный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мы собрались, чтоб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грустно и немного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Но пусть не будет место для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музыка ворвётся в это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ас сейчас на вечер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ыпускной прекрасный школь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аши нескончаемые аплодисменты мы приглашаем наших выпускников  и их классных руководителей. И так встр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А класс и их класс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Б класс и их класс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Открываем наш радост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рываем торжественн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лиц здесь прекрасных и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мы рады сегодняшней встре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го лет мы семьёй одной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го лет жили целью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учились, д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юда шли как будто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Вы сюда каждый день прибе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любой уголок здесь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ем, каждый из вас позабудет едва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ю школу- второй ми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номер: ( 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Сегодня вечер наш прощаль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оле бродит вальс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, школьны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ернётес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ва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на мотив  « Вернисаж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гласил на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л танец будет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вдвоём,  вы не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 в школу, в один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вместе как то 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от танец не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т  мальчишек защи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ок однажды завя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ё же с ним, но не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те, бал и наш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чья ещё возьм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вальсе буде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( в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школьный бал, ах школь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аряды, ярки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то-то в профиль и анф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мотрю только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школьный бал, ах школь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ский вечер нас со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хочется счастлив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альсе праздничном к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цуют вальс под другую музыку, к ним присоединяются другие п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По казахскому обычаю благословить выпускников должен старей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сейчас слово для напутствия и благословления предоставляетс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Кто скажите тогда, 11 лет назад мог серьёзно представить себе сегодняшний день?  Сегодня 23 июня 2008 года 38 юных, красивых, полных сил и надежд юношей и девушек получат аттестаты зрелости, то есть подтверждение того, что они стали взрослыми. Всем кто верил, надеялся, всем, кто убедительно предсказывал это событие, сегодня мы с радостью можем сказать: « Свершилось». Наперекор всем сомнениям, искушениям и преградам- это сверш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 предоставляется директору нашей школы Хузиной.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И вот он этот день- какая д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торжественный момент у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учается достойная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все года учёбы- аттест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взр: И вот она последняя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ончился наш школьный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мы собрались, чтоб прост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очень грустно и немного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для получения аттестатов 11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уже готовы радоваться за вас, неповторимый 11 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вы нам немного должны рассказать о себе. И сделаете вы это при помощи аплодисментов. Я буду называть эпитеты, а вы, если они соответствуют характеристике вашего класса будете хлопать. Например, я говорю- 11А весёлые, вы, если это так, - дружно и весело хлопаете, если вы считаете, что наоборот, то не хлоп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11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й,  дружный,  добрый,  нескромный, ленивый, самый непредсказуемый, самый организованный,  самый спортивный,  достойный самых высоких пох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что ж класс замечательный. И сейчас ваш торжественный час.</w:t>
      </w:r>
    </w:p>
    <w:p>
      <w:pPr>
        <w:pStyle w:val="Normal"/>
        <w:rPr/>
      </w:pPr>
      <w:r>
        <w:rPr>
          <w:sz w:val="28"/>
          <w:szCs w:val="28"/>
        </w:rPr>
        <w:t>Слово зам. директору нашей школы ( вручение атте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нимите ваши аттестаты вверх, и мы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бывший уже 11А ! А мы под громкие аплодисменты приглашаем на сц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 класс. Ну пожалуйста, и вы, немного о себе. И тоже при помощи аплодис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обыкновенный, экономический, самый  весёлый,  неорганизованный,  классный, трудолюбивый,  непоседливый,  самый дружный,  находчивый,  достойный всяких пох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ещё один замечательный класс достойный своих аттестатов.</w:t>
      </w:r>
    </w:p>
    <w:p>
      <w:pPr>
        <w:pStyle w:val="Normal"/>
        <w:rPr/>
      </w:pPr>
      <w:r>
        <w:rPr>
          <w:sz w:val="28"/>
          <w:szCs w:val="28"/>
        </w:rPr>
        <w:t>Слово завучу ( вручение атте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выпускники 11Б класса повыше поднимите свои аттестаты.  Мы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 38 аттестата зрелости в руках их владельцев. Пусть они принесут дорогим выпускникам успех, удачу,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директ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 блок                                     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И так мы продол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миг пролетели одиннадцат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т мы с тобой на вок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рём уже в классе на поезд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зрослую жизнь уез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 Но прежде, чем в этот отправиться 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робуем в прошлое мы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   Попробуем вспомнить свой перв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мирах интересных с тобой по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глянем с тобой на любим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ое однажды лишь в жизни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    Поезд у платформы нас с тобою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ельсам школьной жизни нас он по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запись « 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 на мотив ( «Мой адрес ни дом и ни ул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сни опять включается запись « 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ется эмблема первой стан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. « Мир первого зво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рогие дети, поздравляю вас! Теперь вы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1 Ой, как мне нравится в школе! Здесь так прикольно, 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2: Ага, можно бегать, носиться с первого этажа на третий…С третьего на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, кстати, дети, послушайте беседу о предупреждении травматизм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давно один первоклассник весом 50 кг на скорости 60 км в час налетел в                  вестибюле на учителя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ничего. Учитель отправлен в больницу с травмой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: А первокласс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первоклассник всего лишь оБделался лёгким испугом. Так что запомните, дети: первоклассник- источник повышенной 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3: Туда нельзя, сюда нельзя, никуда нельзя! А что тогда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й, многое чего можно! Вот сегодня, например будем учиться писать. Открывайте свои пр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1 Валентина Петровна, Валентина Петровна, а Петров у меня палочки спис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:2 Врёт она всё, сама у меня все закорючки спис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, ладно, дети, не ссорьтесь. Давайте лучше с вами почитаем.  Открывайте         « Буквари»,читайте. Мама мыла р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1: Валентина Петровна, а мы тут сказку про золотую осень сочинили. Можно мы вам её сейчас прочи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3: « Пришла осень. Грустное сентябрьское солнышко робко выглянуло сквозь озоновую д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1: От горящих листьев по дворам стелиться лёгкий дым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2: Повышающий концентрацию свинца и диокс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3: Вот налетело радиоактивное облач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1: И заморосил грустный кислотный дожд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 это не ученики, а терминаторы какие –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: Круто ты попал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  Мы благодарны нашим первым учителям Валентине Петровне, Надежде Владимировне, Ирине Анатольевне, Светлане Петровне, Наталье Серге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« 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2 « Гуманитарные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 Наш поезд снова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же нас ждёт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рибываем в мир прекр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 русского, казахского языка и литерату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Благодарим наших прекрасных педагогов: Васильеву Татьяну Петровну, Карбозову Жанат Кошеновну и Такуыеву Салтанат Рымбек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Мы за терпенье Вас  и труд благ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сибо вам за  доброту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все уроки ваши- просто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любим вас и богот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учителям русского и каз.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3. « Мир точных на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 : А поезд снова мчит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аукам точным нас вез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В мир точного! Очевидного! Невероят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3 ученика и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Так, первый вопрос: корень квадратный из корня кубичес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 прислушивается к сердцу 1 учен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га!  Петров, у тебя участилось сердцебиение? Ничего не знаешь- 2 бал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щупает пульс 2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у тебя Сидоров лихорадочно бьётся пульс?! Потому что в математике ты не в зуб ногой- 1 бал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слушает сердце и щупает пульс 3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! А тут ни пульса, ни сердцебие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Так он уже 10 лет просто так сидит и  ни на что не реагир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Значит, всё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ники: Пора вручать аттестат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учителям математики, физики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Дорогие наши педагоги точных наук Людмила Анатольевна, Наталья Владимировна, Валентина Станиславовна, Ирина Петровна, Галина Анатольевна, Наталья Пет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Спасибо за заботу и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знания, подаренные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было нам легко в у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да вы помогали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4: « Мир чароде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Мир чародейства! Опытов!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Сегодня мы сделали великое  открытие.  Мы нашли новый химический эле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Назовём его « Выпускник-2008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Физическое состояние- отл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В учёбе не горит, на зачётах не то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а экзаменах не прова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Химические свойства- ни на что не реагирует, абсолютно инерт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о на контрольной вступает в бурную реакцию обмена шпарга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С выделением большого количества дво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учителю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( урок би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Так, начинаем урок биологии. Тема урока  «Курение вредит уче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Ой, ну зачем вы напомнили! Теперь весь урок будет курить хоте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ичего, после моей лекции, вы надеюсь, не будете ку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Курить -то будем, но с таким отвраще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адно, не хотите про курение, записывайте другую тему: « Наркомания мешает знаниям»!</w:t>
      </w:r>
    </w:p>
    <w:p>
      <w:pPr>
        <w:pStyle w:val="Normal"/>
        <w:rPr/>
      </w:pPr>
      <w:r>
        <w:rPr>
          <w:sz w:val="28"/>
          <w:szCs w:val="28"/>
        </w:rPr>
        <w:t xml:space="preserve">Ученики: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вы должны были принести на урок для опытов своих любимых животных. Кто кого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1: Я принесла своего любимого зайчика!( 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2: Ая принес своего любимого сло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трова, а что это с тобой за ископ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 ( под ручку с парнем) Это мой четвероног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он из какого он класса? Кажется из 11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 Из класса млекопитаю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: ( делает страшную рожу) Хищ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ошмар! Немедленно все эвакуируемся! Будем проводить урок на свежем воздух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сня учителю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1: Дорогие наши учителя химии и биологии Елена Николаевна и Татьяна Александро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2: Как найти слова досто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сказать без лишних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мы очень благодарн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мы очень любим Вас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5 « Мир странствий, мир событи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Мир странствий! Событий!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События, сенсации, фамилии, г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се без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омним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Ответим мы мг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в Африк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то открыл Амер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й тогда был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2 Дорогие учителя истории и географии Валентина Викторовна и Татьяна Викторо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их уроках всегда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  дарим мы эту вам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на мотив </w:t>
      </w:r>
      <w:r>
        <w:rPr>
          <w:sz w:val="28"/>
          <w:szCs w:val="28"/>
        </w:rPr>
        <w:t>( За четыре сол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Спасибо вам за ваш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6 « Полигло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Без знаний язык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р полигл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адём мы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Вы научили любить нас неме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Легко по английски поём мы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Мы очень признательны вам дорогие наши педагоги Ирина Владимировна и Валерий Валерьевич! Спасибо вам за прекрасные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учителям иностранных язы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7 « Мир здоровья и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В мир здоровья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  Наши мчаться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Дорогие наши преподаватели физкультуры, нвп и труда: Максим Викторович, Марина Яковлевна, Анатолий Яковлевич, Людмила Валентиновна, Валентина Михайловна, Татьян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2 Спасибо вам за вашу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оброту и за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то, чему нас на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сибо скажем вновь 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8 « Мир забот и хло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1 А поезд всё дальше и дальше  ид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т мы в мире тех, кто детей береж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2 Вам нашим бессменным поварам, завхозу, медсестре, библиотекарю, всему техническому персоналу мы дарим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. подар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нция 9  «Мир строгих, но справедливы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 А поезд наш снова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вая встреча у нас вперед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2  В мир строгих, но справедл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езд нас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ет их и люб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ольный весь народ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 1 От всей души мы благодарим наших завучей: Тамару Владимировну, Людмилу Ивановну, Татьяну Ивановну, Галину Александровну. Марию Григор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За всё хорошее, что делаете в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цертный номер. Улыбнитесь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0 « Мир кнута и пря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В мир кнута и пря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ада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гадались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 Конечно,  попадаем мы в мир наших классных 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ир наших воспитателей, наших втор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. рук: 1 Согласитесь коллега, как тяжело работать с современными детьми. Как вы с ними справля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.рук: 2   Да у меня с ними разговор короткий: упал, отжался, встал в строй! Шаг влево, шаг вправо- три двойки в жур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. рук: 1 Нет, я так не могу! Я стараюсь на совесть воздейств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. рук: Да какая там у них совесть? Совесть у них как у Кощея Бессмертного, - в иголке, иголка в яйце, яйцо- в курице, курица – в зайце, зайца того бронтозавры 500 миллионов лет сож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. рук! А-а-а. оттого и вымерли! Ну, тогда одна надежда- на родителей! Так и скажу на родительском собрании: развивать, развивать детей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 1Дорогие наши  классные руководители Татьяна Александровна и Людмила Анато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2: Без вас прожить мы не смогли б и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мы для вас вторая беспокой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2 Вы были с нами рядом, берег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м вы душу с сердцем от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если было трудно или грус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нас от этих трудностей спа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 для классных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1 « Лучший в мире руле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Скажи, без чего не может двигаться наш сост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Не без чего, а без кого! Как корабля не может быть без капитана, а самолёт не может быть и без пилота, так и наш состав не может двигаться  без хорошего рулевого, лучшего в мире рулевого- директора нашей школы Хузиной Любови Викто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: ( на планё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Так, Тамара Владимировна объявите мой приказ по школе ученикам младших  и особенно старших клас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егорически запрещается приходить в школу в серьгах, в банданах и в мини –юбках выше б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предупреждения травматизма запрещается также носить каблуки выше трёх ступенек…., и маникюр длиннее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уч: Они спросят, а макияж делать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У них разве макияж? У них же боевая раскраска  индейского пл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несите в приказ, что с сегодняшнего дня в школе будет действовать фейс конт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1Дорогая, Любовь Викто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читали Вас очень ст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течении несколь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тремились, чтоб наши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ходили бы Ваш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Но однажды вы проще,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и с нами вопросы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быть это мы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за школу свою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: В любви вам признаваться готовы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вас открыты наши души и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12 « Мир любви и счаст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 Во время, пока обу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ушали уроки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ас каждый день волн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вожились н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Кто умеет, как они, за нас переж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умеет так смеяться с дочерью и сы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С кем мы радостью, печалью можем под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ьи порой не замечаем слёзы на ресн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:2 Кто поддержит, кто согреет нас родным теп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пы, мамы, вы нам верьте мы не под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: 1  А сейчас слово Хузиной Л.В( вручение благодарственных пи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3 « Конечная, выпускн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1: Станция конечная! Выпуск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2: И на последок скажет выпуск наш   всем вам и школе « 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выход выпускников на финальную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: 1На душе и светло, и печа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ло время чудесной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етаем искать своё счаст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дут нас новые тайны судь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2: Спасибо вам, учителя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каждый день- за праздники и бу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вот и стали мы совсем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ходим, но о вас мы не 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нальная песня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арят цветы и сердца с пожеланиями уч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учителей : Дорогие выпускники!  Вот и наступил  то т волнующий момент, когда вы закончили школу. Поздравляем вас с большим и радостным событием в вашей жизни- получением  аттестата об окончании средней школы. Настала ответственная пора, когда вы должны решить свою дальнейшую судьбу, определить свой жизненный путь. Мы говорим вам : « До свидания!» Желаем вам удачи, любви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зрачно всё в этом мире бушую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надцать лет – вот за них и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стоит между прошлым и буду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для вас- это цел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рдце щемит- это детство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рь распахнуть- впереди цел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а для нас, тех, кто с вами про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навсегда остаётесь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же вас ждёт в двадцать первом столе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наша гордость и первая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дорожим, чем рискуем на свете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й судьбой, только ваше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ервому учителю.( на мотив « Круто ты попал на 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 это поняли 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классе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ей, чем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омой иду весёлый, в дневнике высокий балл,</w:t>
      </w:r>
    </w:p>
    <w:p>
      <w:pPr>
        <w:pStyle w:val="Normal"/>
        <w:rPr/>
      </w:pPr>
      <w:r>
        <w:rPr>
          <w:sz w:val="28"/>
          <w:szCs w:val="28"/>
        </w:rPr>
        <w:t>Это значит, в нашу школу ты попал и я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шко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достаточно трё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й скорее, мама, ты нас в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классе почему- то на учёбу я зап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аки сказали: « Круто, очень круто ты попа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Круто ты попал в перв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учись, не 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ель классный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то ты попал в первый класс, ведёт уроки здесь 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химии ( на мотив « Зимний сон» Ал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зади конспекты, зачё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х не боимся с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хвалясь, ответим вам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мия мы знаем « на 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, загрустив накло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вам зачёт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грустите мил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его напишем «на 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Когда пришли мы к вам в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голову хватались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мы учили, мы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ались очень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вас прощения мы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все оплошност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жаль,  но нужно расставаться, у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учителю биологии( На мотив» куплеты Курочкин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ам хвастаться не стан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 всё, что говор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мамонта достан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елет вам подар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могу сказать вам: близ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расстоя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утать репу и редис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в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Человека из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от стоп и до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Ламарку б рас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строении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белки и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ают ночам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ю я, « по пищев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поставят только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учителям русского и казахского.( на мотив: « Я встретил девушк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Люблю поэз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у тож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ём и ночью зуб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Учитель мо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знь и судьб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ами покор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дён с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х, русский наш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есметно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шибки риск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шем всё науг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захский наш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 для нас ты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 сда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ели мы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учителям истории и географии( на мотив песни из м\ф « Бременс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нты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асскажем честно всему свет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эпохам скачем мы галоп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аем Казахстан, Европ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м мы про климат, почвы и релье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глядит, мы знаем африканский 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м мы Марроко  и Су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ходилось есть невызревший бан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3. Не беда, что педагог изм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ойки, как один, мы все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учитель выдаст по заслу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равно останется нам друг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учителю иностранного языка( на мотив « Смугля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то раз меня зач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нглийский чёрт за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алерий, свет Валерь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сво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раснею, я блед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е нечег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поставьте тро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ереводчиком не стать.</w:t>
      </w:r>
    </w:p>
    <w:p>
      <w:pPr>
        <w:pStyle w:val="Normal"/>
        <w:rPr/>
      </w:pPr>
      <w:r>
        <w:rPr>
          <w:sz w:val="28"/>
          <w:szCs w:val="28"/>
        </w:rPr>
        <w:t>Припев: Я сказал бы, да не действует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я смелость у меня пропала в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я смелость, и вся смелос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лость вся пропала в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немецкому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ставит мне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я больше чем на дв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да предмет не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краснею, я блед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на мне молвит в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Три тебе постав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песни пой мой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ак и вышло, хоть полиглотом мне не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песни, эх, буду песни ра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 песней, весёлой песней педагогов прослав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лассным руководителям( на мотив « Пригласите даму танцевать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лагодарные с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м сегодня в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й доброй и самой лучш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знаёмся мы тепе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в любви большой сво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взгляните же на на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 разлуки ч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Посмотрите, посмотрите, посмотр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ядом с нами классный наш руковод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роблемы без тр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 решает как 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чительском посту преуспела, это 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проходят, пусть проход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проходят юности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забудем, не забуд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забудем Вас мы никог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ли мы с вами зд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дней- уже не сче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вами мы учи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заметно мы рос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школьные прош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взгляните же на на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се очень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ителям труда и физкультуры( на мотив « Потому, что мы пил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, побегали мы с физ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в ногах никто силы не з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творялись: « Я после прост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дти лишь бы только в спор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роки порой про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рою сердили мы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забудете конечно же едва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мный наш  весь одиннадца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кажем будущим жёнам мы смел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воздь сумеем в квартире заб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любом мы ремонте ум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м болт от винта отли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ы нас строгать науч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 стружки любить за стан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астерских мы  вместе с вами  провод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звонких, счастливых день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асибо, что шить науч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товить, кроить и вя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япать блины мы люб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нья, торты выпек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руды, на труды мы торопи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жизни всё пригодиться под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и ваши мы конечно же люби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сомненно любили, и в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  ВЫПУСКНИКОВ-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сцены:  палуба корабля, на задней стене макет парусника, надпись - "В добрый путь". Раздаётся шум неспокойного моря, который постепенно стихает. На  проекторе : корабль с выпускниками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Вечер начинается с песни « Ах, этот вечер! «Поют : Гречкина О.,  Покойовая Ю. М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е поднимаются на сцену и встают к штурвалу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Фон: шум моря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 Добрый вечер, Леди и джентльмены. Дамы и господа. Сегодня в жизни каждого из вас, в жизни нашего города знаменательное событие - в свое первое плавание  по огромному морю жизни отправляется корабль с незатейливым названием "Надежда". Сегодня в нашей кают – компании  собрались юнги- выпускники 11 классов. Скоро они скажут последнее  слово  своей  школе, своим учителям – наставникам, которые 11 лет обучали всем наукам своих многообещающих подопечных. И возможно, по прошествии нескольких лет этих простых и неопытных юнг мы увидим среди бывалых капитанов. Давайте встретим аплодисментами наших выпускников: 11 а класс и  их классного руководителя Сидинкину Е.Н, 11 б класс и их классному руководителю Поляничка. Т. 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стать всех наверх! Все по местам! Маэстро, прощальную!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ня из кинофильма "Титаник"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Нет, нет, не будем уподобляться "Титанику". Хотя на пути вас ждут трудности и испытания, да еще какие. Но не стоит отвлекаться. Прекрасен путь учебы и познанья. От школьной парты до больших высот, От букваря до тайны мирозданья, С одним девизом пламенным: "Вперед!" Полный вперед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. Фон: (Раздаётся шум  моря.)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вот позади года нашей учебы..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первый взлет, и первое паденье..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в этот вечер нам хотелось, чтобы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Запомнилось нам каждое мгновенье..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ока мы вместе, классом, еще рядом..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А впереди - далекий, трудный путь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о есть возможность добрым, нежным взглядом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ощенья попросить - за что-нибудь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усть в этот вечер с вами вновь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оносятся мгновенья первой встречи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первый друг, и первая любовь -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се вспомнится в прощальный этот вечер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от час пришел, - мы это знаем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 этот свой особый час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 благодарно приглашаем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а школьный бал, на школьный вальс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  Наша школа- это своеобразный корабль. Директорская- ну чем не капитанская рубка. Вахтенный журнал- книга, в которую заносится всё самое важное из жизни матросов- как в школьном журнале…. Баллы- числа, обозначающие силу ветра…..Правда, тут есть небольшое расхождение. На море чем больше балл- тем сильнее буря, а в школе, наоборот- чем меньше балл, тем сильнее штормит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Да,  одиннадцать лучших лет жизни мы отдали школе. После выпускного бала дороги у всех разойдутся. У каждого в жизни начинается свой путь. Но эти одиннадцать лет, которые мы провели вместе, навсегда останутся в нашей памяти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-то вспомнит о них с радостью, кто-то с тоской, кто-то, может быть, и с болью. Но так или иначе, теплые моменты школьной жизни, интересные уроки, а также забавные казусы, добрых и благородных педагогов - все это мы не сможем забыть никогда.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 « Школа» ( показ слайдов)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 По казахскому обычаю благословить выпускников должен старей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ейчас слово для напутствия и благословления предоста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озовой Ж.К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Одиннадцать лет мы путешествовали   в бурном море…Нет, это была не простая прогулка. Сколько раз  сидели  мы на мели… Налетали на подводные рифы… А как старательно сладкоголосые сирены заманивали нас на дискотеки и дружеские вечеринки… Да и сама матушка – лень спешила сказать своё слово. Но, невзирая ни на что, мы прошли через испытания и буквально вышли сухими из вод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>И теперь мы надеемся, что наши юнги неплохо подготовлены к взрослой жизни. Подтверждение тому- их аттестаты с высокими оценками по разным  наукам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 xml:space="preserve">Выпускник: </w:t>
      </w:r>
      <w:r>
        <w:rPr>
          <w:sz w:val="28"/>
          <w:szCs w:val="28"/>
        </w:rPr>
        <w:t>Слово предоставляется опытному капитану, не раз пересекавшему море и укращавшему бушующую стихию директору нашей школы Хузиной Л.В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ручение аттестатов.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Номер: «Школа – это мир» Гречкина, Московченко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к – шум моря моря)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: 1: Уважаемые пассажиры, экипаж  корабля « Надежда»» приветствует вас на борту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:. 2: Экипаж корабля желает вам приятного путешествия, во главе со своим капитаном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:. 1: Перед путешествием ознакомьтесь с правилами поведения на корабле «Надежда»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:. 2: Улыбайтесь, господа, чтобы не произошло за время нашего путешествия – улыбайтесь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:. 2: Побольше оптимизма, господа, побольше оптимизма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1: Не расталкивайте локтями друг друга, ведь у вас у каждого своя мечта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2: Не суетитесь, помните, что только терпеливый осилит эту не легкую дорогу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1: Всегда приходите на помощь тонущему, т.к. сами можете оказаться на его месте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2: Спешите делать добро!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1: Ну что ж, температура за бортом +25, у пассажиров слегка повышенная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2: Влажность умеренная, ветер попутный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1: На море…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 1+2: Штиль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взрывов, стрельбы, и т.д.)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1: Что случилось? Почему такой шум?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. 2: Объясните: что произошло?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. 1: Наш корабль захватили террористы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2: Они выдвигают свои условия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ыходят террористы, звучит песня «Бандито-гангстерито»)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Тер. : Праздничек они себе тут устроили! - Не хотим мы плыть в вашу взрослую жизнь. - Сами плывите! - В Оксворд хотим или на худой конец в Кембридж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1: Ребята, на дворе третье тысячелетие. Мы деловые люди, давайте прейдем к консенсусу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2: Какие ваши условия?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Тер.: Вы тут аттестаты  выдавали: кому получше, кому похуже. Нам вот не нравятся такие аттестаты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. 1: И что – же вы хотите?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 2    Хотим медалей!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1  Ну что ж получайт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И так мы приступаем к вручению номинаций нашим выпускникам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инация "Умники и умницы"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ак замечательно, что в школе есть ребята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Чьи ум и знания приносят славу ей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ь именно о них произнесут когда-то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ы - гордость и надежда наших дней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аво объявить победителей номинации "Умники и умницы" предоставляется завучу по учебной части  Кулинич. Т.И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стали: Ахметова Динара   Алиаскарова Марина.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ручаются медали, аплодисменты.) Фанфары.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я "Незаменимые"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се, что надо, есть у них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расота, талант, уменье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Без таких не обойтись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в работе и в учении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бъявить победителей номинации "Незаменимые" предоставляется _учителю экономики Юдовой Н.П.  Победителями номинации стали: Гречкина Ольг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"Настоящий джентельмен"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Джентльмен не просто званье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Что дается вам от Бога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Джентльменом быть - призвание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озьми и сам попробуй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аво объявить победителей номинации "Настоящий джентльмен" предоставляется  Победителями номинации стали: Ахметбеков Самат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оминация "Солнце класса"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еважно, какая сегодня погода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усть даже на улице дождик идет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 душе и на сердце легко в непогоду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огда с вами рядом солнце живет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бъявить победителей номинации "Солнце класса" предоставляется _Учителю черчения Газизовой Т.В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номинации стали:     Омельчук Максим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я "Мисс скромность"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 жизни вашей не меньше, чем знания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игодится  скромность и очарование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 объявить победителей номинации "Мисс Скромность" предоставляется _учителю истории Кудиновой В.В__________. </w:t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ями номинации стали: _ Идиятуллина.А,  Гончарова Ксения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ручаются медали, аплодисменты.) Фанфары.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я "Настоящий спортсмен»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аво объявить победителей номинации "Настоящий спортсмен" предоставляется _учителюНВП Миронову.М.В_______. Победителями номинации стали: _ Аженев Аян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_____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я "Фотомодель"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оль в человеке все прекрасно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Лицо и мысли, и одежда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Тогда, быть может, не напрасно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Фотомоделью стать надежд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объявить победителей номинации "Фотомодель" предоставляется _ учителю казахского языка Аброевой. С.Н 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ницей  номинации стала: Кесслер Кристина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я "Душа класса"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Лидером в классе стать очень не просто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ужно для всех интересным быть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ряд ли помогут тут тебе звезды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ажно людей знать и любить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1. Право объявить победителя номинации "Душа класса" предоставляется Кл.рук.11 а _Сидинкиной _Е.Н.______. Победитель номинации: _Денькова Настя___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минация "Мисс  Обаяние"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Если кто-то вам улыбнулся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вокруг разлилось вдруг сиянье -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 вам фортуна внезапно вернулась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от что сделало обаянье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бъявить победителей номинации "Мисс Обаяние" предоставляется _Учителю русского языка. Маниной Н.Н_______. Победителями номинации стали: Нагребецкая Ирина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минация "Мисс Доброта"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Среди всех человеческих качеств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Оно ценится неспроста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Жизнь не может идти иначе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ока в мире есть доброт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аво объявить победителей номинации "Мисс Доброта" предоставляется _кл.рук. 11 б класса Поляничка.Т.А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ями номинации стали: Ларина Анна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оминация "Мечта девочек"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Мечтают девчонки о принцах с детства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Грея под парусом алым ждут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е замечая, что с ними вместе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Рядом мечты их по жизни идут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бъявить победителей номинации "Мечта девочек" предоставляется _завучу по воспитательной работе Бопебаевой Л.И______. Победителями номинации стали: ___ Московченко Евгений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минация "Мистер  Артистизм"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Если вам дан талант блистать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е надо его в землю зарывать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бъявить победителя номинации "Мистер  Артистизм" предоставляется первому учителю Долгих М.Г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ем номинации стал: _ Жилкин Сергей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оминация " Мисс и Мистер Независимость"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ак редко встречается в нашей жизни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Человек совсем независимый.</w:t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 объявить победителя номинации "Мистер Независимость" предоставляется учителю информатики  Кащук Г.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ями  номинации стали : Кривошея Дмитрий,  Мусаева  Заира, Исаева Айшади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оминация "Мистер Надежда и Опора"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Жизнь не покажется штукой сложной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огда опереться на друга можно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несмотря на все перемены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адежность ценилась в любое время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Право объявить победителя номинации "Мистер Надежда и Опора" предоставляется учителю немецкого языка  Безденежных. И.В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номинации стал: Янцен Владимир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оминация "Мистер Весельчак"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От хандры и всех напастей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Смех - вот главное лекарство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бъявить победителя номинации "Мистер Весельчак" предоставляется _завучу нашей школы Баркановой Т.В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номинации стали : Деньков Георгий, Курмашев Сергей, Черных Олег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.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ручается медаль.) Фанфары.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"Настоящий джентельмен"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Джентльмен не просто званье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Что дается вам от Бога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Джентльменом быть - призвание,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озьми и сам попробуй!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>: Ахметбеков Самат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"Настоящий спортсмен»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: Аженев Аян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1: Да, наша школа- это корабль, несущийся по грозному м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2: Но если на таком корабле  не окажется опытного капитана и его дружной команды, то пассажирам наверное, не позавидуешь, ведь им  придётся туго. Мы выражаем благодарность самому главному рулевому, капитану нашего корабля  – Любови Викторовне! А так же  старшим над всеми матросами и унтер- офицерами, заведующим всеми работами по морской части и содержанию корабля, помощникам капитана – нашим завучам Тамаре Владимировне, Татьяне Ивановне, Людмиле Ивановне, Марии Григорьевне и Галине Александров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огали и заботились 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и проведенные здесь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увствовали Ваш хозяйски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ел непорядки и невз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ми как за каменной ст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е уладить все пробле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уководство школьною стра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сегодня скажем все 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: Мы очень, очень любим в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крыто, искренне, серд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этот драгоц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мнить вас хотим на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Цветы директору и завуч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ня директору и завуч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 xml:space="preserve">Вед:1 </w:t>
      </w:r>
      <w:r>
        <w:rPr>
          <w:sz w:val="28"/>
          <w:szCs w:val="28"/>
        </w:rPr>
        <w:t>Все 11 лет  школьной жизни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ружной командой ходили  к неведомым берегам и немало повидали разных диковин.</w:t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А ты помнишь, как все начиналось? Каким был наш первый звонок?</w:t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Давай попробуем вспомнить, какими они были, эти 11 лет.</w:t>
      </w:r>
    </w:p>
    <w:p>
      <w:pPr>
        <w:pStyle w:val="Normal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Вот мы идем в школу... С огромными букетами цветов, бантами и портфелями... Мы такие радостные! Кто бы мог подумать, что когда-то МЫ ждали звонка на урок с нетерпением! И вот — первый урок, первая учительница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. Фильм: первоклассники)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1</w:t>
      </w:r>
      <w:r>
        <w:rPr>
          <w:sz w:val="28"/>
          <w:szCs w:val="28"/>
        </w:rPr>
        <w:t xml:space="preserve"> 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впервые в этот класс,</w:t>
      </w:r>
    </w:p>
    <w:p>
      <w:pPr>
        <w:pStyle w:val="Normal"/>
        <w:rPr/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вели нас по дороге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положили вы стар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2</w:t>
      </w:r>
      <w:r>
        <w:rPr>
          <w:sz w:val="28"/>
          <w:szCs w:val="28"/>
        </w:rPr>
        <w:t>Дорогие наши первые учителя Мария Григорьевна, Любовь Ивановна и Тамар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аш изумитель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кренность, щедрость души без об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хоть годы идут и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есь вечно для нас школьной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цветы уч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ценка : первый класс с песней.( дети в безкозырках)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Но вот пролетело 4 года,  и мы оказались в средней школе. И тут на нас обрушились многочисленные предметы. Сколько сил было потрачено на изучение казахского языка, и я думаю все уроки были ненап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олог на каз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 И конечно мы  за это очень благодарны нашему учителю  Светлане Нурнаби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найти слова досто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сказать без лишних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мы очень благодарн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мы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сня : Учителю каз.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Без знаний язык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р полигл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адём мы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Вы научили любить нас неме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И по английски поем легко мы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Мы очень признательны вам дорогие наши педагоги Ирина Владимировна и Валерий Валерьевич! Спасибо вам за прекрасные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 Ну ладно, я понимаю, английский язык , немецки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ы только посмотри, что за эти 11 лет мы сделали с русским  языком. Чего только ни натерпелась от нас род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Нина Пав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все стар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за нас пережи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нелегки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дети новые приду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конечно, помн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не забывайте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сня учителю русского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Да, прекрасно у нас все было только на физике. Где еще мы могли проявить нашу изобретательность, дать полет нашей буйной фантаз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Всеми силами мы старались превратить кабинет физики в наш родной дом, испытывали его на прочность, огнеупорность. Оказалось- он не в огне не горит и в воде не тонет. Только там   мы могли чувствовать себя очень свободно, потому что хозяйка этого дома  удивительно добрая  Валентина Стани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лентина Станиславовна ! Простите нас за всё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учителю фи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: Уж что-что, а уроки биологии мы запомним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Только там мы могли свободно говорить о темах, волнующих всех, например, что такое спермогинез и чем он отличается от спермотоксикоза? А уроки, посвященные изучению человека! На эту тему мы затратили немало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:  Спасибо дорогая, Елена Николаевна, знание вашего предмета поможет нам не раз в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1: Стрелою быстро мча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ерьте, мы вас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ш образ, как залог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ранить мы в сердце вечно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учителю биологии.(на мотив песни «Красная шап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: Что же касается того, чтобы нас не спрашивали, то сильнее всего это желание выражалось на уроках истории, выучить которую добросовестно мы были не в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Нет, не потому, что мы ее не любили или не хотели учить, просто иногда нам хотелось провести ночь, как всем нормальным людям, — обняв руками подушку, а не учебник истории. А утром мы приходили в класс и прекрасная Валентина Викторовна  встречала нас своей неизменной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все истор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— «завою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территор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а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м другом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есня учителю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1: А сколько раз можно было наблюдать такую картину: ночь... за окном непроглядная тьма... город спит... И только в некоторых квартирах долго горит огон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: Это мы, 11-й класс, никак не можем заснуть: ведь завтра на уроке химии начнутся чудеса в реш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Да, очень часто наши попытки выстроить в ряд элементы приводили в смущение нашу преподавательницу химии Татьяну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: Да, бывает, мы что-то не 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им у доски и 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роки мы ваши за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забыть мы совсем не хо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сня учителю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В «ряду активности» после химии стоит физкультура и НВП.  Именно перед этим уроком все делают потрясающие открытия по поводу состояния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2 Тут же происходит естественный отбор: все хилые и больные отсеиваются, и до начала урока физкультуры доживают только сильнейшие, а к уроку НВП сразу все выздоравлива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1 Дорогие наши учителя физкультуры и НВП Алла Ивановна, Марина Яковлевна и Максим Викторо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Спасибо вам за вашу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оброту и за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о, чему нас на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ибо скажем вновь и внов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1: Ловкость рук и гибкость шеи, зоркость глаз и чуткость слуха старались продемонстрировать мы не столько на уроках физкультуры, сколько на уроках математики. Именно на этих уроках мы устанавливали рекорды по скоростному списы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.Еще бы, на последних минутах удавалось найти спасительную бумажку, и со звонком у большинства вырывался вздох облегчения: все-таки усп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сказать слова благодарности нашему учителю математики  Надежде Захаров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1: Может быть, не всегда мы учили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дали вы нам — не забы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ходим из школы на большу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агодарностью помнить вас буде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ня учителю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 Хотелось бы отдельно сказать  слова благодарности   нашим классным руководителям  Елене Николаевне и Татьяне Александров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2 Сколько сил они затратили на то, чтобы сплотить нас в одну дружную семью! Сколько энергии и терпения понадобилось им, чтобы мешать нам прогули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Зато сколько интересных дел мы сделали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им за все заботы о нас, за терпение, за любовь, за все-все-в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сня классным руков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анец с выпуск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3 В лексике военного моряка есть такое понятие, как арьергард- это корабли, прикрывающие эскадру с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. Вы наверное, уже догадались, что речь у нас сейчас пойдёт о наших  родителях и о¸их тёплой и ненавязчивой опё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О тех, кто всегда рядом с нами и чуть что сразу спеши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о предоставляется директору нашей школы Хузино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благодарственных пис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 и в час, когда пришла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стремятся оградить нас от печ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ведь, кроме вас, дороже н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оворится, дети – радость в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для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е)- Опора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з. Подарок: « Родимый дом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>Слово родителям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шума моря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се случается в жизни: не погода и мгл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Налетает беда ураганом кромешным 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И судьбою твоей управляет тогд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Алый парус надежды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Мы приглашаем на сцену выпускников 2009г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щальная песня выпускников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пускники дарят цветы учителям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Мы благодарим всех учителей нашей школы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2:  Учителей информатики и экономики: Ирину Петровну, Галину Анатольевну и Наталью Петровну, учителя географии Анну Ивановну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1: учителя черчения и технологии Газизову Татьяну Владимировну, учителей пения и рисования Теплякову Ирину Александровну и Головчанскую Юлию Михайловну, чителей труда Людмилу Валентиновну и Валентину Михайловну, Анатолия Яковлевича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1:  Мы также благодарим весь технический персонал во главе  с завхозами Мариной Николаевной и Верой Михайловной, нашего библиотекаря Надежду Ивановну и медсестру Татьяну Ивановну!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2: Мы благодарим всех, кто заботился о нас все эти годы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ед2: Спасибо вам за вашу любовь, теплоту и терпение, за ваш благородный труд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месте: Низкий вам поклон!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Выход учителей.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(Песня учителей)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</w:t>
      </w:r>
      <w:r>
        <w:rPr>
          <w:b/>
          <w:sz w:val="28"/>
          <w:szCs w:val="28"/>
        </w:rPr>
        <w:t>Тематический концерт  к  8 м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Я верю, что все женщины прекрасны…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ед:1</w:t>
      </w:r>
    </w:p>
    <w:p>
      <w:pPr>
        <w:pStyle w:val="Normal"/>
        <w:textAlignment w:val="top"/>
        <w:rPr/>
      </w:pPr>
      <w:r>
        <w:rPr>
          <w:b/>
          <w:bCs/>
          <w:color w:val="333333"/>
          <w:sz w:val="28"/>
          <w:szCs w:val="28"/>
        </w:rPr>
        <w:t>Восьмое марта - Международный Женский День</w:t>
      </w:r>
      <w:r>
        <w:rPr>
          <w:color w:val="333333"/>
          <w:sz w:val="28"/>
          <w:szCs w:val="28"/>
        </w:rPr>
        <w:t xml:space="preserve"> - удивительно красивый и нежный праздник. Каждый год с приходом весны вся "сильная" половина человечества от юного школьника до усатого генерала преклоняется в этот день перед "слабой". Всех милых дам одаривают подарками, цветами, стихами, смс-ками и просто добрыми словами и пожеланиями. В этот день продается рекордное количество цветов, так как мужчины проявляют особую галантность по отношению к своим любимым женщинам, и улицы пестрят букетами тюльпанов, ирисов, подснежников, роз, лилий, нарциссов, и т.п. Но, несомненно, главным символом весеннего праздника является веточка мимозы. </w:t>
      </w:r>
    </w:p>
    <w:p>
      <w:pPr>
        <w:pStyle w:val="Normal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:2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ьмое марта - главный праздник весны, когда все без исключения женщины чувствуют себя счастливыми, красивыми, желанными и самыми любимыми!</w:t>
      </w:r>
    </w:p>
    <w:p>
      <w:pPr>
        <w:pStyle w:val="Normal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т погожий денёчек с утра</w:t>
        <w:br/>
        <w:t xml:space="preserve">Солнышко светит с улыбкой так ярко! 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нарядились, а значит, пора</w:t>
        <w:br/>
        <w:t>Вас поздравлять и вручать всем подарки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1 Дорогие женщины! Поздравляем Вас с прекрасным  весенним праздником 8 Марта.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Желаем Вам всего, чем жизнь богата,</w:t>
      </w:r>
    </w:p>
    <w:p>
      <w:pPr>
        <w:pStyle w:val="Normal"/>
        <w:spacing w:before="0" w:after="240"/>
        <w:rPr>
          <w:color w:val="0E2F61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ья,  счастья, в жизни </w:t>
      </w:r>
      <w:r>
        <w:rPr>
          <w:sz w:val="28"/>
          <w:szCs w:val="28"/>
        </w:rPr>
        <w:t>долгих лет!</w:t>
      </w:r>
    </w:p>
    <w:p>
      <w:pPr>
        <w:pStyle w:val="Normal"/>
        <w:rPr>
          <w:color w:val="0E2F61"/>
          <w:sz w:val="28"/>
          <w:szCs w:val="28"/>
        </w:rPr>
      </w:pPr>
      <w:r>
        <w:rPr>
          <w:color w:val="0E2F61"/>
          <w:sz w:val="28"/>
          <w:szCs w:val="28"/>
        </w:rPr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сть этот праздник- день 8 марта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целый год в душе оставит добрый след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з.номер: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д 2: Это поздравление мы хотим адресовать милой женщине, прекрасной маме, заботливой супруге, очаровательной  бабушке троих внуков и, наконец,  замечательному директору Хузиной.Л.В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1 Дорогая Любовь Викторовна!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сть в работе вам всё удаётся,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усть удача прибудет во всём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вашем доме пусть солнце смеётся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пусть радость всегда будет в нём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з: подарок: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 А сейчас  слово предоставляется Хузиной. Л.В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 В преддверии праздника в нашем коллективе был проведён юмористическое опрос- интервью. Результаты этого интервью вы сейчас увидите на экране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 Сколько прекрасных стихотворений сложено во славу женщин! Любовь к  женщине - благородное и прекрасное чувство. Она возвышает душу мужчины, делает его лучше, сильнее, наполняет смыслом его жизнь.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д: Она поет - и звуки тают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ак поцелуи на устах,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лядит- и небеса играют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её божественных глазах,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дёт ли – все её движенья,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ль молвит слово- все черты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ак полны чувства выраженья,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ак полны дивной красоты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з. подарок: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д:  Женщина - великое слово. В ней частота девушки, самоотверженность подруги, подвиг матери. Каждому из нас - от  колыбельной песни до последнего вздоха- мать дарит бескорыстную любовь, заботу и привязанность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 О как прекрасно это слово-мама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сё на земле от материнских рук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на нас непослушных и упрямых, 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обру учила высшей из наук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Родная мама, дорогая мама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ебе несём мы в праздники цветы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И в городе, и в милой деревеньке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Всего дороже ты, нам  только ты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з. подарок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 Между живущих людей, безымянными никто не бывает вовсе, в минуту рождения каждый и низкий и знатный имя своё от родителей в сладостный дар получает….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д: Имя твоё - птица в руке,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мя твоё - льдинка на языке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дно единственное движенье губ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мя твоё – несколько букв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 1: Имя- Любовь. Произошло от слова любить. Уменьшительная форма: Люба. Любочка, Любаша, Любушка, Любавачка, Любинка. Покладиста, уступчива, неординарная личность , компанейская особа. Как с мужчинами. Так и с женщинами всегда сохраняет самые лучшие отношения и почти никогда не конфликтует. Характер у нее внешне спокойный, хотя за невозмутимой оболочкой бушуют страсти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 2:  Имя- Людмила. Людмила произошло от слов «люд»( люди), и «мил»( милый).  Уменьшительная форма: Люда, Людочка, Мила, Миля, Люся, Людмила- очень темпераментная женщина, которая  пытается казаться скромной. Людмила всегда находится в гуще жизни. Её в полной мере достаются и радости, заботы и  огорчения. Любит создавать уютную обстановку, замечательно готовит, проявляя изобретательность и своеобразие, любит ходить в гости и принимать гостей.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:1И Мы приглашаем на сцену наших коллег, которые носят эти прекрасные имена  - Людмила и Любовь.( Любовь Викторовна, Любовь Сергеевна, Патрина Любовь Ивановна, Людмила Ивановна, Людмила Анатольевна, Людмила Валентиновна)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опрос Любовь Викторовне : </w:t>
      </w:r>
      <w:r>
        <w:rPr>
          <w:sz w:val="28"/>
          <w:szCs w:val="28"/>
        </w:rPr>
        <w:t xml:space="preserve"> Вы приходите на работу, а на Вашем месте сидит другой директор. Ваши действия?</w:t>
        <w:br/>
      </w:r>
      <w:r>
        <w:rPr>
          <w:color w:val="333333"/>
          <w:sz w:val="28"/>
          <w:szCs w:val="28"/>
        </w:rPr>
        <w:t>Вопрос Людмиле Ивановне:</w:t>
      </w:r>
      <w:r>
        <w:rPr>
          <w:sz w:val="28"/>
          <w:szCs w:val="28"/>
        </w:rPr>
        <w:t xml:space="preserve"> У Вас завтра важный отчет, а у Ваших соседей большая вечеринка, которая не дает уснуть в любом случае.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 Валентиновна . Вы пришли домой, а на Вашей кровати спит незнакомый мужчина. Ваши действия?</w:t>
        <w:br/>
        <w:t>Людмила Анатольевна Вас пригласили в ресторан, Вы поужинали и вдруг Ваш спутник исчезает не расплатившись. Ваши действия?</w:t>
        <w:br/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1Во все времена женщины всегда были прекрасны. Но в разные исторические эпохи у женщин были свои проблемы и свои представления о красоте. И мы. приглашаем вас на минуту перевоплотится в даму первобытнообщинного строя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так сюрприз к 8 марта! Фотография на память!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2 Имя Надежда. Имя ,   которое говорит само за себя. Уменьшительная форма:  Надя, Надюша, Ната. Прилежная, ценит порядок, помогающая, правдивая, умная, благосклонная, теплая. Она очень сообразительна и конкретна. Прекрасно знает. чего хочет от жизни и никогда не упустит своего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1 Имя Елена. Означает солнечная, светлая, сияющая, избранная. уменьшительная форма : Аленка, Аленушка, Олеся. Леночка, Еля. Ляля, Леля. Излишне впечатлительная, с врожденным чувством прекрасного. Погружена в свой внутренний мир – только там и находит счастье. Но это не мешает ей быть очень заботливой и внимательной, уменьшительная форма : Аленка, Аленушка, Олеся. Леночка, Еля. Ляля, Леля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 Мы приглашаем на сцену наших коллег, которые носят эти прекрасные имена: Надежда Афанасьевна, Надежда Захаровна, Надежда Ивановна, Надежда  Григорьевна. Елена Николаевна, Елена Григорьевна, Елена Михайловна, </w:t>
      </w:r>
    </w:p>
    <w:p>
      <w:pPr>
        <w:pStyle w:val="Style9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д:2 Уважаемые Надежды и Елены для вас та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Кто больше назовет  песен с женскими именами. Желательно пропеть первые две строчки.</w:t>
      </w:r>
    </w:p>
    <w:p>
      <w:pPr>
        <w:pStyle w:val="Style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юрпризы продолжаются. Мы переходим в другую историческую эпоху, эпоху древней Греции. </w:t>
      </w:r>
    </w:p>
    <w:p>
      <w:pPr>
        <w:pStyle w:val="Style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фотография на память!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:1 а сейчас эти прекрасные слова мы хотим адресовать тем женщинам , которые имели счастье стать Бабушками.</w:t>
      </w:r>
    </w:p>
    <w:p>
      <w:pPr>
        <w:pStyle w:val="Style9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рогие бабуш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этот день - Восьмое Марта</w:t>
      </w:r>
      <w:r>
        <w:rPr>
          <w:rFonts w:cs="Times New Roman" w:ascii="Times New Roman" w:hAnsi="Times New Roman"/>
          <w:sz w:val="28"/>
          <w:szCs w:val="28"/>
        </w:rPr>
        <w:t xml:space="preserve"> - </w:t>
        <w:br/>
        <w:t xml:space="preserve">Мы желаем Вам добра, </w:t>
        <w:br/>
        <w:t xml:space="preserve">Цветов огромную охапку </w:t>
        <w:br/>
        <w:t xml:space="preserve">И весеннего тепла. </w:t>
        <w:br/>
        <w:t xml:space="preserve">Много счастья и здоровья, </w:t>
        <w:br/>
        <w:t xml:space="preserve">Быть веселой, молодой, </w:t>
        <w:br/>
        <w:t xml:space="preserve">Чтоб глаза теплом лучились </w:t>
        <w:br/>
        <w:t xml:space="preserve">И сияли добротой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. номер – изюминк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2  А мы продолж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Наталья обозначает родимая, родная, природная, рожденная. У Натальи характер живой и веселый, она знает себе цену и весьма самолюбива – это движущая сила ее жизни. Добрая, решительная, деятельная, лиричная и застенч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Ирина в переводе с греческого означает  - мир, покой. Умеет держать себя в руках, что позволяет ей выпутываться из трудных ситуаций. Ирина самостоятельна и решительна, трезво подходит к оценке окружающего мира. Легко сходится с людьми, раскована в незнакомой компании, особенно в муж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Мы приглашаем на сцену женщин, которые носят эти прекрасные имена: Ирина и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мы приготовили танцевальный конкурс. Как только зазвучит музыка, вы должны узнать танец и его с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 для вас фотография на память  в стиле эпохи Ренесс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Имя  Татьяна , имя древнегреческого происхождения. Означает устроительница, учредительница, повелительница. Уменьшительная форма: Татьянка, Таня, Танечка,  Татюся, Татюша, Тата, Танюша. Татьяна упряма, властна, целеустремленна, не терпит возражений. Это очень эмоциональный, артистичный человек, с огромным обаянием, очень общительна и камуникабельна, умеет добиватьс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 имя Светлана означает светлая, чистая. Уменш. Форма: Светланочка, Светланка, Света, Лана, Ланочка. Светлана самостоятельна и трудолюбива, дипломатична, добра. Очень заботится о своей семье, благотворно влияет на окружающих. Своевременным советом, добрым словом может помочь людям, оставив в их душах тепло и на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 Мы приглашаем на сцену женщин, которые носят эти прекрасны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ас песенный конкурс.( раздать слова из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Женщины в такой праздник могут покапризничать.  Помните, как в той сказке: « Не хочу быть царицей, а хочу быть владычицей морской! И наша фотография на память будет очень необы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екрасов о женщине говорит так: «Что она коня на скаку остановит, и в горящую избу войдет. В нашем городе живут именно такие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номер: «Песня о 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1И на последок мы хотим вас ещё раз поздравить милые дамы с Международным  женским днём и пожелать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вас не огор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 будут как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ёрки в школе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лощают вс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усть будет муж и милым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ым спутником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рдились вы суп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огонь в душе не 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2Чтоб вы придя домой с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ли силы пош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вас не старил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не устали вы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1 И в этот светлый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от души желае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быть в форме, в настро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вести подсчёт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ля вас этот музыка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гитбригады отряда ЮИД «КЛАКСОН»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ГОСТЯХ У СКАЗКИ».</w:t>
      </w:r>
    </w:p>
    <w:p>
      <w:pPr>
        <w:pStyle w:val="Normal"/>
        <w:tabs>
          <w:tab w:val="clear" w:pos="708"/>
          <w:tab w:val="left" w:pos="6300" w:leader="none"/>
        </w:tabs>
        <w:spacing w:before="280" w:after="280"/>
        <w:rPr/>
      </w:pPr>
      <w:r>
        <w:rPr>
          <w:rFonts w:cs="Arial"/>
          <w:i/>
          <w:iCs/>
          <w:sz w:val="28"/>
          <w:szCs w:val="28"/>
        </w:rPr>
        <w:t>(Выходят с разных сторон, выстраиваются в шахматном порядке</w:t>
      </w:r>
      <w:r>
        <w:rPr>
          <w:rFonts w:cs="Arial"/>
          <w:b/>
          <w:i/>
          <w:iCs/>
          <w:sz w:val="28"/>
          <w:szCs w:val="28"/>
        </w:rPr>
        <w:t>)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Поют, отбивая ритм ладонями и ногами на мотив Qooin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дорово, ребятишки! </w:t>
        <w:br/>
        <w:t xml:space="preserve"> приветствуем  всех вас!</w:t>
        <w:br/>
        <w:t>Агитбригада наша</w:t>
        <w:br/>
        <w:t>Просто высший класс!</w:t>
        <w:br/>
        <w:t>Чтобы напомнить вам,</w:t>
        <w:br/>
        <w:t>Чем опасна улица,</w:t>
        <w:br/>
        <w:t xml:space="preserve">Мы все тренировались </w:t>
        <w:br/>
        <w:t xml:space="preserve"> и все мы просто умницы!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пев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движенья</w:t>
        <w:br/>
        <w:t>Знай без исключенья.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</w:rPr>
        <w:t>Короче, эй, ребета,</w:t>
        <w:br/>
        <w:t>Сядьте по местах</w:t>
        <w:br/>
        <w:t>Ведь ваша безопасность</w:t>
        <w:br/>
        <w:t>У нас  с вами в руках.</w:t>
        <w:br/>
        <w:t>В зале все нормально</w:t>
        <w:br/>
        <w:t>а в жюри – ГАИ.</w:t>
        <w:br/>
        <w:t xml:space="preserve">Слушайте  внимательно </w:t>
        <w:br/>
        <w:t>зрители, и ты!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авила движенья </w:t>
        <w:br/>
        <w:t>Знай без исключенья.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мандир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Здравствуйте! Разрешите представи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- юные помощники ГА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Саранской школы № 6 прибы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ем отрядом мы хот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 вы тепло нас приня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Будь ты школьник или взрослы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шеход или шофе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ичь всем правила поможе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гитбригада «</w:t>
      </w:r>
      <w:r>
        <w:rPr>
          <w:b/>
          <w:sz w:val="28"/>
          <w:szCs w:val="28"/>
        </w:rPr>
        <w:t>клаксо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Далее каждый участник агитбригады, произнося свою строчку, поднимает вверх табличку с буквой. Из букв складывается название команды "КЛАКСОН") </w:t>
        <w:br/>
      </w:r>
      <w:r>
        <w:rPr>
          <w:b/>
          <w:bCs/>
          <w:color w:val="333333"/>
          <w:sz w:val="28"/>
          <w:szCs w:val="28"/>
        </w:rPr>
        <w:t>1-й :</w:t>
      </w:r>
      <w:r>
        <w:rPr>
          <w:color w:val="333333"/>
          <w:sz w:val="28"/>
          <w:szCs w:val="28"/>
        </w:rPr>
        <w:t xml:space="preserve"> Когда на светофоре вспыхнет,</w:t>
        <w:br/>
      </w:r>
      <w:r>
        <w:rPr>
          <w:b/>
          <w:bCs/>
          <w:color w:val="333333"/>
          <w:sz w:val="28"/>
          <w:szCs w:val="28"/>
        </w:rPr>
        <w:t>2-й:</w:t>
      </w:r>
      <w:r>
        <w:rPr>
          <w:color w:val="333333"/>
          <w:sz w:val="28"/>
          <w:szCs w:val="28"/>
        </w:rPr>
        <w:t xml:space="preserve"> Любимый наш зеленый свет,</w:t>
        <w:br/>
      </w:r>
      <w:r>
        <w:rPr>
          <w:b/>
          <w:bCs/>
          <w:color w:val="333333"/>
          <w:sz w:val="28"/>
          <w:szCs w:val="28"/>
        </w:rPr>
        <w:t>3-й</w:t>
      </w:r>
      <w:r>
        <w:rPr>
          <w:color w:val="333333"/>
          <w:sz w:val="28"/>
          <w:szCs w:val="28"/>
        </w:rPr>
        <w:t>: Автомобиль помчится по дороге,</w:t>
        <w:br/>
      </w:r>
      <w:r>
        <w:rPr>
          <w:b/>
          <w:bCs/>
          <w:color w:val="333333"/>
          <w:sz w:val="28"/>
          <w:szCs w:val="28"/>
        </w:rPr>
        <w:t>4-й</w:t>
      </w:r>
      <w:r>
        <w:rPr>
          <w:color w:val="333333"/>
          <w:sz w:val="28"/>
          <w:szCs w:val="28"/>
        </w:rPr>
        <w:t>: Как вихрь, которому преграды нет.</w:t>
        <w:br/>
      </w:r>
      <w:r>
        <w:rPr>
          <w:b/>
          <w:bCs/>
          <w:color w:val="333333"/>
          <w:sz w:val="28"/>
          <w:szCs w:val="28"/>
        </w:rPr>
        <w:t>5-й</w:t>
      </w:r>
      <w:r>
        <w:rPr>
          <w:color w:val="333333"/>
          <w:sz w:val="28"/>
          <w:szCs w:val="28"/>
        </w:rPr>
        <w:t>: Смотри водитель на дорогу:</w:t>
        <w:br/>
      </w:r>
      <w:r>
        <w:rPr>
          <w:b/>
          <w:bCs/>
          <w:color w:val="333333"/>
          <w:sz w:val="28"/>
          <w:szCs w:val="28"/>
        </w:rPr>
        <w:t>6-й</w:t>
      </w:r>
      <w:r>
        <w:rPr>
          <w:color w:val="333333"/>
          <w:sz w:val="28"/>
          <w:szCs w:val="28"/>
        </w:rPr>
        <w:t>: Опять подводит пешеход.</w:t>
        <w:br/>
      </w:r>
      <w:r>
        <w:rPr>
          <w:b/>
          <w:bCs/>
          <w:color w:val="333333"/>
          <w:sz w:val="28"/>
          <w:szCs w:val="28"/>
        </w:rPr>
        <w:t>7-й</w:t>
      </w:r>
      <w:r>
        <w:rPr>
          <w:color w:val="333333"/>
          <w:sz w:val="28"/>
          <w:szCs w:val="28"/>
        </w:rPr>
        <w:t>: Надежность, безопасность на дорогах</w:t>
        <w:br/>
      </w:r>
      <w:r>
        <w:rPr>
          <w:b/>
          <w:bCs/>
          <w:color w:val="333333"/>
          <w:sz w:val="28"/>
          <w:szCs w:val="28"/>
        </w:rPr>
        <w:t>ВСЕ</w:t>
      </w:r>
      <w:r>
        <w:rPr>
          <w:color w:val="333333"/>
          <w:sz w:val="28"/>
          <w:szCs w:val="28"/>
        </w:rPr>
        <w:t>: Нам знанье правил создает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ни спросишь в нашей школе – знают все,</w:t>
        <w:br/>
        <w:t>1: Как боевую песню,</w:t>
        <w:br/>
        <w:t>2: Что безопасность на шоссе </w:t>
        <w:br/>
        <w:t>3: Легко наладить, если –</w:t>
        <w:br/>
        <w:t>4: ЮИДовцы внимательны,</w:t>
        <w:br/>
        <w:t>5: Ученики сознательны.</w:t>
        <w:br/>
        <w:t>6: Занятия улучшены,</w:t>
        <w:br/>
        <w:t>7: Правила заучены,</w:t>
        <w:br/>
        <w:t>8: Знания проверены,</w:t>
        <w:br/>
        <w:t>все вместе: мы в себе увер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овестке дня два вопрос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делать? И с чего нач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, ведь за3года существования отряда мы, кажется, уже говорили обо вс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чем будем говорить сейчас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если попробовать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т, это скуч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ит надо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 Не над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ожет быть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что? Нас не пойм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  Ну, тогда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от это давайте попробу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этим мириться нельз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этим надо боро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ю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сказ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может, и не сказ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стой типичный случа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 жизни городск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том, что помнить нуж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равилах дорожных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гда шагаешь в школ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ли идешь дом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зьмем сюжет извест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 сказки интересной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раньше доберет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 бабушки больной.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Вот Шапочка Красная,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умная, прекрас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стойна нашего уважения,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ет правила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И серый волк зубастый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бя крутым счит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:_   Я не крутой, а суперкласс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Учиться хорошо не жела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 дорожных не соблюд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Волк:</w:t>
      </w:r>
      <w:r>
        <w:rPr>
          <w:sz w:val="28"/>
          <w:szCs w:val="28"/>
        </w:rPr>
        <w:t xml:space="preserve"> Куда идешь ты, Шапо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ежная девочка, лапоч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Я к бабушке своей ид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слице, пирожки нес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 ней напрямик лежит дорог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опасностей там мног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есть еще одна: по н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ть безопасней, но длинн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йду по длинной я дороге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Волк:</w:t>
      </w:r>
      <w:r>
        <w:rPr>
          <w:sz w:val="28"/>
          <w:szCs w:val="28"/>
        </w:rPr>
        <w:t xml:space="preserve"> Иди, ид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танут ног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ж покороче дорогу найд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бабке твоей быстрей добе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;, Смотри осторожне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попасть бы в бе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Красная Шапочка поет песню. Волк ей подпева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ты шагаешь в школ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тропинке, по дорож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ь внимательней немнож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 ты не забыв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, наверно, и конеч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озможно, можно, мож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опасную дорогу для себя ты выбира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-у! Думай получше, выходя в дальний пу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-у! Правил дорожных ты смотри не забуд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-у! И девчонка и мальчиш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-у! Хоть торопишься ты слиш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-у! Правил все ж не наруш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-у! Правил все ж не наруш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умаешь, дорог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умаешь, машины!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го боятся люди</w:t>
      </w:r>
      <w:r>
        <w:rPr>
          <w:sz w:val="28"/>
          <w:szCs w:val="28"/>
          <w:vertAlign w:val="superscript"/>
        </w:rPr>
        <w:t xml:space="preserve">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шины ведь не мин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н на бугороч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же видна избуш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м, за перекрестк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живет старуш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лк побежал наискосок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раздается визг тормозо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й, еле ноги уволо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ойму, где перейт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дорогу мне найт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ый Волк, ты - пешех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помни ты про переход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ет знак переход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земный, назем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этот переход от беды тебя спас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ков дорожных на свете немал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учить их бы тебе не меша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гут знаки запрети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гут и предупреди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нформируют, укажу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могут и подскаж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огда они похож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на знаках трех - прохож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лубой прямоугольни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Этот знает каждый школьник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сть спокойно пешех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есь дорогу перейд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увидишь белый кр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красной линией вокр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Означает он запр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шеходам хода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еугольник бело-крас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же всем знаком прекрасн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ворит водителям знак предупредительн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Чуть проедешь ты вперед - Скоро будет переход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и разные нужны, Знаки всякие важн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 кто вы такие? Откуда сами-то все эти знаки знаете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- юные инспекторы движения, помогаем всем участникам движения правила соблюд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: Позвольте полюбопытствовать - это кто ж такие, участники движения? И откуда это они движут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ники движения - это и пешеходы, и водители транспорта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от если я на велосипеде буду ехать — буду я тогда участником движе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нечно, но если увидишь этот знак </w:t>
      </w:r>
      <w:r>
        <w:rPr>
          <w:i/>
          <w:iCs/>
          <w:sz w:val="28"/>
          <w:szCs w:val="28"/>
        </w:rPr>
        <w:t xml:space="preserve">(движение на велосипедах запрещено), </w:t>
      </w:r>
      <w:r>
        <w:rPr>
          <w:sz w:val="28"/>
          <w:szCs w:val="28"/>
        </w:rPr>
        <w:t>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льше тебе ехать нельз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к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если я, к примеру, в автобус сяду - буду я тогда участником движе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ты в автобус или автомобиль сядешь, то станешь пассажиром. А пассажиры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же участники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ля всех участников движения свои правила существу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позвольте поинтересоваться: для пассажиров какие правила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vertAlign w:val="superscript"/>
        </w:rPr>
        <w:t>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ям до 12 лет нельзя садиться рядом с водителем на переднее сидень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сле 12, значит, не возбраняет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ечно, но при этом надо пристегнуться ремнем безопас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это что за истукан трехглазы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не видал его ни раз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и глаза есть у светофо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чиняйся им без сп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сный свет - прохода н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елтый - будь готов к пут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еленый свет - и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лк: Пусть другие люди жду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 зеленый свет даду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не буду ждать напрас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кочу-ка я на красный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г тормозов, грохот. Волк появляется со сломанной рукой, перебинтованный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на красный свет бежал и в аварию попа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рошо, что цел остался Волк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лк: Лишь зубов не досчитал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ть и раньше прибегу 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чем будет есть бабу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месте (поют)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спешишь ты в школ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аздываешь оче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ожет, и не оче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ожет быть, чуть-чу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но ты помнить должен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ь всех дорог на све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выбирай, конеч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шь безопасный пу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ьная песн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спокойно без бед, трев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правила знать,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мире сложно жить теп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пешат, все бегут во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дорожный всегда нам 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усвой и в них по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- сохрани без сом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- ты ей цену изм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 - правила ты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можно нам  без потер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Моя семья».</w:t>
      </w:r>
    </w:p>
    <w:p>
      <w:pPr>
        <w:pStyle w:val="Normal"/>
        <w:ind w:left="-540" w:hanging="0"/>
        <w:rPr/>
      </w:pPr>
      <w:r>
        <w:rPr>
          <w:i/>
          <w:iCs/>
          <w:sz w:val="28"/>
          <w:szCs w:val="28"/>
          <w:u w:val="single"/>
        </w:rPr>
        <w:t>Задачи праздника</w:t>
      </w:r>
      <w:r>
        <w:rPr>
          <w:i/>
          <w:iCs/>
          <w:sz w:val="28"/>
          <w:szCs w:val="28"/>
        </w:rPr>
        <w:t>: Способствовать формированию уважительного отношения детей к своим родителям; влиять на формирование культурных традиций в общении взрослых и детей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исят плакаты с высказываниями великих о семье. В центре расположены рисунки детей с «Древом жизн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работа к празднику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ый ребенок  красочно оформляет на листе или плакате «Древо жизни» своей семь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аждый ребенок готовит пригласительный билет для своей семьи  в форме сердца со следующим содержани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…. и ……..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ш 4 «В» класс и ваша дочь …. Приглашают Вас принять участие в нашем общем празднике, посвященному Семье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ждем Вас и надеемся, что в нашей школьной семье вы  не будете чувствовать себя гостями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се ребята  4 «В» класса и их классный руководитель Елена Ивановна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Погода в доме» или «Родительский дом»  и под музыку  учитель начинает праздник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нашем классе -  праздник слав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умаю, что нет его важн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десь сегодня ваши папы, ма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ли кто-нибудь на све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лиже и родн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емите громче труб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че звените колоко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встрече нашей сегодн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я моя семь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х, кого люблю 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ердцем и душ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разднике со м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 аплодисменты, приветствуются родители, бабушки и деду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обрались все вместе.  Давно не собирались такой большой и дружной семьей. Но не все, наверное , знакомы здесь друг с другом? Давайте познакомим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одители , бабушки и дедушки  встают по одному  и называют свое Ф.И.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, теперь когда все знакомы друг с другом, продолжим нашу встреч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мы поведем разговор о самом дорогом для каждого человека – о любви, внимании друг к другу. А где каждого из нас всегда любят, ждут, заботятся о н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раздник наш так и называется… (хором…..Моя семья!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наша встреча посвящается всем вам: и молодым и совсем маленьким, и совсем взрослым. Я приветствую всех, кто пришел на наш совместный праздник  - праздник Семь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, семья начало всех начал. В семье формируется личность ребенка. Ребенок – зеркало семьи. Поэтому, каким вырастет ваш ребенок – заслуга или отчаянье только родит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, наши мамы и папы, бабушки и дедушки тоже когда-то были детьми . Мы все родом из детства!. Детство было у всех. Через века тянется цепочка событий, в которых участвовали  наши пре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обращаясь к детям) А вы знаете своих предков?  Кто они были, чем прославились, как жили, как работали? У кого-то может были ордена и мед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расскажет о своей семь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по одному выходят к доске и по своему  «древу жизни» рассказывают о своей семье. А их родители дополняют, если это ну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, все мы родом из детства. У каждого есть большая родня – это наши предки, которые создали, защищали и любили нашу Родину.  Мы все разной национальности, но живем в одном большом, общем доме – Казахстан.  И мы все должны жить дружной и крепкой семьей, чтобы в нашем общем доме было тепло, светло и радост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азахстан, я твоя росин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чинка малая тво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метель – то я снежин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учье – я капелька руч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этих капелек – роси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е реки  потек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сли б не было песчин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гда бы не было зем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ловица гласит: «Где родился, там и пригодился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 бы очень хотел пригодиться своей Родине, трудиться на её благо, потому что уезжать, приживаться на новом месте всегда будет трудно.  А у Казахстана впереди будущее. И я своё будущее связываю с будущем этой земли. Всем, живущим здесь, нужно знать язык, историю и обычаи коренного населения, а язык и свою  национальную культуру – хранить как святыню. И пусть звучат над этой землёй украинские песни и еврейские, пусть танцуют люди польку и лизгинку, пусть одевают детей в национальные костюмы. В этом единство всех живущих в Казахстане! Это поможет сохранить мир на древней и прекрасной казахстанской земле.  А мир – важнейшее условие будущего процвет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номе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сня про Казахстан или о  друж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в нашей дружной классной семье провести виктори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бира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Пословицы и поговорки»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 – это мудрость народа. Они, как жемчужины, украшают и оживляют речь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Сейчас мы с Вами проведем конкурс </w:t>
      </w:r>
      <w:r>
        <w:rPr>
          <w:sz w:val="28"/>
          <w:szCs w:val="28"/>
          <w:u w:val="single"/>
        </w:rPr>
        <w:t>для детей и их родителей</w:t>
      </w:r>
      <w:r>
        <w:rPr>
          <w:sz w:val="28"/>
          <w:szCs w:val="28"/>
        </w:rPr>
        <w:t>. Какие пословицы и поговорки Вы знаете о семье, о доме, о детях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начну, а Вы закончи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вместе тесно, а………………..(врозь скучно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и отца с матерью…………..(будет всё на скатерт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хорошие дети в радость, а …..(плохие в тягость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лучше нет дружка, …………..( чем родная матушк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где родился…………………..(там и пригодилс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для родителей  «Кто есть кто?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старину семьи были очень большие. Вместе с родителями жили под одной крышей родители и дети, дочери с мужьями, сыновья со снохами и их детки. Это целый коллектив. Сейчас мы узнаем у родителей или у бабушек , как в той семье обращались друг к другу. И так, я рошу объяснить, что означают: «тесть,  теща, зять, сноха, свекровь, свекр, невестка, золовка, шурин, деверь, сват, сватья, свояк. Свояченица. Пасынок, падчериц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для ребят «Те, кого люблю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сказать стихи, спеть песни о тех, кого Вы любите: о маме, о папе, о бабушке, о дедушке, о брате, о сестр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мам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ы любим её как заветного друг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 то, что у нас с нею всё сообщ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ап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па мой – не просто пап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н мой самый лучший друг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с ним маме помога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л на кузне подметаем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вет погас -  все сразу ту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пу нашего зову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н приемник тете Глаш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аренькой соседке наше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чинил, потом помо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двери сменить звоно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 дворе – качели, мости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делал папа для ребя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Золотые руки просто» – все ребята говоря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брат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а тихо шепч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рату по секрету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шью тебе я чепчи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лубого цве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ду шить до вечер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втра рано встану…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ладший брат доверчи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мотрит на Светлан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бабушк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мамы- работ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 папы – работ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бабушка рядом всегд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на меня учит стирать и 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еня учит – хозяюшкой быть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дедушк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 дедом очень мы дружны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руг другу очень мы нужн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месте смотрим с ним футбол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граем дружно в волейбо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жилося мне без бед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чень нужен рядом дед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для родителей и дете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бираются две команды.  1- из родителей,   2- из дет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сказать стихотворение А.С.Пушкина  «У лукоморья дуб зеленый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ждый из играющих должен прочитать только одну строчку, дальше  строчку следующий и так, пока не запнется игрок. Побеждает та команда, которая дольше смогла прочесть стихотворение без за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бёнок учится том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видит у себя в дом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одители пример ему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то при жене и детях груб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му язык распутства люб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усть помнит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с лихвой получи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ё то от них, чему их учи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м, где аббат не враг вин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я братия пьяным - пья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лк не воспитывал овец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ходку раку дал отец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оль видят нас и слышат дети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за слова свои в отве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за дела: легко толкну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 не покаяться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равовой ринг «Мы и право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:</w:t>
      </w:r>
      <w:r>
        <w:rPr>
          <w:sz w:val="28"/>
          <w:szCs w:val="28"/>
        </w:rPr>
        <w:t xml:space="preserve"> Наше сегодняшнее мероприятие мы назвали правовой ринг "Мы и право". По названию вы уже поняли, что наше сегодняшнее заседание клуба "Знатоки" посвящено вопросам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частников ринга занять свои места за столикам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Участники игры занимают свои ме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не ответит, что такое "право"? </w:t>
      </w:r>
      <w:r>
        <w:rPr>
          <w:i/>
          <w:iCs/>
          <w:sz w:val="28"/>
          <w:szCs w:val="28"/>
        </w:rPr>
        <w:t>(Команды по очереди отвечают.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опрос о понятии права - дискуссионный. Существуют различные определения права, которые давали и дают представители различных направлений юриспруденции. Одна из наиболее старых теорий, исходит из того, что право содержит в себе абсолютные, неизменные начала справедливости. Таким образом, право представляет собой идеал, к достижению которого должна быть направлена правотворческая деятельность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е распространение в юридической литературе получило следующее определение: "Право представляет собой совокупность общеобязательных для всех правил поведения, установленных или санкционированных государством и охраняемых его силой"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Право тесно связано с законами. Что такое закон? </w:t>
      </w:r>
      <w:r>
        <w:rPr>
          <w:i/>
          <w:iCs/>
          <w:sz w:val="28"/>
          <w:szCs w:val="28"/>
        </w:rPr>
        <w:t>(Команды по очереди отвечают.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b/>
          <w:bCs/>
          <w:sz w:val="28"/>
          <w:szCs w:val="28"/>
        </w:rPr>
        <w:t xml:space="preserve"> Закон -</w:t>
      </w:r>
      <w:r>
        <w:rPr>
          <w:sz w:val="28"/>
          <w:szCs w:val="28"/>
        </w:rPr>
        <w:t xml:space="preserve"> это нормативно-правовой акт, принимаемый высшим представительным органом государства, обладающий высшей юридической силой. Законы в Российской Федерации по своему значению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новные законы (это Конституция РФ, Конституции стран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деральные конституционные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федеральные зак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оны, принимаемые законодательны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"Нужно ли человеку знать законы?" утвердительно ответили 90,8%, а отрицательно 9,2% из 100 опрошенных. Казалось бы, очень хорошо. Однако при ответе на вопрос "зачем эти познания нужны?" оказалось, что все представления о роли права в жизни общества сводятся лишь к сфере уголовного права. 54% опрошенных считали, что если бы все люди были чест</w:t>
        <w:softHyphen/>
        <w:t xml:space="preserve">ными, то законы не были бы нужны. Т.е. в представлении этих подростков достойно изучения только уголовное право. Другие же отрасли совершенно выпадают из поля зрения у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? Как возникают законы?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ервые законы были приняты еще в глубокой древности, когда образовались государства. Уже 3000 лет тому назад в Вавилоне были записаны на каменной плите законы, принятые царем Хаммурапи. Существовали законы в Древней Греции и в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законы принимались в результате плебисцита, голосования всех граждан. В 287 г. до нашей эры решения, принятые таким образом, и стали именоваться законами. В средневековой Европе многие важнейшие законы определялись королем и церковью. В странах с республиканским устройством законы принимает специальный законодательный орган, состав которого избирается всеобщим голосованием граждан. Первым законом на Руси стала "Русская правда", составленная еще в Х веке. Законы принимаются для того, чтобы строго соблюдались и охранялись права и обязанности любого гражданина. Законы одной страны отличаются от законов другой. В некоторых могут запрещаться то, что в других не будут вовсе считать правонарушением. Например, в Финляндии долгое время было запрещено употребление и производство крепких спиртных напитков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Вам предстоит принять участие в шести раундах. Оценивать ваши ответы будет жюри в составе... И так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вый раунд "Закон есть закон".</w:t>
      </w:r>
      <w:r>
        <w:rPr>
          <w:sz w:val="28"/>
          <w:szCs w:val="28"/>
        </w:rPr>
        <w:t xml:space="preserve"> (Вопросы взяты из книги "Своя игра" И.Тюрикова, С.Пехлецкий, С.Бражников, В.Молчанов. М.: Терра, 1996г.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 С помощью этого новейшего изобретения преступник в 1890 году вскрыл сейф Ганноверского банка. Назовите это изобретение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Эксперты долго ломали голову над покалеченным сейфом. "Ловите преступника, - посоветовали они сыщикам. Только он сможет назвать инструменты..." Поймали. Оказалось автоген. Запантентовать хитроумное устройство "медвежатнику" не привелось. Его отправили за решет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 Именно этот закон, принятый во Франции в 1791 году, в США в 1787 году, в Мексике в 1917 году, но до сих пор не принят в Великобритании. О каком закон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онституция. Великобритания уже 1000 лет живет без конституции. В стране обходятся Великой Хартией во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В Германии полицейский, в США – офицер, а в Англии - …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Констеб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 Согласно уголовного кодекса именно так именно так квалифицируется ограбление банка при помощи игрушечного пистолета. Как?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вет: Раз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Он был приговорен к утоплению в загородном пруду как беспризорный,. Беспаспортный и безработный. Назовите имя этого сказочного героя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Буратино. Приговор гласил: «…отвести загород и утопить в пруду…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 Этот «закон» появился в России в 1720 году. Не пошло и 2000 лет, как его изучение отменили. Что это за закон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Закон Божий напугал пламенных революционеров. Библиотеки тех далеких времен были очищены от нежелательной литерату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? Один из ныне действующих законов штата Техас запрещает делать это с чужой коровой без ведома ее хозяина. Что?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Техасе до сих пор действует закон «Чужую корову без ведома ее хозяина нельзя доить…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 Обычно в состав американского суда входят … присяжные. Сколько?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0. Чтобы осудить преступника достаточно 3-х человек. А в американском суде к единому мнению должны прийти 20 прися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Во Франции с Фантомасом боролся комиссар Жюв, а в России…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еревенский детектив Аниськин </w:t>
      </w:r>
      <w:r>
        <w:rPr>
          <w:i/>
          <w:iCs/>
          <w:sz w:val="28"/>
          <w:szCs w:val="28"/>
        </w:rPr>
        <w:t>(по роману Вил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ипатова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 Этот чемпион мира среди профессионалов долго трени</w:t>
        <w:softHyphen/>
        <w:t>ровался в тюремном зале. Его имя..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Боксер Майк Тайсон. Как не отрицал боксер Майк Тайсон свое покушение на честь черной красавицы, судьи не поверили. Срок 6 лет ему предстояло думать над своим неправильным поведением в тюрьме. Но боксер не стал тратить времени и усердно тренировалс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Переходим 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торому раунду "Поле чудес".</w:t>
      </w:r>
      <w:r>
        <w:rPr>
          <w:sz w:val="28"/>
          <w:szCs w:val="28"/>
        </w:rPr>
        <w:t xml:space="preserve"> Все вы любите игру под названием "Поле чудес". Перед вами табло, на котором спрятаны слова, связанные с темой нашей встреч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Это человек, наделенный полномочиями по удостоверению разного рода документов и оформлению сделок, заключенных гражданами и организациями. </w:t>
      </w:r>
      <w:r>
        <w:rPr>
          <w:i/>
          <w:iCs/>
          <w:sz w:val="28"/>
          <w:szCs w:val="28"/>
        </w:rPr>
        <w:t>(Нотариус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Название единой федеральной центральной системы органов, осуществляющих от имени Российской Федерации надзор за исполнением действующих на ее территории законов. </w:t>
      </w:r>
      <w:r>
        <w:rPr>
          <w:i/>
          <w:iCs/>
          <w:sz w:val="28"/>
          <w:szCs w:val="28"/>
        </w:rPr>
        <w:t>(Прокуратура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Как называется человек, который может подтвердить те или иные обстоятельства дела? </w:t>
      </w:r>
      <w:r>
        <w:rPr>
          <w:i/>
          <w:iCs/>
          <w:sz w:val="28"/>
          <w:szCs w:val="28"/>
        </w:rPr>
        <w:t>(Свидетель.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Жюри оценивает ваши ответы, а я предлагаю вам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раунд "Термин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всеми нами известного С.И.Ожегова дает определение слова "термин" как ".. .слово или сочетание, являющееся названием определенного понятия какой-нибудь специальной области науки..." 22 сентября 2000 года отмечалось 100-летие со дня рождения С.И.Ожегова (1900-1964 г.г.) языковеда и составителя «Словаря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из моего предисловия, вы уже поняли задание, которое вам сейчас будет предложено. Я называю слово, вы даете жюри определени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ЗАЩИТА – это грамотные действия потребителя в люб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– это равноправное соглашение, в котором определены права, обязанности и ответственность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ИЯ – это система государственных органов исполнительной власти, призванных защищать жизнь, здоровье, права и свободы граждан, собственность, интересы общества и г8осударства от преступных и противоправных посяг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 – это единственный из органов государственной власти, осуществляющих правосуд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ОКАТ – это юрист, который защищает права и интересы граждан и организаций в суда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Просим наше жюри объявить результаты по итогам трех раундов. Слово жю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 нас еще три раунда. А пока я предлагаю вам немного отвлечься и посмотреть выступление девушек из танцевального ансамбля  … (исполняется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танец а я предлагаю перейти к  </w:t>
      </w:r>
    </w:p>
    <w:p>
      <w:pPr>
        <w:pStyle w:val="Normal"/>
        <w:rPr/>
      </w:pPr>
      <w:r>
        <w:rPr>
          <w:b/>
          <w:bCs/>
          <w:sz w:val="28"/>
          <w:szCs w:val="28"/>
        </w:rPr>
        <w:t>Четвертому раунду «Черный ящик».</w:t>
      </w:r>
      <w:r>
        <w:rPr>
          <w:sz w:val="28"/>
          <w:szCs w:val="28"/>
        </w:rPr>
        <w:t xml:space="preserve"> У каждого из вас на столе лежит «Юридический энциклопедический словарь» и список тех слов, которые вы должны найти за отведенное вам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НЯЕМОСТЬ – нормальное состояние психически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КТИЛОСКОПИЯ – раздел криминалистики, изучающий строение кожных узоров рук, в целях криминалистической идентификации личност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Я (см. стр.325) ... строжайшее постановление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ЛАГИАТ   (см. стр.252) ...умышленное присвоение авторства на чужое произведение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ХОДАТАЙСТВО (см.стр.399) ...официальная просьба или представление, адресованные государственным организациям или общественной организацией в вышестоящие инстанци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Постепенно мы с вами продвигаемся. И сейчас я предлагаю вам поучаствовать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ятом раунде "Право</w:t>
        <w:softHyphen/>
        <w:t>нарушение и юридическая ответственность".</w:t>
      </w:r>
      <w:r>
        <w:rPr>
          <w:sz w:val="28"/>
          <w:szCs w:val="28"/>
        </w:rPr>
        <w:t xml:space="preserve"> Звучит очень серьезно, но не пугайтесь. В этом раунде приготовлены для вас вопросы. (Вопросы взяты из книги "Основы государства и права в вопросах и ответах", серия "Учебники и учебные пособия" (Ростов-на-Дону: Феникс, 1996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? Что есть правонарушение?</w:t>
      </w:r>
    </w:p>
    <w:p>
      <w:pPr>
        <w:pStyle w:val="Normal"/>
        <w:spacing w:lineRule="auto" w:line="278"/>
        <w:ind w:right="400" w:hanging="0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самом общем виде правонарушение может быть охарактеризовано как антиобщественное деяние, причиняющее вред обществу и наказываемое в соответствии с закон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ормация:</w:t>
      </w:r>
      <w:r>
        <w:rPr>
          <w:sz w:val="28"/>
          <w:szCs w:val="28"/>
        </w:rPr>
        <w:t xml:space="preserve"> Закон определяет основные признаки правонарушения; во-первых, правонарушением признается лишь то деяние, которое нарушает закон. которое запрещено нормами права. Поэтому важнейший признак правонарушения - противоправность; во-вторых, правонарушение - это деяние дееспособных и вменяемых лиц, т.е. тех, кто достиг установленного законом возраста и способен отдавать отчет в своих действиях, руководить своими поступками. Таким образом, правонарушение характеризуется проявлением воли человека, действующего разумно; в-третьих, не всякое противоправное действие признается правонарушением, а только то, которое совершенно по вине лица. </w:t>
      </w:r>
    </w:p>
    <w:p>
      <w:pPr>
        <w:pStyle w:val="TextBody"/>
        <w:spacing w:before="20" w:after="120"/>
        <w:rPr>
          <w:sz w:val="28"/>
          <w:szCs w:val="28"/>
        </w:rPr>
      </w:pPr>
      <w:r>
        <w:rPr>
          <w:sz w:val="28"/>
          <w:szCs w:val="28"/>
        </w:rPr>
        <w:t>? Прослушав информацию, продолжите начатое мной предложение: «Важнейший признак правонарушения это…»</w:t>
      </w:r>
    </w:p>
    <w:p>
      <w:pPr>
        <w:pStyle w:val="Normal"/>
        <w:spacing w:before="20" w:after="0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… это наличие вины, т. е. Умысла или не неосторожности в совершении неправомерного деяния.</w:t>
      </w:r>
    </w:p>
    <w:p>
      <w:pPr>
        <w:pStyle w:val="TextBody"/>
        <w:spacing w:before="20" w:after="120"/>
        <w:rPr>
          <w:sz w:val="28"/>
          <w:szCs w:val="28"/>
        </w:rPr>
      </w:pPr>
      <w:r>
        <w:rPr>
          <w:sz w:val="28"/>
          <w:szCs w:val="28"/>
        </w:rPr>
        <w:t>? Какие существуют виды правонарушения?</w:t>
      </w:r>
    </w:p>
    <w:p>
      <w:pPr>
        <w:pStyle w:val="Normal"/>
        <w:spacing w:before="20" w:after="0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се правонарушения подразделяются на преступления и проступки.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Информация:</w:t>
      </w:r>
      <w:r>
        <w:rPr>
          <w:sz w:val="28"/>
          <w:szCs w:val="28"/>
        </w:rPr>
        <w:t xml:space="preserve"> Преступление – это общественно опасные правонарушения, запрещенные уголовным законодательством. Общественная опасность преступлений состоит в том, что они наносят ущерб самим условиям существования общества, его общественному и государственному строю, основным правам и свободам граждан.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Проступки</w:t>
      </w:r>
      <w:r>
        <w:rPr>
          <w:sz w:val="28"/>
          <w:szCs w:val="28"/>
        </w:rPr>
        <w:t xml:space="preserve"> -  противоправные деяния, прямо не предусмотренные Уголовным кодексом.</w:t>
      </w:r>
    </w:p>
    <w:p>
      <w:pPr>
        <w:pStyle w:val="TextBody"/>
        <w:spacing w:before="20" w:after="120"/>
        <w:rPr>
          <w:sz w:val="28"/>
          <w:szCs w:val="28"/>
        </w:rPr>
      </w:pPr>
      <w:r>
        <w:rPr>
          <w:sz w:val="28"/>
          <w:szCs w:val="28"/>
        </w:rPr>
        <w:t>? Противоправные проступки, в зависимости от объекта правонарушения, характера наносимого вреда и особенностей соответствующих им правовых санкций, подразделяются на: административные, дисциплинарные, гражданские правонарушения. Сейчас капитаны команд возьмут у меня карточки, на которых написаны виды проступков. Ваша задача:  за одну минуту дать нам определение. (На карточках написано: административные, дисциплинарные, гражданские)</w:t>
      </w:r>
    </w:p>
    <w:p>
      <w:pPr>
        <w:pStyle w:val="Normal"/>
        <w:spacing w:before="2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твет: 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 xml:space="preserve">Административные проступки – </w:t>
      </w:r>
      <w:r>
        <w:rPr>
          <w:sz w:val="28"/>
          <w:szCs w:val="28"/>
        </w:rPr>
        <w:t>это правонарушения, посягающие, главным образом, на порядок государственного управления (нарушение правил уличного движения; противопожарная безопасность; санитарных правил.)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Дисциплинарные проступки -</w:t>
      </w:r>
      <w:r>
        <w:rPr>
          <w:sz w:val="28"/>
          <w:szCs w:val="28"/>
        </w:rPr>
        <w:t xml:space="preserve"> это противоправные нарушения трудовой, служебной или учебной дисципли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жданские проступки</w:t>
      </w:r>
      <w:r>
        <w:rPr>
          <w:sz w:val="28"/>
          <w:szCs w:val="28"/>
        </w:rPr>
        <w:t xml:space="preserve"> состоят в неисполнении или ненадлежащем исполнении взятых обязательств, в причинении тем или иным субъектам того или иного имущественного вреда, в заключении противо</w:t>
        <w:softHyphen/>
        <w:t>правных сдел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? Каковы основные виды юридической ответственности?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азличают четыре основных вида юридической ответственности: уголовная, административная, дисцип</w:t>
        <w:softHyphen/>
        <w:t>линарная, гражданско-правов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ормация: Уголовная ответственность</w:t>
      </w:r>
      <w:r>
        <w:rPr>
          <w:sz w:val="28"/>
          <w:szCs w:val="28"/>
        </w:rPr>
        <w:t xml:space="preserve"> наступает за со</w:t>
        <w:softHyphen/>
        <w:t>вершение преступления. Уголовной ответственности подлежит тот, кто совершил конкретное преступление или был соучастником его совершения. Единственный государственный орган, уполномоченный привлечь к уголовной ответственности - это суд, который своим приговором определяет меру наказания. Прекращается уголовная ответственность по отбытии осужденным меры наказания, а также в случае амнистии или помилования.</w:t>
      </w:r>
    </w:p>
    <w:p>
      <w:pPr>
        <w:pStyle w:val="Normal"/>
        <w:rPr/>
      </w:pPr>
      <w:r>
        <w:rPr>
          <w:sz w:val="28"/>
          <w:szCs w:val="28"/>
        </w:rPr>
        <w:t>Основанием</w:t>
      </w:r>
      <w:r>
        <w:rPr>
          <w:b/>
          <w:bCs/>
          <w:sz w:val="28"/>
          <w:szCs w:val="28"/>
        </w:rPr>
        <w:t xml:space="preserve"> административной ответственности</w:t>
      </w:r>
      <w:r>
        <w:rPr>
          <w:sz w:val="28"/>
          <w:szCs w:val="28"/>
        </w:rPr>
        <w:t xml:space="preserve"> кон</w:t>
        <w:softHyphen/>
        <w:t>кретного лица считается совершение им администра</w:t>
        <w:softHyphen/>
        <w:t>тивного правонарушения. Административная ответст</w:t>
        <w:softHyphen/>
        <w:t>венность проявляется в применении административных взысканий (предупреждение, штраф, конфискация, лишение специальных прав), налагаемых компетент</w:t>
        <w:softHyphen/>
        <w:t>ными государственными орган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сциплинарная ответственность</w:t>
      </w:r>
      <w:r>
        <w:rPr>
          <w:sz w:val="28"/>
          <w:szCs w:val="28"/>
        </w:rPr>
        <w:t xml:space="preserve"> наступает вследствие совершения дисциплинарных нарушений. Дисциплинарные проступки влекут за собой такие санкции, как замечание, выговор, строгий выговор, увольнение с работы, исключение студента из института, а школьника из школы.</w:t>
      </w:r>
    </w:p>
    <w:p>
      <w:pPr>
        <w:pStyle w:val="Normal"/>
        <w:spacing w:lineRule="auto" w:line="218"/>
        <w:rPr/>
      </w:pPr>
      <w:r>
        <w:rPr>
          <w:b/>
          <w:bCs/>
          <w:sz w:val="28"/>
          <w:szCs w:val="28"/>
        </w:rPr>
        <w:t>Гражданско-правовая ответственность</w:t>
      </w:r>
      <w:r>
        <w:rPr>
          <w:sz w:val="28"/>
          <w:szCs w:val="28"/>
        </w:rPr>
        <w:t xml:space="preserve"> имеет иму</w:t>
        <w:softHyphen/>
        <w:t>щественный характер, так как гражданское право регулирует имущественные отношения. Они носят компенсационный характер, потому что преследуют цель восстановление нарушенных имущественных прав. Размер ответственности обычно должен соответствовать размеру причиненного вреда.</w:t>
      </w:r>
    </w:p>
    <w:p>
      <w:pPr>
        <w:pStyle w:val="Normal"/>
        <w:spacing w:lineRule="auto" w:line="218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Наша игра сегодня двойственная: мы узнаем то, что вы знаете, и даем нужную и полезную информацию. Переходим к </w:t>
      </w:r>
    </w:p>
    <w:p>
      <w:pPr>
        <w:pStyle w:val="Normal"/>
        <w:spacing w:lineRule="auto" w:line="218"/>
        <w:rPr/>
      </w:pPr>
      <w:r>
        <w:rPr>
          <w:b/>
          <w:bCs/>
          <w:sz w:val="28"/>
          <w:szCs w:val="28"/>
        </w:rPr>
        <w:t>Шестому раунду "Звездный час".</w:t>
      </w:r>
      <w:r>
        <w:rPr>
          <w:sz w:val="28"/>
          <w:szCs w:val="28"/>
        </w:rPr>
        <w:t xml:space="preserve"> Все вы любите смотреть телепередачу "Звездный час". И там, в конце конкурса, есть для победителей задание: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оставить из одного слова как можно больше слов, используя для этого буквы из предложенного слова. Задание понятно?</w:t>
      </w:r>
    </w:p>
    <w:p>
      <w:pPr>
        <w:pStyle w:val="Normal"/>
        <w:spacing w:lineRule="auto" w:line="218"/>
        <w:rPr/>
      </w:pPr>
      <w:r>
        <w:rPr>
          <w:i/>
          <w:iCs/>
          <w:sz w:val="28"/>
          <w:szCs w:val="28"/>
        </w:rPr>
        <w:t>Из</w:t>
      </w:r>
      <w:r>
        <w:rPr>
          <w:sz w:val="28"/>
          <w:szCs w:val="28"/>
        </w:rPr>
        <w:t xml:space="preserve"> слова "преступление" надо составить много хороших и красивых слов.</w:t>
      </w:r>
    </w:p>
    <w:p>
      <w:pPr>
        <w:pStyle w:val="Normal"/>
        <w:spacing w:lineRule="auto" w:line="218"/>
        <w:rPr/>
      </w:pPr>
      <w:r>
        <w:rPr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тупени, пути, селение, стул, трус, плен, прут, рис, тир, пир, лес, суп, сени, тление, лист, плети, сети, приступ, тур, ил, труп, серп, пуп, терпение, приступ, лен.</w:t>
      </w:r>
    </w:p>
    <w:p>
      <w:pPr>
        <w:pStyle w:val="Normal"/>
        <w:spacing w:lineRule="auto" w:line="218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ла наша встреча к концу. Сейчас я предоставлю слово нашему жюри. И мы узнаем какая же команда стала сегодня победитель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брейн-ринга "Курение или здоровье – выбор за вами!"</w:t>
      </w:r>
      <w:r>
        <w:rPr>
          <w:sz w:val="28"/>
          <w:szCs w:val="28"/>
        </w:rPr>
        <w:t xml:space="preserve"> (внеклассное мероприят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негативное отношение подростков к курению и снизить риск  приобщения к этой вредной привы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наний о вредных последствиях табакокурения на здоровье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ответственности за свое поведение и наличие вредных привыче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воспитанию активной жизненной позиции, нетерпимости к кур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стойчивой мотивации к ЗОЖ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ых и творческих способно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через создание ситуации удивления, заинтересованности, эмоциональных пережи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(Приложение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командам (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зала (Приложение 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информационных стенда «Курение опасно для здоровья», «Курение опасно для потом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каты, нарисованные самими учащимися на данную т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званием темы «Курение или здоровье – выбор за вам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высказыванием А.А Леонова,  взятым в качестве эпиграф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ловек – высшее творение природы, но для того чтобы наслаждаться ее сокровищами, он должен отвечать, по крайней мере, одному требованию: быть здоров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визор, видеомагнитофон, кассета с записью научно-публицистического фильма «Никотиновая трагед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, кассеты с записями для инсценирования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: вопросы викторины, рифмы для конкурса «Буримэ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роведения брейн-рин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Вступление. Результаты анкетирования.  История борьбы с курением. Положение в России с курением на сегодняшний день – 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. Основная часть брейн-ринг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команд (4 команды) – 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 (по 2 вопроса каждой команде) – 7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Буримэ» – 7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ть – вредить, сигареты – портр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ение – одурение, здоровье – подспор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одготовки демонстрация видеоролика о вреде курения для подрос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инсценированной песни о ЗОЖ – 1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на лучшую программу по борьбе с курением, во время составления программы – конкурс болельщиков: пословицы, поговорки и высказывания о здоровье – 7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ословиц и поговорок о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Заключение. Основная ответственность за здоровье находится в руках самого человека. Метафора «Все в ваших руках» – 5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. Подведение итогов (Приложение 5) – 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55–6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Всту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важаемые участники брейн - ринга, болельщики и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шний праздник – День здоровья мы посвящаем борьбе с самой распространенной вредной привычкой – табакокур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ом, как обстоят дела с табакокурением среди  обучающихся нашей школы и в их семьях, свидетельствуют результаты анонимной анк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глашаются результаты анкетирова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тема сегодняшнего брейн-ринга актуальна и для нас. Несмотря на то, что почти все понимают, что курить вредно, большинству не нравится запах табака и то, что, кто-то из близких курит, 72% учащихся пробовали курить, а некоторые продолжают это делать и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робуем разобраться, в чем причина такой популярности табакоку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ство табака является очень прибыльным делом, прибыль от продажи табачных изделий составляет свыше 200%, производители сигарет не перестанут заниматься этим сверхприбыльным бизнесом, они пускаются на различные ухищрения: рекламу,  ложные сведения о «безвредности» курения, подпольное производство табачных изделий низкого качества, содержащих гораздо большее количество вредных веществ, чем в сигаретах производимых лега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о табака растет с каждым годом,  за последние пять лет потребление табака  выросло в три раза, количество же мужчин-курильщиков остается неизменным. Так за счет кого же пополняется армия курильщиков? Конечно же, за счет женщин и дет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я является самой «курящей» страной в мир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сторическая спра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распространения табака тесно связана с историей борьбы против его же употребления. Рекомендуемый вначале как лекарственное средство от всех болезней, табак очень скоро приобрел плохую славу, и испанская королева Изабелла первая прокляла его заодно с теми, кто его употребля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е примеру последовал французский король Людовик XIV, а царь Михаил Федорович Романов приказал отрезать нос каждому, кто курит. Турецкий султан Мурад IV запретил курение табака под страхом смертной казни применяемой к страстным курильщикам, закон, изданный им в 1625г, предусматривал различные виды смертной казни для курильщиков: отсечение головы, сожжение или посадка на 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XVI в. в Англии за курени казнили, а головы казненных с трубкой во рту выставляли на площ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орьба с курением на современном эта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, связи с развитием науки, появилось множество новых фактов о вредных веществах, содержащихся в табаке. На последней ассамблее Всемирной организации здравоохранения было подчеркнуто, что вред, который табакокурение наносит здоровью людей, остается главной проблемой во многих стра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, «пассивному курению» подвергаются дети в семье, коллеги по работе или случайные спутники курильщиков в вагоне поезда или в машине. Пагубное увлечение курильщика является опасным не только для него, но и для каждого из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факты вызывают оправданную озабоченность со стороны правительств и общественности во всех странах, где основным законом является забота о человеке, поэтому там развернута широкая пропаганда борьбы с курением, делается попытка возобновления старинных традиций, запрещающих употребление этого зел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ение запрещено не только в транспорте, но и в большинстве театров, кинотеатров и других общественных мест. Нарушителям грозит штраф и даже тюремное заключение, в некоторых городах Америки штраф за курение в общественных местах доходит до 800 долларов. Растет число фирм и компаний, предпочитающих нанимать работников, которым не нужны перек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ачи, сталкивающиеся непосредственно с опасными последствиями курения, первыми начинают ограничивать употребление табака. Показательно, что в Англии в 1998 г. 43% врачей были курильщиками, а к 2002 г. их процент снизился до 21 %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, в Швеции среди молодежи борьба с курением проводится под лозунгом «Некурящее поколение». Сейчас число курящих в Швеции снизилось с 70 до 30%, оптимисты полагают, что к 2005 г. с курением в Швеции будет почти покончено. В Норвегии с 65 до 45%. Австрия, Канада, Норвегия, Великобритания, США также сообщили о снижении количества курильщиков, но все еще более 50% мужчин в европейских странах являются курильщ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кально настроенные против курения люди ножницами отрезают дымящийся верх сигареты у курильщиков, вручая им при этом листовки с фотографиями разъеденных раком легких и черными надписями: «Диплом курильщика — это бронхиальная карцино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чителен опыт Китая. В школах Пекина юного курильщика ожидает изнурительное наказание – тренировка на велотренажере. Педагоги полагают, что подобный метод, во-первых, отлучает провинившегося от сигареты, а во-вторых, он – пусть даже в принудительном порядке приобщается к спор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давно Британская патентная служба выдала регистрационное свидетельство на любопытное изобретение. Изобретатель – житель Тайваня – придумал пепельницу. Она имеет углубление для спичечного коробка. Когда человек берет спички, внутри пепельницы включается встроенный микромагнитофон, пепельница начинает надсадно кашлять, как заядлый курильщик, а затем говорит «Курение сокращает жизнь среднестатистического курильщика почти на четверть века, курение – главная причина ишемической болезни сердца, рака легких, гортани, пищевода, полости рта, глотки, причина хронического бронхита». Завершается «лекция» резкими, обидными для курильщиков, но – увы! – справедливыми словами Бернарда Шоу: «Сигарета – это бикфордов шнур, с одного конца которого огонек, а с другого дурак.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Основная часть – брейн-рин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ем, как перейти к конкурсной части нашего праздника, я хочу  представить вам состав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едставление  коман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курс «Викторина» (Приложение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аждой команды должен подойти к ведущей и вытянуть номер вопрос. Жюри внимательно выслушивает ответ и оценивает высказывание коман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нкурс «Буримэ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команде выдается листок с четырьмя рифмами. (Пока зрители – болельщики сморят видеоматериал о вреде курения, нужно придумать стихотворение и прочитать ег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курс инсценированной песни о З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конкурс был домашним заданием для каждой команды. Участники представляют инсценированную песню о ЗО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курс   «Проек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 команды представляет проект, которой можно реализовать в образовательном учреждении для того, чтобы эта вредная привычка осталась в прош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курс «Пословицы и поговорки о здоров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обдумывания проекта, болельщики каждой команды должны произносить какую-либо пословицу или высказывание о здоровье, кто больше назовет тот и принесет своей команде дополнительное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заключении, мы подведем итог нашего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м же лежит основная ответственность за курение? Кто должен решать: будут ли курить наши потом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ечно, с помощью средств массовой информации можно и нужно создавать атмосферу нетерпимости к табакокурению с раннего детства в семье, в школе, в обществе. С другой стороны, активная деятельность здравоохранения должна помогать курильщикам, избавиться от вредной привычки, ведь то «удовольствие», которое получает каждый курильщик индивидуально, отнюдь не безвредно как для него самого, так и для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ля перелома в общественном мнении по отношению к табакокурению  важнейшую роль играет активная жизненная позиция каждого человека в отдельности, который сам несет ответственность за свои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фора: Когда-то, давным-давно,  в одной восточной стране, вблизи большого шумного города жил уважаемый всеми мудрец. Люди очень часто обращались  к нему за советом по самым сложным вопросам, и он всегда помогал им решать их проблемы. Мудрец был очень умным и добрым: он никому не отказывал в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т, однажды в городе появился честолюбивый молодой человек, который хотел прославиться своими способностями. Он решил оказывать содействие в решении различных проблем жителям большого города. Но почему-то люди не шли к нему, а продолжали ходить за советом к старому мудре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ой человек решил доказать всем, что мудрец не такой уж и умный, что он не все знает на этом свете. И он придумал для него такое испытание: «Я поймаю бабочку и зажму ее в кулаке, подойду к мудрецу и спрошу его, что у меня в руке? Если он ответит правильно, тогда я спрошу: какая она – мертвая или живая? Если он скажет – живая, тогда я незаметно сожму кулак и задавлю бабочку, а если он скажет –  мертвая, то я отпущу ее, и она улетит, и все подумают, что я умнее старого мудреца и станут почитать меня больше, чем е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созвал жителей города, и они отправились к мудрецу. Подойдя к жилищу мудреца, он показал зажатую в кулаке бабочку и спросил: «Знаешь ли ты, что у меня в руке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абочка» – спокойно ответил мудр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какая она, мертвая или живая» – спросил молодо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е в твоих руках» – ответил мудр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я говорю вам: Все в ваших руках! Сделайте  правильный выбо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. Подведение итогов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ценарий ко дню Валентина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b/>
          <w:bCs/>
          <w:sz w:val="28"/>
          <w:szCs w:val="28"/>
        </w:rPr>
        <w:t>Ведущая.</w:t>
      </w:r>
      <w:r>
        <w:rPr>
          <w:rFonts w:cs="Arial"/>
          <w:sz w:val="28"/>
          <w:szCs w:val="28"/>
        </w:rPr>
        <w:br/>
      </w:r>
      <w:r>
        <w:rPr>
          <w:sz w:val="28"/>
          <w:szCs w:val="28"/>
        </w:rPr>
        <w:t xml:space="preserve">Высоким чувством окрылённый когда-то в давние года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думал кто-то день влюблённых, никак не ведая тогда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станет этот день любимым, желанным праздником в году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Днём Святого Валентина его с почтеньем назовут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лыбки и цветы повсюду, в любви признанья вновь и вновь…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пусть для всех свершится чудо - пусть миром правит лишь любовь! </w:t>
      </w:r>
    </w:p>
    <w:p>
      <w:pPr>
        <w:pStyle w:val="J"/>
        <w:spacing w:lineRule="auto" w:line="360"/>
        <w:jc w:val="left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Здравствуйте, дорогие « Валентины и « Валентинки»! </w:t>
        <w:br/>
      </w:r>
      <w:r>
        <w:rPr>
          <w:rFonts w:cs="Arial"/>
          <w:b/>
          <w:bCs/>
          <w:color w:val="000000"/>
          <w:sz w:val="28"/>
          <w:szCs w:val="28"/>
        </w:rPr>
        <w:t>Ведущий.</w:t>
      </w:r>
      <w:r>
        <w:rPr>
          <w:rFonts w:cs="Arial"/>
          <w:color w:val="000000"/>
          <w:sz w:val="28"/>
          <w:szCs w:val="28"/>
        </w:rPr>
        <w:br/>
        <w:t xml:space="preserve"> Мы приветствуем всех собравшихся и хотим пожелать в этот чудесный день всем — любви.  </w:t>
      </w:r>
      <w:r>
        <w:rPr>
          <w:color w:val="000000"/>
          <w:sz w:val="28"/>
          <w:szCs w:val="28"/>
        </w:rPr>
        <w:t xml:space="preserve">Добрый вечер, уважаемые участники и болельщики! Вы, конечно, догадались, что сегодня нашу программу мы посвящаем чудесному празднику - ДНЮ СВЯТОГО ВАЛЕНТИНА. </w:t>
        <w:br/>
        <w:t xml:space="preserve">Валентинов день празднуют все - и взрослые, и дети. С семьёй, с друзьями. Празднуют с давних пор. Этот праздник связан с трогательной и печальной историей. В III веке н.э. римский император Клавдий II издал указ, запрещающий людям жениться. Он считал, что брак удерживает мужчин дома, а их предназначение - быть хорошими солдатами и сражаться за Рим. Но нашёлся человек, который, несмотря на жестокий запрет, втайне освящал союзы влюблённых. Молодого христианского священника звали Валентин. </w:t>
        <w:br/>
        <w:t xml:space="preserve">Обнаружив эти "антигосударственные" женитьбы, император повелел заключить нарушителя в тюрьму, а затем казнить. Находясь в тюрьме, Валентин увидел дочку тюремщика. Молодые люди полюбили друг друга. Перед казнью, 14 февраля 270 года, он послал девушке краткую прощальную записку с подписью: "От Валентина", которая впоследствии стала означать вечную привязанность и верность. А дата смерти священника, обручавшего влюблённых, несмотря на суровые препятствия, и не увидевшего своего счастья, навеки осталась в памяти людей. Прах его погребён в церкви Святого Праксидиса в Риме. </w:t>
        <w:br/>
        <w:br/>
        <w:t>Традиция празднования Дня Святого Валентина пришла и в нашу страну, в наш город. Бал влюблённых проводится у нас не первый год, и надеемся, что он станет доброй традицией. Итак, уважаемые участники и болельщики, сегодня вам предстоит пройти через ряд испытаний, в конце которых из всех достойных участников будет выбрана пара-победитель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8"/>
          <w:szCs w:val="28"/>
        </w:rPr>
        <w:t>Ведущий.</w:t>
      </w:r>
      <w:r>
        <w:rPr>
          <w:rFonts w:cs="Arial"/>
          <w:sz w:val="28"/>
          <w:szCs w:val="28"/>
        </w:rPr>
        <w:br/>
        <w:t>Уважаемые зрители, на вас лежит серьезная ответственность определить нашу идеальную пару! А главное, очень нужна ваша дружеская поддержка всем участникам нашей игры!</w:t>
        <w:br/>
      </w:r>
      <w:r>
        <w:rPr>
          <w:rFonts w:cs="Arial"/>
          <w:b/>
          <w:bCs/>
          <w:sz w:val="28"/>
          <w:szCs w:val="28"/>
        </w:rPr>
        <w:t>Ведущая.</w:t>
      </w:r>
      <w:r>
        <w:rPr>
          <w:rFonts w:cs="Arial"/>
          <w:sz w:val="28"/>
          <w:szCs w:val="28"/>
        </w:rPr>
        <w:br/>
        <w:t>Музыка! Поприветствуем наших участников.</w:t>
      </w:r>
    </w:p>
    <w:p>
      <w:pPr>
        <w:pStyle w:val="Normal"/>
        <w:spacing w:lineRule="auto" w:line="360"/>
        <w:rPr/>
      </w:pPr>
      <w:r>
        <w:rPr>
          <w:rFonts w:cs="Arial"/>
          <w:i/>
          <w:iCs/>
          <w:sz w:val="28"/>
          <w:szCs w:val="28"/>
        </w:rPr>
        <w:t>Девушки и юноши выходят на сцену и рассаживаются друг напротив друга.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bCs/>
          <w:sz w:val="28"/>
          <w:szCs w:val="28"/>
        </w:rPr>
        <w:t>ПЕРВЫЙ ТУР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bCs/>
          <w:i/>
          <w:iCs/>
          <w:sz w:val="28"/>
          <w:szCs w:val="28"/>
        </w:rPr>
        <w:t>Девушкам:</w:t>
      </w:r>
      <w:r>
        <w:rPr>
          <w:rFonts w:cs="Arial"/>
          <w:sz w:val="28"/>
          <w:szCs w:val="28"/>
        </w:rPr>
        <w:br/>
        <w:t>1. Назовите ваше имя.</w:t>
        <w:br/>
        <w:t>2. Кто вы по знаку зодиака?</w:t>
        <w:br/>
        <w:t>3. Что вы больше всего не любите делать?</w:t>
        <w:br/>
      </w:r>
      <w:r>
        <w:rPr>
          <w:rFonts w:cs="Arial"/>
          <w:b/>
          <w:bCs/>
          <w:i/>
          <w:iCs/>
          <w:sz w:val="28"/>
          <w:szCs w:val="28"/>
        </w:rPr>
        <w:t>Юношам:</w:t>
      </w:r>
      <w:r>
        <w:rPr>
          <w:rFonts w:cs="Arial"/>
          <w:sz w:val="28"/>
          <w:szCs w:val="28"/>
        </w:rPr>
        <w:br/>
        <w:t>1. Назовите ваше имя.</w:t>
        <w:br/>
        <w:t>2. В год какого животного вы родились?</w:t>
        <w:br/>
        <w:t>3. Назовите ваше хобби.</w:t>
        <w:br/>
      </w:r>
      <w:r>
        <w:rPr>
          <w:rFonts w:cs="Arial"/>
          <w:b/>
          <w:bCs/>
          <w:i/>
          <w:iCs/>
          <w:sz w:val="28"/>
          <w:szCs w:val="28"/>
        </w:rPr>
        <w:t>Девушкам:</w:t>
      </w:r>
      <w:r>
        <w:rPr>
          <w:rFonts w:cs="Arial"/>
          <w:sz w:val="28"/>
          <w:szCs w:val="28"/>
        </w:rPr>
        <w:br/>
        <w:t>Какое из перечисленных качеств у юношей вы поставите на первое место?</w:t>
        <w:br/>
        <w:t>- внешность (рост, вес, лицо, прическа);</w:t>
        <w:br/>
        <w:t>- ум;</w:t>
        <w:br/>
        <w:t>- надежность;</w:t>
        <w:br/>
        <w:t>- общительность,</w:t>
        <w:br/>
        <w:t>- умение красиво ухаживать;</w:t>
        <w:br/>
        <w:t>- наличие денег.</w:t>
        <w:br/>
        <w:br/>
      </w:r>
      <w:r>
        <w:rPr>
          <w:rFonts w:cs="Arial"/>
          <w:b/>
          <w:bCs/>
          <w:i/>
          <w:iCs/>
          <w:sz w:val="28"/>
          <w:szCs w:val="28"/>
        </w:rPr>
        <w:t>Юношам:</w:t>
      </w:r>
      <w:r>
        <w:rPr>
          <w:rFonts w:cs="Arial"/>
          <w:sz w:val="28"/>
          <w:szCs w:val="28"/>
        </w:rPr>
        <w:br/>
        <w:t>Какое из перечисленных качеств у девушек вас больше всего прельщает?</w:t>
        <w:br/>
        <w:t>- внешность (лицо, фигура, модный вид);</w:t>
        <w:br/>
        <w:t>- непредсказуемость;</w:t>
        <w:br/>
        <w:t>- доброта;</w:t>
        <w:br/>
        <w:t>- ум.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Fonts w:cs="Arial"/>
          <w:b/>
          <w:bCs/>
          <w:sz w:val="28"/>
          <w:szCs w:val="28"/>
        </w:rPr>
        <w:t>ВТОРОЙ ТУР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bCs/>
          <w:sz w:val="28"/>
          <w:szCs w:val="28"/>
        </w:rPr>
        <w:t>Ведущий.</w:t>
      </w:r>
      <w:r>
        <w:rPr>
          <w:rFonts w:cs="Arial"/>
          <w:sz w:val="28"/>
          <w:szCs w:val="28"/>
        </w:rPr>
        <w:br/>
        <w:t xml:space="preserve">Итак, вы познакомились с нашими участниками. </w:t>
      </w:r>
    </w:p>
    <w:p>
      <w:pPr>
        <w:pStyle w:val="J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определились пары, Ваш первый экзамен будет называться «Турнир в честь любимой дамы».</w:t>
      </w:r>
    </w:p>
    <w:p>
      <w:pPr>
        <w:pStyle w:val="J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Дорогие рыцари! </w:t>
      </w:r>
    </w:p>
    <w:p>
      <w:pPr>
        <w:pStyle w:val="J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нять другого – редкое качество в наши дни. Но поскольку оно просто необходимо для любящих сердец, мы должны выяснить – насколько вам легко понять друг друга.</w:t>
      </w:r>
    </w:p>
    <w:p>
      <w:pPr>
        <w:pStyle w:val="J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Представьте себе такую ситуацию: на другой стороне дороги, по которой постоянно идут машины, вы увидели свою хорошую знакомую. Вам очень хочется пригласить ее... Куда? Узнаете позже. И поскольку она вас слышать не может, вам придется пустить в ход мимику и жесты. Таким образом, наш  экзамен называется «Пойми меня!».</w:t>
      </w:r>
    </w:p>
    <w:p>
      <w:pPr>
        <w:pStyle w:val="J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и юноши становятся по разные стороны сцены. «Рыцари» получают карточки с заданиями: «Пригласите ее на охоту, балет, лыжную прогулку, посмотреть боевик, на дискотеку...». Участники по очереди выполняют задание, а члены жюри оценивают. Девушки же должны предположить или угадать, куда их пригласили.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8"/>
          <w:szCs w:val="28"/>
        </w:rPr>
        <w:t>Ведущий.</w:t>
      </w:r>
      <w:r>
        <w:rPr>
          <w:rFonts w:cs="Arial"/>
          <w:sz w:val="28"/>
          <w:szCs w:val="28"/>
        </w:rPr>
        <w:br/>
        <w:t>По-моему, надо провести еще одно испытание.</w:t>
        <w:br/>
        <w:t>И оно на этот раз будет для наших девушек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дце или валентика, как мы привыкли его называть символ этого праздника. В этих валентинках содержаться признания в любви или  симпатии. В них самые светлые и лучшие чувства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и наши сердца содержат такие слова, но они разбиты на мелкие части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наших участниц собрать сердце и прочитать слово. Кто будет готов, поднимает руку.</w:t>
        <w:br/>
      </w:r>
      <w:r>
        <w:rPr>
          <w:rFonts w:cs="Arial"/>
          <w:b/>
          <w:bCs/>
          <w:sz w:val="28"/>
          <w:szCs w:val="28"/>
        </w:rPr>
        <w:t>ТРЕТИЙ ТУР</w:t>
      </w:r>
      <w:r>
        <w:rPr>
          <w:rFonts w:cs="Arial"/>
          <w:sz w:val="28"/>
          <w:szCs w:val="28"/>
        </w:rPr>
        <w:t>.</w:t>
        <w:br/>
      </w:r>
      <w:r>
        <w:rPr>
          <w:rFonts w:cs="Arial"/>
          <w:b/>
          <w:bCs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 конкурс «Туфелька для Валентины» - «Валентин» внимательно рассматривает туфельку своей партнерши и запоминает ее. Все гости снимают по одной туфле и вся обувь складывается в середине комнаты. Каждый парень с закрытыми глазами должен отыскать туфельку своей партнерши и, уже развязав глаза, надеть ей на ногу. Побеждает самый быстрый «Валент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а теперь конкурс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ак постарались наши 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домашних заготов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. конкурс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нкурс «Танцы на льдине»</w:t>
      </w:r>
    </w:p>
    <w:p>
      <w:pPr>
        <w:pStyle w:val="TextBody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ждой паре выдаётся газета. Они танцуют, не сходя с газеты. По очередному сигналу ведущего газета складывается пополам, и танец продолжается. Музыка всё время меняется. Если кто-то из партнёров сошёл с газеты- пара выбывает. Последняя отставшая пора получает очки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 подводят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и с зад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ласите ее на охоту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е ее на бал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е ее лыжную прогу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е ее посмотреть боевик,</w:t>
      </w:r>
    </w:p>
    <w:p>
      <w:pPr>
        <w:pStyle w:val="Normal"/>
        <w:rPr/>
      </w:pPr>
      <w:r>
        <w:rPr>
          <w:b/>
          <w:sz w:val="28"/>
          <w:szCs w:val="28"/>
        </w:rPr>
        <w:t>Пригласите ее на дискотеку..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е ее на каток</w:t>
      </w:r>
    </w:p>
    <w:p>
      <w:pPr>
        <w:pStyle w:val="Normal"/>
        <w:rPr/>
      </w:pPr>
      <w:r>
        <w:rPr>
          <w:b/>
          <w:sz w:val="28"/>
          <w:szCs w:val="28"/>
        </w:rPr>
        <w:t>Пригласите ее   в ци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е ее   в зоо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те ее на бокс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гласите ее на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Праздник  Наурыз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С   теплом и надеждой  в серд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Вед.  каз</w:t>
      </w:r>
      <w:r>
        <w:rPr>
          <w:b/>
          <w:bCs/>
          <w:sz w:val="28"/>
        </w:rPr>
        <w:t>:</w:t>
      </w:r>
      <w:r>
        <w:rPr>
          <w:sz w:val="28"/>
        </w:rPr>
        <w:t xml:space="preserve">       С</w:t>
      </w:r>
      <w:r>
        <w:rPr>
          <w:sz w:val="28"/>
          <w:lang w:val="kk-KZ"/>
        </w:rPr>
        <w:t>ә</w:t>
      </w:r>
      <w:r>
        <w:rPr>
          <w:sz w:val="28"/>
        </w:rPr>
        <w:t>леметсіздер</w:t>
      </w:r>
      <w:r>
        <w:rPr>
          <w:sz w:val="28"/>
          <w:lang w:val="kk-KZ"/>
        </w:rPr>
        <w:t xml:space="preserve"> </w:t>
      </w:r>
      <w:r>
        <w:rPr>
          <w:sz w:val="28"/>
        </w:rPr>
        <w:t>м</w:t>
      </w:r>
      <w:r>
        <w:rPr>
          <w:sz w:val="28"/>
          <w:lang w:val="kk-KZ"/>
        </w:rPr>
        <w:t>е</w:t>
      </w:r>
      <w:r>
        <w:rPr>
          <w:sz w:val="28"/>
        </w:rPr>
        <w:t>, қ</w:t>
      </w:r>
      <w:r>
        <w:rPr>
          <w:sz w:val="28"/>
          <w:lang w:val="kk-KZ"/>
        </w:rPr>
        <w:t>ұ</w:t>
      </w:r>
      <w:r>
        <w:rPr>
          <w:sz w:val="28"/>
        </w:rPr>
        <w:t>рметт</w:t>
      </w:r>
      <w:r>
        <w:rPr>
          <w:sz w:val="28"/>
          <w:lang w:val="kk-KZ"/>
        </w:rPr>
        <w:t>і</w:t>
      </w:r>
      <w:r>
        <w:rPr>
          <w:sz w:val="28"/>
        </w:rPr>
        <w:t xml:space="preserve"> достар, </w:t>
      </w:r>
      <w:r>
        <w:rPr>
          <w:sz w:val="28"/>
          <w:lang w:val="ru-MD"/>
        </w:rPr>
        <w:t>ќ</w:t>
      </w:r>
      <w:r>
        <w:rPr>
          <w:sz w:val="28"/>
        </w:rPr>
        <w:t>она</w:t>
      </w:r>
      <w:r>
        <w:rPr>
          <w:sz w:val="28"/>
          <w:lang w:val="ru-MD"/>
        </w:rPr>
        <w:t>ќ</w:t>
      </w:r>
      <w:r>
        <w:rPr>
          <w:sz w:val="28"/>
        </w:rPr>
        <w:t xml:space="preserve">тар, </w:t>
      </w:r>
      <w:r>
        <w:rPr>
          <w:sz w:val="28"/>
          <w:lang w:val="kk-KZ"/>
        </w:rPr>
        <w:t>ә</w:t>
      </w:r>
      <w:r>
        <w:rPr>
          <w:sz w:val="28"/>
        </w:rPr>
        <w:t>р</w:t>
      </w:r>
      <w:r>
        <w:rPr>
          <w:sz w:val="28"/>
          <w:lang w:val="kk-KZ"/>
        </w:rPr>
        <w:t>і</w:t>
      </w:r>
      <w:r>
        <w:rPr>
          <w:sz w:val="28"/>
        </w:rPr>
        <w:t>птестер  ж</w:t>
      </w:r>
      <w:r>
        <w:rPr>
          <w:sz w:val="28"/>
          <w:lang w:val="kk-KZ"/>
        </w:rPr>
        <w:t>ә</w:t>
      </w:r>
      <w:r>
        <w:rPr>
          <w:sz w:val="28"/>
        </w:rPr>
        <w:t xml:space="preserve">не балалар!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32"/>
        </w:rPr>
        <w:t xml:space="preserve">Вед: 1 </w:t>
      </w:r>
      <w:r>
        <w:rPr>
          <w:sz w:val="28"/>
        </w:rPr>
        <w:t xml:space="preserve">   Наурыз - это радость на лицах, это праздник даров и  щедро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ень-деньской  от души  весел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Хлебосольный  отрытый на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лодёжь  наряжается  в мас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за ними не кроется  зло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Наурыз - продолжение сказ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 которой на сердце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же грозная битва смолкае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Уступая весне и добру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Мир по степи раздольной  шагает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И акын берёт в руки домбру.        (звучит музыка)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Вед. каз: </w:t>
      </w:r>
      <w:r>
        <w:rPr>
          <w:sz w:val="28"/>
        </w:rPr>
        <w:t xml:space="preserve">       </w:t>
      </w:r>
      <w:r>
        <w:rPr>
          <w:sz w:val="28"/>
          <w:lang w:val="kk-KZ"/>
        </w:rPr>
        <w:t>Жа</w:t>
      </w:r>
      <w:r>
        <w:rPr>
          <w:sz w:val="28"/>
          <w:lang w:val="ru-MD"/>
        </w:rPr>
        <w:t>њ</w:t>
      </w:r>
      <w:r>
        <w:rPr>
          <w:sz w:val="28"/>
          <w:lang w:val="kk-KZ"/>
        </w:rPr>
        <w:t>ғырар  дәстүр салтымны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</w:t>
      </w:r>
      <w:r>
        <w:rPr>
          <w:sz w:val="28"/>
          <w:lang w:val="kk-KZ"/>
        </w:rPr>
        <w:t xml:space="preserve">Көзелсін  бұлақ  жалғас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</w:t>
      </w:r>
      <w:r>
        <w:rPr>
          <w:sz w:val="28"/>
          <w:lang w:val="kk-KZ"/>
        </w:rPr>
        <w:t>Қастерлі  мәнін халқымны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</w:t>
      </w:r>
      <w:r>
        <w:rPr>
          <w:sz w:val="28"/>
          <w:lang w:val="kk-KZ"/>
        </w:rPr>
        <w:t>Мереке Наурыз   жыл б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</w:t>
      </w:r>
      <w:r>
        <w:rPr>
          <w:sz w:val="28"/>
          <w:lang w:val="kk-KZ"/>
        </w:rPr>
        <w:t>Наурыз тойға жиналған халқым мені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</w:t>
      </w:r>
      <w:r>
        <w:rPr>
          <w:sz w:val="28"/>
          <w:lang w:val="kk-KZ"/>
        </w:rPr>
        <w:t xml:space="preserve">Бәрінің ойға алғанын  жарқын  сенім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</w:t>
      </w:r>
      <w:r>
        <w:rPr>
          <w:sz w:val="28"/>
          <w:lang w:val="kk-KZ"/>
        </w:rPr>
        <w:t>Ән шырқалсын,  би биленсін бүгін тойға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                          </w:t>
      </w:r>
      <w:r>
        <w:rPr>
          <w:sz w:val="28"/>
          <w:lang w:val="kk-KZ"/>
        </w:rPr>
        <w:t>Құрметті  халайы</w:t>
      </w:r>
      <w:r>
        <w:rPr>
          <w:sz w:val="28"/>
          <w:lang w:val="ru-MD"/>
        </w:rPr>
        <w:t>ќ!</w:t>
      </w:r>
      <w:r>
        <w:rPr>
          <w:sz w:val="28"/>
          <w:lang w:val="kk-KZ"/>
        </w:rPr>
        <w:t xml:space="preserve">   </w:t>
      </w:r>
      <w:r>
        <w:rPr>
          <w:sz w:val="28"/>
          <w:lang w:val="ru-MD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,.2 :</w:t>
      </w:r>
      <w:r>
        <w:rPr>
          <w:sz w:val="28"/>
          <w:lang w:val="ru-MD"/>
        </w:rPr>
        <w:t xml:space="preserve">              Дорогие  ребята! Сегодня вы собрались в этом зале в честь  праздника- Наурыз-древнего и любимого всеми праздника обновления жизни на земле.  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Поздравляем с праздником наурыз!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Добро пожаловать, Наурыз-мейрамы.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 </w:t>
      </w:r>
      <w:r>
        <w:rPr>
          <w:b/>
          <w:bCs/>
          <w:i/>
          <w:iCs/>
          <w:sz w:val="32"/>
          <w:lang w:val="ru-MD"/>
        </w:rPr>
        <w:t>Муз. ном.  «Наурыз»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. 1:</w:t>
      </w:r>
      <w:r>
        <w:rPr>
          <w:sz w:val="28"/>
          <w:lang w:val="ru-MD"/>
        </w:rPr>
        <w:t xml:space="preserve"> Многонациональный Казахстан  встречает весну!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Вот уже 13 лет был провозглашен  суверенитет..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. 1:</w:t>
      </w:r>
      <w:r>
        <w:rPr>
          <w:sz w:val="28"/>
          <w:lang w:val="ru-MD"/>
        </w:rPr>
        <w:t xml:space="preserve">               Как отметим в послании народу Казахстана   Президент Республики Казахстан   Нурсултан Назарбаев,  «Эти годы  спрессовали в себе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Столько событий, которых хватило бы на многие годы прежней размеренной жизни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. 1:</w:t>
      </w:r>
      <w:r>
        <w:rPr>
          <w:sz w:val="28"/>
          <w:lang w:val="ru-MD"/>
        </w:rPr>
        <w:t xml:space="preserve">              Страна Абая и Чокана, Курмангазы и Бибигуль, где варят сталь,    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</w:t>
      </w:r>
      <w:r>
        <w:rPr>
          <w:sz w:val="28"/>
          <w:lang w:val="ru-MD"/>
        </w:rPr>
        <w:t>летят   «Бураны», Балхаш, Магнитка, Байканур.Где на степных твоих просторах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Тучнеет колос золотой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Бегут  стада... 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И  где шахтеры 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Ведут  добычу под землей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Страна полуденного солнца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Здесь гостя встретят, как родного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И щедрость душ, как свет в оконце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И песню для тебя споют.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                    </w:t>
      </w:r>
      <w:r>
        <w:rPr>
          <w:b/>
          <w:bCs/>
          <w:i/>
          <w:iCs/>
          <w:sz w:val="32"/>
          <w:lang w:val="ru-MD"/>
        </w:rPr>
        <w:t>( муз. номер)   «Отаным Казахстан»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</w:t>
      </w:r>
      <w:r>
        <w:rPr>
          <w:b/>
          <w:bCs/>
          <w:i/>
          <w:iCs/>
          <w:sz w:val="32"/>
          <w:lang w:val="ru-MD"/>
        </w:rPr>
        <w:t>Вед. 2.</w:t>
      </w:r>
      <w:r>
        <w:rPr>
          <w:sz w:val="28"/>
          <w:lang w:val="ru-MD"/>
        </w:rPr>
        <w:t xml:space="preserve">    В году уходящем  горьком 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</w:t>
      </w:r>
      <w:r>
        <w:rPr>
          <w:sz w:val="28"/>
          <w:lang w:val="ru-MD"/>
        </w:rPr>
        <w:t>Свечой  возгорается разум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Вчера нас сблизило горе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Завтра  нас  сблизит радость!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Не будет войны!  Небудет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Междоусобных проклятий!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 xml:space="preserve">От распрей сделают люди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Еще один  шаг к объятью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Смотрю в грядущее ясно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</w:t>
      </w:r>
      <w:r>
        <w:rPr>
          <w:sz w:val="28"/>
          <w:lang w:val="ru-MD"/>
        </w:rPr>
        <w:t>С надеждой сквозь ненастье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</w:t>
      </w:r>
      <w:r>
        <w:rPr>
          <w:sz w:val="28"/>
          <w:lang w:val="ru-MD"/>
        </w:rPr>
        <w:t>Как смотрят цветы и дети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Предсказываю счастье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Несчастной моей Планете!   Муз. номер. «Планета детства»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.1</w:t>
      </w:r>
      <w:r>
        <w:rPr>
          <w:sz w:val="28"/>
          <w:lang w:val="ru-MD"/>
        </w:rPr>
        <w:t xml:space="preserve">       Новый год всегда хочется   начинать  с чистой страницы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</w:t>
      </w:r>
      <w:r>
        <w:rPr>
          <w:sz w:val="28"/>
          <w:lang w:val="ru-MD"/>
        </w:rPr>
        <w:t>Хочется чтобы в нем все  было  по  другому, светло  и  свежо!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</w:t>
      </w:r>
      <w:r>
        <w:rPr>
          <w:sz w:val="28"/>
          <w:lang w:val="ru-MD"/>
        </w:rPr>
        <w:t>Хочется радости  и  счастья  для  всех сразу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. 2.</w:t>
      </w:r>
      <w:r>
        <w:rPr>
          <w:sz w:val="28"/>
          <w:lang w:val="ru-MD"/>
        </w:rPr>
        <w:t xml:space="preserve">     Хочется  пожелать, чтобы  в  работе, такой разной, но такой  важной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(учебе)  всем  сопутсвовал  успех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Пусть будет у каждого на земле  радость,  здоровье,  счастье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месте.</w:t>
      </w:r>
      <w:r>
        <w:rPr>
          <w:sz w:val="28"/>
          <w:lang w:val="ru-MD"/>
        </w:rPr>
        <w:t xml:space="preserve">   С новым годом!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</w:t>
      </w:r>
      <w:r>
        <w:rPr>
          <w:b/>
          <w:bCs/>
          <w:i/>
          <w:iCs/>
          <w:sz w:val="32"/>
          <w:lang w:val="ru-MD"/>
        </w:rPr>
        <w:t>Вед. 1.</w:t>
      </w:r>
      <w:r>
        <w:rPr>
          <w:sz w:val="28"/>
          <w:lang w:val="ru-MD"/>
        </w:rPr>
        <w:t xml:space="preserve">     Пусть звучит Наурыз   на  нашей   земле   как вечный гимн   весне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 xml:space="preserve">любви,  дружбе, труду  и  счастью.   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 </w:t>
      </w:r>
      <w:r>
        <w:rPr>
          <w:b/>
          <w:bCs/>
          <w:i/>
          <w:iCs/>
          <w:sz w:val="32"/>
          <w:lang w:val="ru-MD"/>
        </w:rPr>
        <w:t xml:space="preserve">                  </w:t>
      </w:r>
      <w:r>
        <w:rPr>
          <w:b/>
          <w:bCs/>
          <w:i/>
          <w:iCs/>
          <w:sz w:val="32"/>
          <w:lang w:val="ru-MD"/>
        </w:rPr>
        <w:t>(Муз. Номер «Чудеса» Алябьева)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2:</w:t>
      </w:r>
      <w:r>
        <w:rPr>
          <w:sz w:val="28"/>
          <w:lang w:val="ru-MD"/>
        </w:rPr>
        <w:t xml:space="preserve">       К нам весна шагает быстрыми шагами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И сугробы тают под её ногами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 xml:space="preserve">Вед 1: </w:t>
      </w:r>
      <w:r>
        <w:rPr>
          <w:sz w:val="28"/>
          <w:lang w:val="ru-MD"/>
        </w:rPr>
        <w:t xml:space="preserve">      Пускай погодные сюрпризы,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В душе не оставляют след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Пусть сердце радуется жизни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А жизнь пусть будет, как цветов букет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2:</w:t>
      </w:r>
      <w:r>
        <w:rPr>
          <w:sz w:val="28"/>
          <w:lang w:val="ru-MD"/>
        </w:rPr>
        <w:t xml:space="preserve">       Желаем счастья до небес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Изведать всех больших чудес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 </w:t>
      </w:r>
      <w:r>
        <w:rPr>
          <w:sz w:val="28"/>
          <w:lang w:val="ru-MD"/>
        </w:rPr>
        <w:t xml:space="preserve">Познать любви божественную силу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</w:t>
      </w:r>
      <w:r>
        <w:rPr>
          <w:sz w:val="28"/>
          <w:lang w:val="ru-MD"/>
        </w:rPr>
        <w:t>И видеть мир прекрасным и красивым!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                        </w:t>
      </w:r>
      <w:r>
        <w:rPr>
          <w:b/>
          <w:bCs/>
          <w:i/>
          <w:iCs/>
          <w:sz w:val="32"/>
          <w:lang w:val="ru-MD"/>
        </w:rPr>
        <w:t>(Муз. Номер «Подснежник» Симутина Маша, «Жанбыр» Жанель)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1:</w:t>
      </w:r>
      <w:r>
        <w:rPr>
          <w:sz w:val="28"/>
          <w:lang w:val="ru-MD"/>
        </w:rPr>
        <w:t xml:space="preserve">       Не случайно символом праздника является тюльпан.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2:</w:t>
      </w:r>
      <w:r>
        <w:rPr>
          <w:sz w:val="28"/>
          <w:lang w:val="ru-MD"/>
        </w:rPr>
        <w:t xml:space="preserve">       Стоит в степи весна, всесветная теплынь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В пахучей свежести нежна зелёная полынь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Наряды вешние просты, алеют там и тут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Тюльпаны здешние цветы по всей степи цветут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1:</w:t>
      </w:r>
      <w:r>
        <w:rPr>
          <w:sz w:val="28"/>
          <w:lang w:val="ru-MD"/>
        </w:rPr>
        <w:t xml:space="preserve">       Тюльпан – он в зареве зари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Окрасил свой тюрбан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Весна велит ему: гори!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 </w:t>
      </w:r>
      <w:r>
        <w:rPr>
          <w:sz w:val="28"/>
          <w:lang w:val="ru-MD"/>
        </w:rPr>
        <w:t>И запылал тюльпан..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</w:t>
      </w:r>
      <w:r>
        <w:rPr>
          <w:sz w:val="28"/>
          <w:lang w:val="ru-MD"/>
        </w:rPr>
        <w:t>Без края – степи ширина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 </w:t>
      </w:r>
      <w:r>
        <w:rPr>
          <w:sz w:val="28"/>
          <w:lang w:val="ru-MD"/>
        </w:rPr>
        <w:t>И без конца длина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 </w:t>
      </w:r>
      <w:r>
        <w:rPr>
          <w:sz w:val="28"/>
          <w:lang w:val="ru-MD"/>
        </w:rPr>
        <w:t>Как Первомай, в степи весна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    </w:t>
      </w:r>
      <w:r>
        <w:rPr>
          <w:sz w:val="28"/>
          <w:lang w:val="ru-MD"/>
        </w:rPr>
        <w:t>Тюльпанами красна!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  <w:t xml:space="preserve">Вед  2:      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</w:t>
      </w:r>
      <w:r>
        <w:rPr>
          <w:sz w:val="28"/>
          <w:lang w:val="ru-MD"/>
        </w:rPr>
        <w:t>Когда зацветают тюльпаны, земля радуется и от избытка счастья                 каждому встречному протягивает бокальчики: и снежно – белые, и обжигающе – алые, и бархатисто – фиолетовые, и звенящие солнечным светом жёлтые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  <w:t xml:space="preserve">Вед 1: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Наиболее ранние сведения о тюльпанах относятся к литературным произведениям Персии. Здесь цветок был известен как «дюльбаш» или «тюрбан» - турецкая чалма. Многие персидские поэты воспевали цветок в своих произведениях: «С его прелестью не может сравниться даже сама роза»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  <w:t xml:space="preserve">Вед 2: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Из глубокой древности пришла легенда о нём. В золотистом бутоне жёлтого тюльпана было заключено счастье. До этого счастья никто не мог добраться, ибо не было такой силы, которая смогла бы открыть его бутон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  <w:t xml:space="preserve">Вед 1: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Но однажды по лугу шла женщина с ребёнком. Мальчик вырвался из рук матери, со звонким смехом подбежал к цветку, и золотистый бутон раскрылся. Беззаботный детский смех совершил то, чего ни смогла сделать ни какая сила. С тех пор и довелось дарить тюльпаны только тем, кто испытывает счастье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 xml:space="preserve">Вед 2: </w:t>
      </w:r>
      <w:r>
        <w:rPr>
          <w:sz w:val="28"/>
          <w:lang w:val="ru-MD"/>
        </w:rPr>
        <w:t xml:space="preserve"> Не радужное марево тюльпанов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</w:t>
      </w:r>
      <w:r>
        <w:rPr>
          <w:sz w:val="28"/>
          <w:lang w:val="ru-MD"/>
        </w:rPr>
        <w:t>Не золотые выплески зари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</w:t>
      </w:r>
      <w:r>
        <w:rPr>
          <w:sz w:val="28"/>
          <w:lang w:val="ru-MD"/>
        </w:rPr>
        <w:t>Колышется симфония тюльпанов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</w:t>
      </w:r>
      <w:r>
        <w:rPr>
          <w:sz w:val="28"/>
          <w:lang w:val="ru-MD"/>
        </w:rPr>
        <w:t>Возвышенной мелодией земли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1:</w:t>
      </w:r>
      <w:r>
        <w:rPr>
          <w:sz w:val="28"/>
          <w:lang w:val="ru-MD"/>
        </w:rPr>
        <w:t xml:space="preserve">   Они переполняют счастьем душу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</w:t>
      </w:r>
      <w:r>
        <w:rPr>
          <w:sz w:val="28"/>
          <w:lang w:val="ru-MD"/>
        </w:rPr>
        <w:t>Рассудок заставляя ликовать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</w:t>
      </w:r>
      <w:r>
        <w:rPr>
          <w:sz w:val="28"/>
          <w:lang w:val="ru-MD"/>
        </w:rPr>
        <w:t>А потому их сердцем надо слушать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</w:t>
      </w:r>
      <w:r>
        <w:rPr>
          <w:sz w:val="28"/>
          <w:lang w:val="ru-MD"/>
        </w:rPr>
        <w:t>Восторженной душой воспринимать.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                  </w:t>
      </w:r>
      <w:r>
        <w:rPr>
          <w:b/>
          <w:bCs/>
          <w:i/>
          <w:iCs/>
          <w:sz w:val="32"/>
          <w:lang w:val="ru-MD"/>
        </w:rPr>
        <w:t>(Муз. Номер «Ромашковое поле» Алина Искакова)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2:</w:t>
      </w:r>
      <w:r>
        <w:rPr>
          <w:sz w:val="28"/>
          <w:lang w:val="ru-MD"/>
        </w:rPr>
        <w:t xml:space="preserve">     Пусть месяц март победно наступая,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</w:t>
      </w:r>
      <w:r>
        <w:rPr>
          <w:sz w:val="28"/>
          <w:lang w:val="ru-MD"/>
        </w:rPr>
        <w:t>Встречает Вас весёлой трелью птиц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</w:t>
      </w:r>
      <w:r>
        <w:rPr>
          <w:sz w:val="28"/>
          <w:lang w:val="ru-MD"/>
        </w:rPr>
        <w:t>Сердечно с Наурызом поздравляем!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</w:t>
      </w:r>
      <w:r>
        <w:rPr>
          <w:sz w:val="28"/>
          <w:lang w:val="ru-MD"/>
        </w:rPr>
        <w:t>Здоровья Вам и счастья без границ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>Вед 2:</w:t>
      </w:r>
      <w:r>
        <w:rPr>
          <w:sz w:val="28"/>
          <w:lang w:val="ru-MD"/>
        </w:rPr>
        <w:t xml:space="preserve">     На этом наш концерт окончен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           </w:t>
      </w:r>
      <w:r>
        <w:rPr>
          <w:sz w:val="28"/>
          <w:lang w:val="ru-MD"/>
        </w:rPr>
        <w:t>Спасибо за внимание!!!</w:t>
      </w:r>
    </w:p>
    <w:p>
      <w:pPr>
        <w:pStyle w:val="Normal"/>
        <w:jc w:val="both"/>
        <w:rPr>
          <w:color w:val="008000"/>
          <w:sz w:val="28"/>
          <w:lang w:val="ru-MD"/>
        </w:rPr>
      </w:pPr>
      <w:r>
        <w:rPr>
          <w:color w:val="008000"/>
          <w:sz w:val="28"/>
          <w:lang w:val="ru-MD"/>
        </w:rPr>
      </w:r>
    </w:p>
    <w:p>
      <w:pPr>
        <w:pStyle w:val="Normal"/>
        <w:jc w:val="both"/>
        <w:rPr>
          <w:color w:val="008000"/>
          <w:sz w:val="28"/>
          <w:lang w:val="ru-MD"/>
        </w:rPr>
      </w:pPr>
      <w:r>
        <w:rPr>
          <w:color w:val="008000"/>
          <w:sz w:val="28"/>
          <w:lang w:val="ru-MD"/>
        </w:rPr>
      </w:r>
    </w:p>
    <w:p>
      <w:pPr>
        <w:pStyle w:val="Normal"/>
        <w:jc w:val="both"/>
        <w:rPr>
          <w:color w:val="008000"/>
          <w:sz w:val="28"/>
          <w:lang w:val="ru-MD"/>
        </w:rPr>
      </w:pPr>
      <w:r>
        <w:rPr>
          <w:color w:val="008000"/>
          <w:sz w:val="28"/>
          <w:lang w:val="ru-MD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color w:val="008000"/>
          <w:sz w:val="28"/>
          <w:szCs w:val="28"/>
          <w:lang w:val="ru-MD"/>
        </w:rPr>
      </w:pPr>
      <w:r>
        <w:rPr>
          <w:color w:val="008000"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666633"/>
      <w:sz w:val="18"/>
      <w:szCs w:val="18"/>
      <w:u w:val="non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300"/>
    </w:pPr>
    <w:rPr>
      <w:rFonts w:ascii="Verdana" w:hAnsi="Verdana" w:cs="Courier New"/>
      <w:color w:val="333399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333333"/>
    </w:rPr>
  </w:style>
  <w:style w:type="paragraph" w:styleId="Style1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">
    <w:name w:val="j"/>
    <w:basedOn w:val="Normal"/>
    <w:qFormat/>
    <w:pPr>
      <w:spacing w:before="280" w:after="280"/>
      <w:jc w:val="both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33:00Z</dcterms:created>
  <dc:creator>a1</dc:creator>
  <dc:description/>
  <cp:keywords/>
  <dc:language>en-US</dc:language>
  <cp:lastModifiedBy>Admin</cp:lastModifiedBy>
  <dcterms:modified xsi:type="dcterms:W3CDTF">2011-02-26T18:46:00Z</dcterms:modified>
  <cp:revision>54</cp:revision>
  <dc:subject/>
  <dc:title>Схема анализа воспитательного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