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12.wmf" ContentType="image/x-wmf"/>
  <Override PartName="/word/media/image13.png" ContentType="image/png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>
          <w:trHeight w:val="3897" w:hRule="atLeast"/>
        </w:trPr>
        <w:tc>
          <w:tcPr>
            <w:tcW w:w="15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180" w:right="-1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00b050" stroked="t" o:allowincell="f" style="position:absolute;margin-left:0pt;margin-top:-141.75pt;width:512.95pt;height:141.65pt;mso-wrap-style:none;v-text-anchor:middle;mso-position-vertical:top" type="_x0000_t172">
                  <v:path textpathok="t"/>
                  <v:textpath on="t" fitshape="t" string="НЕДЕЛЯ МАТЕМАТИКИ" style="font-family:&quot;Arial Black&quot;;font-size:12pt"/>
                  <v:fill o:detectmouseclick="t" type="solid" color2="#ff4faf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562225" cy="211455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1275</wp:posOffset>
                </wp:positionH>
                <wp:positionV relativeFrom="paragraph">
                  <wp:posOffset>2276475</wp:posOffset>
                </wp:positionV>
                <wp:extent cx="3219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 истории мате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53.5pt;height:28.5pt;mso-wrap-distance-left:9.05pt;mso-wrap-distance-right:9.05pt;mso-wrap-distance-top:0pt;mso-wrap-distance-bottom:0pt;margin-top:179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 истории мате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   </w:t>
      </w:r>
      <w:r>
        <w:rPr>
          <w:b/>
          <w:color w:val="FF0000"/>
          <w:sz w:val="32"/>
          <w:szCs w:val="32"/>
        </w:rPr>
        <w:t>План проведения недели математики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359410</wp:posOffset>
                </wp:positionV>
                <wp:extent cx="4114800" cy="685800"/>
                <wp:effectExtent l="5080" t="5080" r="5715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downArrowCallout">
                          <a:avLst>
                            <a:gd name="adj1" fmla="val 72229"/>
                            <a:gd name="adj2" fmla="val 93056"/>
                            <a:gd name="adj3" fmla="val 13569"/>
                            <a:gd name="adj4" fmla="val 77083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Calibri" w:cs="Georgia"/>
                                <w:color w:val="990000"/>
                                <w:lang w:val="ru-RU" w:bidi="ar-SA"/>
                              </w:rPr>
                              <w:t>Слово "математика" возникло в Древней Греции примерно в Vв. до н.э. Происходит оно от слова "матема" - "учение", "знания, полученные через размышления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99" stroked="t" o:allowincell="f" style="position:absolute;margin-left:468pt;margin-top:28.3pt;width:323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Calibri" w:cs="Georgia"/>
                          <w:color w:val="990000"/>
                          <w:lang w:val="ru-RU" w:bidi="ar-SA"/>
                        </w:rPr>
                        <w:t>Слово "математика" возникло в Древней Греции примерно в Vв. до н.э. Происходит оно от слова "матема" - "учение", "знания, полученные через размышления"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159510</wp:posOffset>
                </wp:positionV>
                <wp:extent cx="41148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downArrowCallout">
                          <a:avLst>
                            <a:gd name="adj1" fmla="val 48144"/>
                            <a:gd name="adj2" fmla="val 62026"/>
                            <a:gd name="adj3" fmla="val 10657"/>
                            <a:gd name="adj4" fmla="val 83889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Calibri" w:cs="Georgia"/>
                                <w:color w:val="990000"/>
                                <w:lang w:val="ru-RU" w:bidi="ar-SA"/>
                              </w:rPr>
                              <w:t>Древние греки знали четыре "матемы"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Calibri" w:cs="Georgia"/>
                                <w:color w:val="990000"/>
                                <w:lang w:val="ru-RU" w:bidi="ar-SA"/>
                              </w:rPr>
                              <w:t>- учение о числах (арифметика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Calibri" w:cs="Georgia"/>
                                <w:color w:val="990000"/>
                                <w:lang w:val="ru-RU" w:bidi="ar-SA"/>
                              </w:rPr>
                              <w:t>- теорию музыки (гармонию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Calibri" w:cs="Georgia"/>
                                <w:color w:val="990000"/>
                                <w:lang w:val="ru-RU" w:bidi="ar-SA"/>
                              </w:rPr>
                              <w:t>- учение о фигурах и измерениях (геометрию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Calibri" w:cs="Georgia"/>
                                <w:color w:val="990000"/>
                                <w:lang w:val="ru-RU" w:bidi="ar-SA"/>
                              </w:rPr>
                              <w:t>- астрономию и астролог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468pt;margin-top:91.3pt;width:323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right="-1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Calibri" w:cs="Georgia"/>
                          <w:color w:val="990000"/>
                          <w:lang w:val="ru-RU" w:bidi="ar-SA"/>
                        </w:rPr>
                        <w:t>Древние греки знали четыре "матемы":</w:t>
                      </w:r>
                    </w:p>
                    <w:p>
                      <w:pPr>
                        <w:overflowPunct w:val="false"/>
                        <w:bidi w:val="0"/>
                        <w:ind w:right="-1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Calibri" w:cs="Georgia"/>
                          <w:color w:val="990000"/>
                          <w:lang w:val="ru-RU" w:bidi="ar-SA"/>
                        </w:rPr>
                        <w:t>- учение о числах (арифметика);</w:t>
                      </w:r>
                    </w:p>
                    <w:p>
                      <w:pPr>
                        <w:overflowPunct w:val="false"/>
                        <w:bidi w:val="0"/>
                        <w:ind w:right="-1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Calibri" w:cs="Georgia"/>
                          <w:color w:val="990000"/>
                          <w:lang w:val="ru-RU" w:bidi="ar-SA"/>
                        </w:rPr>
                        <w:t>- теорию музыки (гармонию);</w:t>
                      </w:r>
                    </w:p>
                    <w:p>
                      <w:pPr>
                        <w:overflowPunct w:val="false"/>
                        <w:bidi w:val="0"/>
                        <w:ind w:right="-1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Calibri" w:cs="Georgia"/>
                          <w:color w:val="990000"/>
                          <w:lang w:val="ru-RU" w:bidi="ar-SA"/>
                        </w:rPr>
                        <w:t>- учение о фигурах и измерениях (геометрию);</w:t>
                      </w:r>
                    </w:p>
                    <w:p>
                      <w:pPr>
                        <w:overflowPunct w:val="false"/>
                        <w:bidi w:val="0"/>
                        <w:ind w:right="-1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Calibri" w:cs="Georgia"/>
                          <w:color w:val="990000"/>
                          <w:lang w:val="ru-RU" w:bidi="ar-SA"/>
                        </w:rPr>
                        <w:t>- астрономию и астрологию.</w:t>
                      </w:r>
                    </w:p>
                    <w:p>
                      <w:pPr>
                        <w:overflowPunct w:val="false"/>
                        <w:bidi w:val="0"/>
                        <w:ind w:right="-1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2302510</wp:posOffset>
                </wp:positionV>
                <wp:extent cx="4114800" cy="2057400"/>
                <wp:effectExtent l="5080" t="5080" r="5715" b="266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57400"/>
                        </a:xfrm>
                        <a:prstGeom prst="downArrowCallout">
                          <a:avLst>
                            <a:gd name="adj1" fmla="val 24076"/>
                            <a:gd name="adj2" fmla="val 31019"/>
                            <a:gd name="adj3" fmla="val 8681"/>
                            <a:gd name="adj4" fmla="val 88023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Calibri" w:cs="Georgia"/>
                                <w:color w:val="990000"/>
                                <w:lang w:val="ru-RU" w:bidi="ar-SA"/>
                              </w:rPr>
                              <w:t>В древнегреческой науке существовало два направления. Представители первого из них, возглавляемые Пифагором, считали знания предназначенными только для посвященных. Никто не имел права делиться своими открытиями с посторонними. Последователи этого направления назывались акузматиками (акузма - священное изречение). Второе направление возглавлял Гиппас Метапонтский. Последователи Гиппаса, напротив, считали, что математика доступна всем, кто способен к продуктивным размышлениям. Они называли себя математиками. Победило второе направл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468pt;margin-top:181.3pt;width:323.95pt;height:16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Calibri" w:cs="Georgia"/>
                          <w:color w:val="990000"/>
                          <w:lang w:val="ru-RU" w:bidi="ar-SA"/>
                        </w:rPr>
                        <w:t>В древнегреческой науке существовало два направления. Представители первого из них, возглавляемые Пифагором, считали знания предназначенными только для посвященных. Никто не имел права делиться своими открытиями с посторонними. Последователи этого направления назывались акузматиками (акузма - священное изречение). Второе направление возглавлял Гиппас Метапонтский. Последователи Гиппаса, напротив, считали, что математика доступна всем, кто способен к продуктивным размышлениям. Они называли себя математиками. Победило второе направление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243"/>
        <w:gridCol w:w="1272"/>
      </w:tblGrid>
      <w:tr>
        <w:trPr>
          <w:trHeight w:val="59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</w:tr>
      <w:tr>
        <w:trPr>
          <w:trHeight w:val="117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«Открытие недели матема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ует конкурс творческих работ учащихся «Математическая шкатул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</w:tr>
      <w:tr>
        <w:trPr>
          <w:trHeight w:val="59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 олимпиады по матема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</w:tr>
      <w:tr>
        <w:trPr>
          <w:trHeight w:val="23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читал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</w:tr>
      <w:tr>
        <w:trPr>
          <w:trHeight w:val="23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Город математ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</w:tr>
      <w:tr>
        <w:trPr>
          <w:trHeight w:val="59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 «Необычные уроки математик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</w:tr>
      <w:tr>
        <w:trPr>
          <w:trHeight w:val="8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выставки  творческих работ учащихся «Математическая шкатул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</w:tr>
      <w:tr>
        <w:trPr>
          <w:trHeight w:val="9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рытие недели математики.  </w:t>
            </w:r>
            <w:r>
              <w:rPr>
                <w:sz w:val="24"/>
                <w:szCs w:val="24"/>
              </w:rPr>
              <w:t>Подведение итогов прошедши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114800" cy="2857500"/>
                <wp:effectExtent l="5080" t="5080" r="5715" b="6057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857680"/>
                        </a:xfrm>
                        <a:prstGeom prst="downArrowCallout">
                          <a:avLst>
                            <a:gd name="adj1" fmla="val 16667"/>
                            <a:gd name="adj2" fmla="val 20332"/>
                            <a:gd name="adj3" fmla="val 4037"/>
                            <a:gd name="adj4" fmla="val 9290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Calibri" w:cs="Georgia"/>
                                <w:color w:val="990000"/>
                                <w:lang w:val="ru-RU" w:bidi="ar-SA"/>
                              </w:rPr>
                              <w:t>Первыми «вычислительными устройствами»,  которыми пользовались в древности люди были пальцы рук и камешки. Позднее появились бирки с зарубками и веревки с узел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Calibri" w:cs="Georgia"/>
                                <w:color w:val="990000"/>
                                <w:lang w:val="ru-RU" w:bidi="ar-SA"/>
                              </w:rPr>
                              <w:t xml:space="preserve">В Древнем Египте и Древней Греции задолго до нашей эры использовали абак – доску с полосками по которым передвигались камешки. Это было первое устройство,  специально предназначенное для вычислений. Со временем абак совершенствовали – в римском абаке камешки или шарики передвигались по желобам (от римлян к нам перешло слово «калькуляция», означающее буквально «счет камешками»); в китайских счетах «саун-пан»и японских «соробан» шарики нанизаны на прутики. Абак просуществовал до XVII века, когда его заменили письменные вычисления. Русский абак – счеты появились 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Calibri" w:cs="Georgia"/>
                                <w:color w:val="990000"/>
                                <w:lang w:bidi="ar-SA" w:val="en-US"/>
                              </w:rPr>
                              <w:t>XV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Calibri" w:cs="Georgia"/>
                                <w:color w:val="990000"/>
                                <w:lang w:bidi="ar-SA" w:val="ru-RU"/>
                              </w:rPr>
                              <w:t xml:space="preserve"> веке, ими пользовались и в наши д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-0.25pt;margin-top:0pt;width:323.95pt;height:22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Calibri" w:cs="Georgia"/>
                          <w:color w:val="990000"/>
                          <w:lang w:val="ru-RU" w:bidi="ar-SA"/>
                        </w:rPr>
                        <w:t>Первыми «вычислительными устройствами»,  которыми пользовались в древности люди были пальцы рук и камешки. Позднее появились бирки с зарубками и веревки с узелкам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Calibri" w:cs="Georgia"/>
                          <w:color w:val="990000"/>
                          <w:lang w:val="ru-RU" w:bidi="ar-SA"/>
                        </w:rPr>
                        <w:t xml:space="preserve">В Древнем Египте и Древней Греции задолго до нашей эры использовали абак – доску с полосками по которым передвигались камешки. Это было первое устройство,  специально предназначенное для вычислений. Со временем абак совершенствовали – в римском абаке камешки или шарики передвигались по желобам (от римлян к нам перешло слово «калькуляция», означающее буквально «счет камешками»); в китайских счетах «саун-пан»и японских «соробан» шарики нанизаны на прутики. Абак просуществовал до XVII века, когда его заменили письменные вычисления. Русский абак – счеты появились в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Calibri" w:cs="Georgia"/>
                          <w:color w:val="990000"/>
                          <w:lang w:bidi="ar-SA" w:val="en-US"/>
                        </w:rPr>
                        <w:t>XVI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Calibri" w:cs="Georgia"/>
                          <w:color w:val="990000"/>
                          <w:lang w:bidi="ar-SA" w:val="ru-RU"/>
                        </w:rPr>
                        <w:t xml:space="preserve"> веке, ими пользовались и в наши дн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63895" cy="32448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4574"/>
                              <w:gridCol w:w="1231"/>
                              <w:gridCol w:w="2111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55115" cy="1731010"/>
                                        <wp:effectExtent l="0" t="0" r="0" b="0"/>
                                        <wp:docPr id="9" name="pythagorasqi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ythagorasqi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8" r="-2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5115" cy="173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7.03.10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«Занимательная геометр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«Мир многогранников»- защита проекта по геометрии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10-е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е классы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ровикова Е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ровико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3.10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воя игра» - математик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а,б кл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тко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3.10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История развития пожарной части р.п. Новые Бурасы»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а,б кл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рышникова А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3.10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ческий КВН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-е – 8-е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тко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3.10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ведение итогов предметной недели. Линейка. Вручение наград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ровикова Е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25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4574"/>
                        <w:gridCol w:w="1231"/>
                        <w:gridCol w:w="2111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5115" cy="1731010"/>
                                  <wp:effectExtent l="0" t="0" r="0" b="0"/>
                                  <wp:docPr id="10" name="pythagorasqi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ythagorasqi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11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7.03.10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«Занимательная геометр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«Мир многогранников»- защита проекта по геометрии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10-е к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е классы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ровикова Е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ровикова Е.И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3.10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воя игра» - математик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а,б кл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ткова Н.А.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3.10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История развития пожарной части р.п. Новые Бурасы»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а,б кл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рышникова А.П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3.10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ческий КВН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-е – 8-е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ткова Н.А.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3.10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едение итогов предметной недели. Линейка. Вручение наград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ровикова Е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993765</wp:posOffset>
                </wp:positionH>
                <wp:positionV relativeFrom="paragraph">
                  <wp:posOffset>-21590</wp:posOffset>
                </wp:positionV>
                <wp:extent cx="5905500" cy="4905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905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CC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C0000"/>
                              </w:rPr>
                              <w:t>Пифагор (ок. 570 г. - ок. 500 г. до н. э.)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пкого телосложения юношу судьи одной из первых в истории Олимпиад не хотели допускать к спортивным состязаниям, так как он не вышел ростом. Но он не только стал участником Олимпиады, но и победил всех противников. Такова легенда... Этот юноша был Пифагор - знаменитый математик.</w:t>
                              <w:br/>
                              <w:t>Вся его жизнь - легенда, точнее, наслоение многих легенд. Он родился на острове Самос, у берегов Малой Азии. Всего пять километров водной глади отделяло этот остров от большой земли. Совсем юным Пифагор покинул родину. Он прошел по дорогам Египта, 12 лет жил в Вавилоне, где слушал речи жрецов, открывавших перед ним тайны астрономии и астрологии, затем несколько лет - в Италии. Уже в зрелом возрасте Пифагор переселяется в Сицилию и там, в Кротоне, создает удивительную школу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орую назовут пифагорейской. Вот "заповеди" пифагорейце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лай лишь то, что впоследствии не огорчит тебя и не принудит раскаиваться.</w:t>
                              <w:br/>
                              <w:t>• Не делай никогда того, чего не знаешь, но научись всему, что следует знать.</w:t>
                              <w:br/>
                              <w:t>• Не пренебрегай здоровьем своего тела.</w:t>
                              <w:br/>
                              <w:t>• Приучайся жить просто и без роскоши.</w:t>
                              <w:br/>
                              <w:t>• Прежде чем лечь спать, проанализируй свои поступки за день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Пифагор не записал своего учения. Оно известно лишь в пересказах Аристотеля и Плато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465pt;height:386.25pt;mso-wrap-distance-left:9.05pt;mso-wrap-distance-right:9.05pt;mso-wrap-distance-top:0pt;mso-wrap-distance-bottom:0pt;margin-top:-1.7pt;mso-position-vertical-relative:text;margin-left:-471.95pt;mso-position-horizontal-relative:text">
                <v:textbox>
                  <w:txbxContent>
                    <w:p>
                      <w:pPr>
                        <w:pStyle w:val="Normal"/>
                        <w:ind w:left="2880" w:right="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CC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CC0000"/>
                        </w:rPr>
                        <w:t>Пифагор (ок. 570 г. - ок. 500 г. до н. э.)</w:t>
                      </w:r>
                    </w:p>
                    <w:p>
                      <w:pPr>
                        <w:pStyle w:val="Normal"/>
                        <w:ind w:left="25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репкого телосложения юношу судьи одной из первых в истории Олимпиад не хотели допускать к спортивным состязаниям, так как он не вышел ростом. Но он не только стал участником Олимпиады, но и победил всех противников. Такова легенда... Этот юноша был Пифагор - знаменитый математик.</w:t>
                        <w:br/>
                        <w:t>Вся его жизнь - легенда, точнее, наслоение многих легенд. Он родился на острове Самос, у берегов Малой Азии. Всего пять километров водной глади отделяло этот остров от большой земли. Совсем юным Пифагор покинул родину. Он прошел по дорогам Египта, 12 лет жил в Вавилоне, где слушал речи жрецов, открывавших перед ним тайны астрономии и астрологии, затем несколько лет - в Италии. Уже в зрелом возрасте Пифагор переселяется в Сицилию и там, в Кротоне, создает удивительную школу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торую назовут пифагорейской. Вот "заповеди" пифагорейце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елай лишь то, что впоследствии не огорчит тебя и не принудит раскаиваться.</w:t>
                        <w:br/>
                        <w:t>• Не делай никогда того, чего не знаешь, но научись всему, что следует знать.</w:t>
                        <w:br/>
                        <w:t>• Не пренебрегай здоровьем своего тела.</w:t>
                        <w:br/>
                        <w:t>• Приучайся жить просто и без роскоши.</w:t>
                        <w:br/>
                        <w:t>• Прежде чем лечь спать, проанализируй свои поступки за день.</w:t>
                      </w:r>
                    </w:p>
                    <w:p>
                      <w:pPr>
                        <w:pStyle w:val="Normal"/>
                        <w:spacing w:before="0" w:after="240"/>
                        <w:ind w:firstLine="36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Пифагор не записал своего учения. Оно известно лишь в пересказах Аристотеля и Платона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128905</wp:posOffset>
                </wp:positionV>
                <wp:extent cx="4114800" cy="2171700"/>
                <wp:effectExtent l="5080" t="5080" r="5715" b="3429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171880"/>
                        </a:xfrm>
                        <a:prstGeom prst="downArrowCallout">
                          <a:avLst>
                            <a:gd name="adj1" fmla="val 22807"/>
                            <a:gd name="adj2" fmla="val 26752"/>
                            <a:gd name="adj3" fmla="val 5968"/>
                            <a:gd name="adj4" fmla="val 90653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Calibri" w:cs="Georgia"/>
                                <w:color w:val="990000"/>
                                <w:lang w:val="ru-RU" w:bidi="ar-SA"/>
                              </w:rPr>
                              <w:t>Для измерения больших расстояний на Руси использовали единицу «попроще», замененную позже верстой (в разных местностях версту считали по-разному – от 500 до 750 сажен). От восточных купцов пошла единица «аршин» (тоже означает «локоть»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Calibri" w:cs="Georgia"/>
                                <w:color w:val="990000"/>
                                <w:lang w:val="ru-RU" w:bidi="ar-SA"/>
                              </w:rPr>
                              <w:t>Множество единиц существовало и для измерения массы. Наиболее древняя русская мера – «гривна»(около 410 г.), позднее появились золотники, фунты, пу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Calibri" w:cs="Georgia"/>
                                <w:color w:val="990000"/>
                                <w:lang w:val="ru-RU" w:bidi="ar-SA"/>
                              </w:rPr>
                              <w:t>В связи с развитием торговли, назрела необходимость установить четкие определения единиц и соотношений между ними. При Петре I русские меры были приведены в определенную систем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468pt;margin-top:10.15pt;width:323.95pt;height:17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Calibri" w:cs="Georgia"/>
                          <w:color w:val="990000"/>
                          <w:lang w:val="ru-RU" w:bidi="ar-SA"/>
                        </w:rPr>
                        <w:t>Для измерения больших расстояний на Руси использовали единицу «попроще», замененную позже верстой (в разных местностях версту считали по-разному – от 500 до 750 сажен). От восточных купцов пошла единица «аршин» (тоже означает «локоть»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Calibri" w:cs="Georgia"/>
                          <w:color w:val="990000"/>
                          <w:lang w:val="ru-RU" w:bidi="ar-SA"/>
                        </w:rPr>
                        <w:t>Множество единиц существовало и для измерения массы. Наиболее древняя русская мера – «гривна»(около 410 г.), позднее появились золотники, фунты, пуды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Calibri" w:cs="Georgia"/>
                          <w:color w:val="990000"/>
                          <w:lang w:val="ru-RU" w:bidi="ar-SA"/>
                        </w:rPr>
                        <w:t>В связи с развитием торговли, назрела необходимость установить четкие определения единиц и соотношений между ними. При Петре I русские меры были приведены в определенную систему.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166370</wp:posOffset>
                </wp:positionV>
                <wp:extent cx="4114800" cy="1485900"/>
                <wp:effectExtent l="5080" t="5080" r="5715" b="609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86080"/>
                        </a:xfrm>
                        <a:prstGeom prst="downArrowCallout">
                          <a:avLst>
                            <a:gd name="adj1" fmla="val 33332"/>
                            <a:gd name="adj2" fmla="val 42943"/>
                            <a:gd name="adj3" fmla="val 10657"/>
                            <a:gd name="adj4" fmla="val 83889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Calibri" w:cs="Georgia"/>
                                <w:color w:val="990000"/>
                                <w:lang w:val="ru-RU" w:bidi="ar-SA"/>
                              </w:rPr>
                              <w:t xml:space="preserve">Во многих западных странах использовалась единица площади – акр. Акр примерно равен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eastAsia="Calibri" w:ascii="Times New Roman" w:hAnsi="Times New Roman" w:cs="Times New Roman"/>
                                <w:color w:val="990000"/>
                                <w:lang w:val="ru-RU" w:bidi="ar-SA"/>
                              </w:rPr>
                              <w:t xml:space="preserve">4047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eastAsia="Calibri" w:ascii="Georgia" w:hAnsi="Georgia" w:cs="Georgia"/>
                                <w:color w:val="99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vertAlign w:val="superscript"/>
                                <w:rFonts w:eastAsia="Calibri" w:ascii="Georgia" w:hAnsi="Georgia" w:cs="Georgia"/>
                                <w:color w:val="990000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eastAsia="Calibri" w:ascii="Georgia" w:hAnsi="Georgia" w:cs="Georgia"/>
                                <w:color w:val="9900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Calibri" w:cs="Georgia"/>
                                <w:color w:val="990000"/>
                                <w:lang w:val="ru-RU" w:bidi="ar-SA"/>
                              </w:rPr>
                              <w:t xml:space="preserve">На Руси в старину использовались в качестве единиц измерения объема ведро (около 12 литров), штор (десятичная часть ведра). В США,  Англии и других странах используются баррель (окол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eastAsia="Calibri" w:ascii="Times New Roman" w:hAnsi="Times New Roman" w:cs="Times New Roman"/>
                                <w:color w:val="990000"/>
                                <w:lang w:val="ru-RU" w:bidi="ar-SA"/>
                              </w:rPr>
                              <w:t>15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eastAsia="Calibri" w:ascii="Georgia" w:hAnsi="Georgia" w:cs="Georgia"/>
                                <w:color w:val="990000"/>
                                <w:lang w:val="ru-RU" w:bidi="ar-SA"/>
                              </w:rPr>
                              <w:t xml:space="preserve"> л), галлон (около 4 л), бушель (окол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eastAsia="Calibri" w:ascii="Times New Roman" w:hAnsi="Times New Roman" w:cs="Times New Roman"/>
                                <w:color w:val="990000"/>
                                <w:lang w:val="ru-RU" w:bidi="ar-SA"/>
                              </w:rPr>
                              <w:t>3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eastAsia="Calibri" w:ascii="Georgia" w:hAnsi="Georgia" w:cs="Georgia"/>
                                <w:color w:val="990000"/>
                                <w:lang w:val="ru-RU" w:bidi="ar-SA"/>
                              </w:rPr>
                              <w:t xml:space="preserve"> л),  пинта (от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eastAsia="Calibri" w:ascii="Times New Roman" w:hAnsi="Times New Roman" w:cs="Times New Roman"/>
                                <w:color w:val="990000"/>
                                <w:lang w:val="ru-RU" w:bidi="ar-SA"/>
                              </w:rPr>
                              <w:t>47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eastAsia="Calibri" w:ascii="Georgia" w:hAnsi="Georgia" w:cs="Georgia"/>
                                <w:color w:val="990000"/>
                                <w:lang w:val="ru-RU" w:bidi="ar-SA"/>
                              </w:rPr>
                              <w:t xml:space="preserve"> д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eastAsia="Calibri" w:ascii="Times New Roman" w:hAnsi="Times New Roman" w:cs="Times New Roman"/>
                                <w:color w:val="990000"/>
                                <w:lang w:val="ru-RU" w:bidi="ar-SA"/>
                              </w:rPr>
                              <w:t>56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eastAsia="Calibri" w:ascii="Georgia" w:hAnsi="Georgia" w:cs="Georgia"/>
                                <w:color w:val="990000"/>
                                <w:lang w:val="ru-RU" w:bidi="ar-SA"/>
                              </w:rPr>
                              <w:t xml:space="preserve"> с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vertAlign w:val="superscript"/>
                                <w:rFonts w:eastAsia="Calibri" w:ascii="Georgia" w:hAnsi="Georgia" w:cs="Georgia"/>
                                <w:color w:val="990000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eastAsia="Calibri" w:ascii="Georgia" w:hAnsi="Georgia" w:cs="Georgia"/>
                                <w:color w:val="990000"/>
                                <w:lang w:val="ru-RU" w:bidi="ar-SA"/>
                              </w:rPr>
                              <w:t xml:space="preserve"> 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468pt;margin-top:13.1pt;width:323.95pt;height:11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right="-1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Calibri" w:cs="Georgia"/>
                          <w:color w:val="990000"/>
                          <w:lang w:val="ru-RU" w:bidi="ar-SA"/>
                        </w:rPr>
                        <w:t xml:space="preserve">Во многих западных странах использовалась единица площади – акр. Акр примерно равен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eastAsia="Calibri" w:ascii="Times New Roman" w:hAnsi="Times New Roman" w:cs="Times New Roman"/>
                          <w:color w:val="990000"/>
                          <w:lang w:val="ru-RU" w:bidi="ar-SA"/>
                        </w:rPr>
                        <w:t xml:space="preserve">4047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eastAsia="Calibri" w:ascii="Georgia" w:hAnsi="Georgia" w:cs="Georgia"/>
                          <w:color w:val="99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vertAlign w:val="superscript"/>
                          <w:rFonts w:eastAsia="Calibri" w:ascii="Georgia" w:hAnsi="Georgia" w:cs="Georgia"/>
                          <w:color w:val="990000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eastAsia="Calibri" w:ascii="Georgia" w:hAnsi="Georgia" w:cs="Georgia"/>
                          <w:color w:val="9900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right="-1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Calibri" w:cs="Georgia"/>
                          <w:color w:val="990000"/>
                          <w:lang w:val="ru-RU" w:bidi="ar-SA"/>
                        </w:rPr>
                        <w:t xml:space="preserve">На Руси в старину использовались в качестве единиц измерения объема ведро (около 12 литров), штор (десятичная часть ведра). В США,  Англии и других странах используются баррель (около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eastAsia="Calibri" w:ascii="Times New Roman" w:hAnsi="Times New Roman" w:cs="Times New Roman"/>
                          <w:color w:val="990000"/>
                          <w:lang w:val="ru-RU" w:bidi="ar-SA"/>
                        </w:rPr>
                        <w:t>159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eastAsia="Calibri" w:ascii="Georgia" w:hAnsi="Georgia" w:cs="Georgia"/>
                          <w:color w:val="990000"/>
                          <w:lang w:val="ru-RU" w:bidi="ar-SA"/>
                        </w:rPr>
                        <w:t xml:space="preserve"> л), галлон (около 4 л), бушель (около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eastAsia="Calibri" w:ascii="Times New Roman" w:hAnsi="Times New Roman" w:cs="Times New Roman"/>
                          <w:color w:val="990000"/>
                          <w:lang w:val="ru-RU" w:bidi="ar-SA"/>
                        </w:rPr>
                        <w:t>36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eastAsia="Calibri" w:ascii="Georgia" w:hAnsi="Georgia" w:cs="Georgia"/>
                          <w:color w:val="990000"/>
                          <w:lang w:val="ru-RU" w:bidi="ar-SA"/>
                        </w:rPr>
                        <w:t xml:space="preserve"> л),  пинта (от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eastAsia="Calibri" w:ascii="Times New Roman" w:hAnsi="Times New Roman" w:cs="Times New Roman"/>
                          <w:color w:val="990000"/>
                          <w:lang w:val="ru-RU" w:bidi="ar-SA"/>
                        </w:rPr>
                        <w:t>470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eastAsia="Calibri" w:ascii="Georgia" w:hAnsi="Georgia" w:cs="Georgia"/>
                          <w:color w:val="990000"/>
                          <w:lang w:val="ru-RU" w:bidi="ar-SA"/>
                        </w:rPr>
                        <w:t xml:space="preserve"> до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eastAsia="Calibri" w:ascii="Times New Roman" w:hAnsi="Times New Roman" w:cs="Times New Roman"/>
                          <w:color w:val="990000"/>
                          <w:lang w:val="ru-RU" w:bidi="ar-SA"/>
                        </w:rPr>
                        <w:t>568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eastAsia="Calibri" w:ascii="Georgia" w:hAnsi="Georgia" w:cs="Georgia"/>
                          <w:color w:val="990000"/>
                          <w:lang w:val="ru-RU" w:bidi="ar-SA"/>
                        </w:rPr>
                        <w:t xml:space="preserve"> см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vertAlign w:val="superscript"/>
                          <w:rFonts w:eastAsia="Calibri" w:ascii="Georgia" w:hAnsi="Georgia" w:cs="Georgia"/>
                          <w:color w:val="990000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eastAsia="Calibri" w:ascii="Georgia" w:hAnsi="Georgia" w:cs="Georgia"/>
                          <w:color w:val="990000"/>
                          <w:lang w:val="ru-RU" w:bidi="ar-SA"/>
                        </w:rPr>
                        <w:t xml:space="preserve"> ).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те числовые ребусы, где одинаковым буквам соответствуют одинаковые цифры,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</w:t>
      </w:r>
      <w:r>
        <w:rPr/>
        <w:t xml:space="preserve">а разным - разные. </w:t>
      </w:r>
    </w:p>
    <w:tbl>
      <w:tblPr>
        <w:tblW w:w="2300" w:type="pct"/>
        <w:jc w:val="left"/>
        <w:tblInd w:w="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1807"/>
        <w:gridCol w:w="1808"/>
        <w:gridCol w:w="1849"/>
      </w:tblGrid>
      <w:tr>
        <w:trPr>
          <w:trHeight w:val="520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619125" cy="4857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9125" cy="4857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9125" cy="5143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8650" cy="4857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74" r="-5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5600700" cy="2514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14600"/>
                        </a:xfrm>
                        <a:prstGeom prst="verticalScroll">
                          <a:avLst>
                            <a:gd name="adj" fmla="val 1489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бы изучение математики было успешным, чтобы учиться было интересно, нужно быть внимательным и своеобразным, уметь хорошо и быстро запоминать, обладать сильной волей, делать наблюдения и выводы, расширяющие круг математических знаний и представлений. Это качество можно развить. В этом вам помогут специальные игры и упражн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cc99" stroked="t" o:allowincell="f" style="position:absolute;margin-left:-36pt;margin-top:9pt;width:440.95pt;height:19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бы изучение математики было успешным, чтобы учиться было интересно, нужно быть внимательным и своеобразным, уметь хорошо и быстро запоминать, обладать сильной волей, делать наблюдения и выводы, расширяющие круг математических знаний и представлений. Это качество можно развить. В этом вам помогут специальные игры и упражн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4229100" cy="1371600"/>
                <wp:effectExtent l="46101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371600"/>
                        </a:xfrm>
                        <a:prstGeom prst="cloudCallout">
                          <a:avLst>
                            <a:gd name="adj1" fmla="val -57537"/>
                            <a:gd name="adj2" fmla="val 2249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993300"/>
                                <w:lang w:val="ru-RU" w:bidi="ar-SA"/>
                              </w:rPr>
                              <w:t>"Крупное научное открытие даёт решение крупной проблемы, но и в решении любой задачи присутствует крупица открытия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993300"/>
                                <w:lang w:val="ru-RU" w:bidi="ar-SA"/>
                              </w:rPr>
                              <w:t>Дьёрдь Пой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41pt;margin-top:-9pt;width:33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993300"/>
                          <w:lang w:val="ru-RU" w:bidi="ar-SA"/>
                        </w:rPr>
                        <w:t>"Крупное научное открытие даёт решение крупной проблемы, но и в решении любой задачи присутствует крупица открытия"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993300"/>
                          <w:lang w:val="ru-RU" w:bidi="ar-SA"/>
                        </w:rPr>
                        <w:t>Дьёрдь Пой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-7620</wp:posOffset>
                </wp:positionV>
                <wp:extent cx="4762500" cy="38481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84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A50021"/>
                                <w:sz w:val="22"/>
                                <w:szCs w:val="22"/>
                              </w:rPr>
                              <w:t>Давида Гильберта</w:t>
                            </w:r>
                            <w:r>
                              <w:rPr>
                                <w:i/>
                                <w:color w:val="A500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A50021"/>
                                <w:sz w:val="22"/>
                                <w:szCs w:val="22"/>
                              </w:rPr>
                              <w:t xml:space="preserve"> спросили об одном из его бывших уче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500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A500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A50021"/>
                                <w:sz w:val="22"/>
                                <w:szCs w:val="22"/>
                              </w:rPr>
                              <w:t>- Ах, этот? – вспомнил Гильберт. – Он стал поэтом. Для математики у него было слишком мало вообра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A50021"/>
                                <w:sz w:val="22"/>
                                <w:szCs w:val="22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color w:val="A50021"/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50021"/>
                                <w:sz w:val="22"/>
                                <w:szCs w:val="22"/>
                              </w:rPr>
                              <w:t xml:space="preserve">На одной из своих лекций  </w:t>
                            </w:r>
                            <w:r>
                              <w:rPr>
                                <w:b/>
                                <w:i/>
                                <w:color w:val="A50021"/>
                                <w:sz w:val="22"/>
                                <w:szCs w:val="22"/>
                              </w:rPr>
                              <w:t>Давид Гильберт</w:t>
                            </w:r>
                            <w:r>
                              <w:rPr>
                                <w:i/>
                                <w:color w:val="A500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A50021"/>
                                <w:sz w:val="22"/>
                                <w:szCs w:val="22"/>
                              </w:rPr>
                              <w:t>сказа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A500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A50021"/>
                                <w:sz w:val="22"/>
                                <w:szCs w:val="22"/>
                              </w:rPr>
                              <w:t>- Каждый человек имеет некоторый определенный горизонт. Когда он сужается и становится бесконечно малым, он превращается</w:t>
                            </w:r>
                            <w:r>
                              <w:rPr>
                                <w:color w:val="A50021"/>
                                <w:sz w:val="24"/>
                                <w:szCs w:val="24"/>
                              </w:rPr>
                              <w:t xml:space="preserve"> в точку. Тогда человек говорит: «Это моя точка зрения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4"/>
                                <w:szCs w:val="24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A50021"/>
                                <w:sz w:val="24"/>
                                <w:szCs w:val="24"/>
                              </w:rPr>
                              <w:t xml:space="preserve">Карл Гаусс </w:t>
                            </w:r>
                            <w:r>
                              <w:rPr>
                                <w:color w:val="A50021"/>
                                <w:sz w:val="24"/>
                                <w:szCs w:val="24"/>
                              </w:rPr>
                              <w:t xml:space="preserve">выделялся остротой ума еще в школе. Однажды учитель сказал ему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A500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A50021"/>
                                <w:sz w:val="24"/>
                                <w:szCs w:val="24"/>
                              </w:rPr>
                              <w:t>- Карл, я хотел задать тебе два вопроса. Если на первый вопрос ты ответишь правильно, то на второй можешь не отвечать. Итак, сколько иголок на школьной елке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A500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A50021"/>
                                <w:sz w:val="24"/>
                                <w:szCs w:val="24"/>
                              </w:rPr>
                              <w:t>- 65786 иголок, господин учитель, - немедленно ответил Гаусс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A500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A50021"/>
                                <w:sz w:val="24"/>
                                <w:szCs w:val="24"/>
                              </w:rPr>
                              <w:t>- Хорошо, но как ты это узнал? – спросил учител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50021"/>
                                <w:sz w:val="24"/>
                                <w:szCs w:val="24"/>
                              </w:rPr>
                              <w:t>- А это уже второй вопрос, - быстро ответил учен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375pt;height:303pt;mso-wrap-distance-left:9.05pt;mso-wrap-distance-right:9.05pt;mso-wrap-distance-top:0pt;mso-wrap-distance-bottom:0pt;margin-top:-0.6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000082" stroked="f" o:allowincell="f" style="position:absolute;margin-left:0pt;margin-top:-49.6pt;width:199.85pt;height:49.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атематики шутят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атематики шутят" style="font-family:&quot;Times New Roman&quot;;font-size:12pt"/>
                            <v:fill o:detectmouseclick="t" color2="#ff8200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A50021"/>
                          <w:sz w:val="22"/>
                          <w:szCs w:val="22"/>
                        </w:rPr>
                        <w:t>Давида Гильберта</w:t>
                      </w:r>
                      <w:r>
                        <w:rPr>
                          <w:i/>
                          <w:color w:val="A500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A50021"/>
                          <w:sz w:val="22"/>
                          <w:szCs w:val="22"/>
                        </w:rPr>
                        <w:t xml:space="preserve"> спросили об одном из его бывших учеников.</w:t>
                      </w:r>
                    </w:p>
                    <w:p>
                      <w:pPr>
                        <w:pStyle w:val="Normal"/>
                        <w:rPr>
                          <w:color w:val="A50021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A500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A50021"/>
                          <w:sz w:val="22"/>
                          <w:szCs w:val="22"/>
                        </w:rPr>
                        <w:t>- Ах, этот? – вспомнил Гильберт. – Он стал поэтом. Для математики у него было слишком мало воображе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color w:val="A50021"/>
                          <w:sz w:val="22"/>
                          <w:szCs w:val="22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color w:val="A50021"/>
                          <w:sz w:val="22"/>
                          <w:szCs w:val="22"/>
                        </w:rPr>
                        <w:t>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50021"/>
                          <w:sz w:val="22"/>
                          <w:szCs w:val="22"/>
                        </w:rPr>
                        <w:t xml:space="preserve">На одной из своих лекций  </w:t>
                      </w:r>
                      <w:r>
                        <w:rPr>
                          <w:b/>
                          <w:i/>
                          <w:color w:val="A50021"/>
                          <w:sz w:val="22"/>
                          <w:szCs w:val="22"/>
                        </w:rPr>
                        <w:t>Давид Гильберт</w:t>
                      </w:r>
                      <w:r>
                        <w:rPr>
                          <w:i/>
                          <w:color w:val="A500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A50021"/>
                          <w:sz w:val="22"/>
                          <w:szCs w:val="22"/>
                        </w:rPr>
                        <w:t>сказа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A500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A50021"/>
                          <w:sz w:val="22"/>
                          <w:szCs w:val="22"/>
                        </w:rPr>
                        <w:t>- Каждый человек имеет некоторый определенный горизонт. Когда он сужается и становится бесконечно малым, он превращается</w:t>
                      </w:r>
                      <w:r>
                        <w:rPr>
                          <w:color w:val="A50021"/>
                          <w:sz w:val="24"/>
                          <w:szCs w:val="24"/>
                        </w:rPr>
                        <w:t xml:space="preserve"> в точку. Тогда человек говорит: «Это моя точка зрения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50021"/>
                          <w:sz w:val="24"/>
                          <w:szCs w:val="24"/>
                        </w:rPr>
                        <w:t>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A50021"/>
                          <w:sz w:val="24"/>
                          <w:szCs w:val="24"/>
                        </w:rPr>
                        <w:t xml:space="preserve">Карл Гаусс </w:t>
                      </w:r>
                      <w:r>
                        <w:rPr>
                          <w:color w:val="A50021"/>
                          <w:sz w:val="24"/>
                          <w:szCs w:val="24"/>
                        </w:rPr>
                        <w:t xml:space="preserve">выделялся остротой ума еще в школе. Однажды учитель сказал ему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A500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A50021"/>
                          <w:sz w:val="24"/>
                          <w:szCs w:val="24"/>
                        </w:rPr>
                        <w:t>- Карл, я хотел задать тебе два вопроса. Если на первый вопрос ты ответишь правильно, то на второй можешь не отвечать. Итак, сколько иголок на школьной елке?</w:t>
                      </w:r>
                    </w:p>
                    <w:p>
                      <w:pPr>
                        <w:pStyle w:val="Normal"/>
                        <w:rPr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A500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A50021"/>
                          <w:sz w:val="24"/>
                          <w:szCs w:val="24"/>
                        </w:rPr>
                        <w:t>- 65786 иголок, господин учитель, - немедленно ответил Гаусс.</w:t>
                      </w:r>
                    </w:p>
                    <w:p>
                      <w:pPr>
                        <w:pStyle w:val="Normal"/>
                        <w:rPr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A500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A50021"/>
                          <w:sz w:val="24"/>
                          <w:szCs w:val="24"/>
                        </w:rPr>
                        <w:t>- Хорошо, но как ты это узнал? – спросил учител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50021"/>
                          <w:sz w:val="24"/>
                          <w:szCs w:val="24"/>
                        </w:rPr>
                        <w:t>- А это уже второй вопрос, - быстро ответил учен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38730" cy="62928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2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тематики шутя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0082" stroked="f" o:allowincell="f" style="position:absolute;margin-left:0pt;margin-top:-49.6pt;width:199.85pt;height:49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атематики шутят</w:t>
                      </w:r>
                    </w:p>
                  </w:txbxContent>
                </v:textbox>
                <v:path textpathok="t"/>
                <v:textpath on="t" fitshape="t" string="Математики шутят" style="font-family:&quot;Times New Roman&quot;;font-size:12pt"/>
                <v:fill o:detectmouseclick="t" color2="#ff82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75565</wp:posOffset>
                </wp:positionV>
                <wp:extent cx="3562350" cy="4762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очитай высказывание выдающего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тематика Галиле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0.5pt;height:37.5pt;mso-wrap-distance-left:9.05pt;mso-wrap-distance-right:9.05pt;mso-wrap-distance-top:0pt;mso-wrap-distance-bottom:0pt;margin-top:5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очитай высказывание выдающегос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атематика Галиле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4775</wp:posOffset>
            </wp:positionH>
            <wp:positionV relativeFrom="paragraph">
              <wp:posOffset>33655</wp:posOffset>
            </wp:positionV>
            <wp:extent cx="2305050" cy="163639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47937" b="5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36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05075</wp:posOffset>
            </wp:positionH>
            <wp:positionV relativeFrom="paragraph">
              <wp:posOffset>33655</wp:posOffset>
            </wp:positionV>
            <wp:extent cx="2073275" cy="167259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118" t="0" r="2126" b="5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672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122555</wp:posOffset>
            </wp:positionV>
            <wp:extent cx="2857500" cy="14859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153" t="53974" r="20823" b="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1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32385</wp:posOffset>
                </wp:positionV>
                <wp:extent cx="2857500" cy="1600200"/>
                <wp:effectExtent l="5080" t="5080" r="4273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cloudCallout">
                          <a:avLst>
                            <a:gd name="adj1" fmla="val 61509"/>
                            <a:gd name="adj2" fmla="val 151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Учиться можно только весело... Чтобы переваривать знания, надо поглощать их с аппетитом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Анатоль Фран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23pt;margin-top:2.55pt;width:22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"Учиться можно только весело... Чтобы переваривать знания, надо поглощать их с аппетитом"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Анатоль Фран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0</wp:posOffset>
            </wp:positionH>
            <wp:positionV relativeFrom="paragraph">
              <wp:posOffset>77470</wp:posOffset>
            </wp:positionV>
            <wp:extent cx="2171700" cy="131635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410" t="14807" r="12544" b="45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center" w:pos="7920" w:leader="none"/>
        </w:tabs>
        <w:rPr>
          <w:color w:val="0000FF"/>
          <w:sz w:val="24"/>
          <w:szCs w:val="24"/>
        </w:rPr>
      </w:pPr>
      <w:r>
        <w:rPr/>
        <w:tab/>
      </w:r>
      <w:r>
        <w:rPr>
          <w:b/>
          <w:color w:val="0000FF"/>
          <w:sz w:val="24"/>
          <w:szCs w:val="24"/>
        </w:rPr>
        <w:t>Найди правильный ответ к примеру</w:t>
      </w:r>
      <w:r>
        <w:rPr>
          <w:color w:val="0000FF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5750</wp:posOffset>
                </wp:positionH>
                <wp:positionV relativeFrom="paragraph">
                  <wp:posOffset>-19050</wp:posOffset>
                </wp:positionV>
                <wp:extent cx="5867400" cy="43815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38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Математический чайнвор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просы к  чайнворд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                                                                     2.</w:t>
                              <w:br/>
                              <w:t>1. Геометрическая фигура.                             1. Мера площад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Правильный многоугольник.                     2. Место, занимаемое цифрой в записи числа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Число.                                                           3. Число, определяющее протяженность ли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Старинная мера длины.                              4. 100 квадратных мет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Отношение, связывающее два числа.       5. Отрезок, соединяющий точку окружности с е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 Часть прямой, ограниченная двумя              центром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чками.                                                          6. Числ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Школьный коллектив.                                7. Ромб с равными угл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 Математическое действие.                         8. Сто десят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 Отрезок, длина которого равна 1.              9. Часть математики, наука о числа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462pt;height:345pt;mso-wrap-distance-left:9.05pt;mso-wrap-distance-right:9.05pt;mso-wrap-distance-top:0pt;mso-wrap-distance-bottom:0pt;margin-top:-1.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Математический чайнворд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Вопросы к  чайнворд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sz w:val="22"/>
                          <w:szCs w:val="22"/>
                        </w:rPr>
                        <w:t>1.                                                                     2.</w:t>
                        <w:br/>
                        <w:t>1. Геометрическая фигура.                             1. Мера площад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. Правильный многоугольник.                     2. Место, занимаемое цифрой в записи числа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3. Число.                                                           3. Число, определяющее протяженность лин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 Старинная мера длины.                              4. 100 квадратных метров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 Отношение, связывающее два числа.       5. Отрезок, соединяющий точку окружности с е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6. Часть прямой, ограниченная двумя              центром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точками.                                                          6. Числ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7. Школьный коллектив.                                7. Ромб с равными угл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8. Математическое действие.                         8. Сто десятков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. Отрезок, длина которого равна 1.              9. Часть математики, наука о числа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3825</wp:posOffset>
            </wp:positionH>
            <wp:positionV relativeFrom="paragraph">
              <wp:posOffset>43815</wp:posOffset>
            </wp:positionV>
            <wp:extent cx="4019550" cy="251968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519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72025</wp:posOffset>
            </wp:positionH>
            <wp:positionV relativeFrom="paragraph">
              <wp:posOffset>48895</wp:posOffset>
            </wp:positionV>
            <wp:extent cx="4743450" cy="197739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15" t="7590" r="5557" b="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977390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8575</wp:posOffset>
            </wp:positionH>
            <wp:positionV relativeFrom="paragraph">
              <wp:posOffset>-4445</wp:posOffset>
            </wp:positionV>
            <wp:extent cx="3943350" cy="131445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02" t="11254" r="0" b="28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3144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150495</wp:posOffset>
                </wp:positionV>
                <wp:extent cx="3352800" cy="18669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колько треугольников вы вид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рисунк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вет: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264pt;height:147pt;mso-wrap-distance-left:9.05pt;mso-wrap-distance-right:9.05pt;mso-wrap-distance-top:0pt;mso-wrap-distance-bottom:0pt;margin-top:11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колько треугольников вы види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 рисунк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Ответ: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93675</wp:posOffset>
                </wp:positionV>
                <wp:extent cx="3200400" cy="1371600"/>
                <wp:effectExtent l="5080" t="80899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cloudCallout">
                          <a:avLst>
                            <a:gd name="adj1" fmla="val -17699"/>
                            <a:gd name="adj2" fmla="val -1053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Georgia" w:hAnsi="Georgia" w:eastAsia="Calibri" w:cs="Georgia"/>
                                <w:color w:val="990000"/>
                                <w:lang w:val="ru-RU" w:bidi="ar-SA"/>
                              </w:rPr>
                              <w:t>"Математику уже затем учить надо, что она ум в порядок приводит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993300"/>
                                <w:lang w:val="ru-RU" w:bidi="ar-SA"/>
                              </w:rPr>
                              <w:t>Ломоносов М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61pt;margin-top:15.25pt;width:25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Georgia" w:hAnsi="Georgia" w:eastAsia="Calibri" w:cs="Georgia"/>
                          <w:color w:val="990000"/>
                          <w:lang w:val="ru-RU" w:bidi="ar-SA"/>
                        </w:rPr>
                        <w:t>"Математику уже затем учить надо, что она ум в порядок приводит"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993300"/>
                          <w:lang w:val="ru-RU" w:bidi="ar-SA"/>
                        </w:rPr>
                        <w:t>Ломоносов М.В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619875</wp:posOffset>
            </wp:positionH>
            <wp:positionV relativeFrom="paragraph">
              <wp:posOffset>184150</wp:posOffset>
            </wp:positionV>
            <wp:extent cx="3335020" cy="204597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038" t="25501" r="4724" b="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045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3335</wp:posOffset>
            </wp:positionV>
            <wp:extent cx="2286000" cy="123825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344" t="23197" r="26488" b="3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1645</wp:posOffset>
                </wp:positionH>
                <wp:positionV relativeFrom="paragraph">
                  <wp:posOffset>-7058025</wp:posOffset>
                </wp:positionV>
                <wp:extent cx="923290" cy="9232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CC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C0000"/>
                              </w:rPr>
                              <w:t>Пифагор (ок. 570 г. - ок. 500 г. до н. э.)</w:t>
                            </w:r>
                          </w:p>
                          <w:p>
                            <w:pPr>
                              <w:pStyle w:val="Normal"/>
                              <w:ind w:left="288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епкого телосложения юношу судьи одной из первых в истории Олимпиад не хотели допускать к спортивным состязаниям, так как он не вышел ростом. Но он не только стал участником Олимпиады, но и победил всех противников. Такова легенда... Этот юноша был Пифагор - знаменитый математик.</w:t>
                              <w:br/>
                              <w:t>Вся его жизнь - легенда, точнее, наслоение многих легенд. Он родился на острове Самос, у берегов Малой Азии. Всего пять километров водной глади отделяло этот остров от большой земли. Совсем юным Пифагор покинул родину. Он прошел по дорогам Египта, 12 лет жил в Вавилоне, где слушал речи жрецов, открывавших перед ним тайны астрономии и астрологии, затем несколько лет - в Италии. Уже в зрелом возрасте Пифагор переселяется в Сицилию и там, в Кротоне, создает удивительную школу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торую назовут пифагорейской. Вот "заповеди" пифагорейце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лай лишь то, что впоследствии не огорчит тебя и не принудит раскаиваться.</w:t>
                              <w:br/>
                              <w:t>• Не делай никогда того, чего не знаешь, но научись всему, что следует знать.</w:t>
                              <w:br/>
                              <w:t>• Не пренебрегай здоровьем своего тела.</w:t>
                              <w:br/>
                              <w:t>• Приучайся жить просто и без роскоши.</w:t>
                              <w:br/>
                              <w:t>• Прежде чем лечь спать, проанализируй свои поступки за день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right="0" w:firstLine="360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Пифагор не записал своего учения. Оно известно лишь в пересказах Аристотеля и Платона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Georgia" w:hAnsi="Georgia" w:cs="Georgia"/>
                                <w:color w:val="6600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600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6600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6003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55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2880" w:right="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CC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CC0000"/>
                        </w:rPr>
                        <w:t>Пифагор (ок. 570 г. - ок. 500 г. до н. э.)</w:t>
                      </w:r>
                    </w:p>
                    <w:p>
                      <w:pPr>
                        <w:pStyle w:val="Normal"/>
                        <w:ind w:left="2880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репкого телосложения юношу судьи одной из первых в истории Олимпиад не хотели допускать к спортивным состязаниям, так как он не вышел ростом. Но он не только стал участником Олимпиады, но и победил всех противников. Такова легенда... Этот юноша был Пифагор - знаменитый математик.</w:t>
                        <w:br/>
                        <w:t>Вся его жизнь - легенда, точнее, наслоение многих легенд. Он родился на острове Самос, у берегов Малой Азии. Всего пять километров водной глади отделяло этот остров от большой земли. Совсем юным Пифагор покинул родину. Он прошел по дорогам Египта, 12 лет жил в Вавилоне, где слушал речи жрецов, открывавших перед ним тайны астрономии и астрологии, затем несколько лет - в Италии. Уже в зрелом возрасте Пифагор переселяется в Сицилию и там, в Кротоне, создает удивительную школу,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торую назовут пифагорейской. Вот "заповеди" пифагорейцев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елай лишь то, что впоследствии не огорчит тебя и не принудит раскаиваться.</w:t>
                        <w:br/>
                        <w:t>• Не делай никогда того, чего не знаешь, но научись всему, что следует знать.</w:t>
                        <w:br/>
                        <w:t>• Не пренебрегай здоровьем своего тела.</w:t>
                        <w:br/>
                        <w:t>• Приучайся жить просто и без роскоши.</w:t>
                        <w:br/>
                        <w:t>• Прежде чем лечь спать, проанализируй свои поступки за день.</w:t>
                      </w:r>
                    </w:p>
                    <w:p>
                      <w:pPr>
                        <w:pStyle w:val="Normal"/>
                        <w:spacing w:before="0" w:after="240"/>
                        <w:ind w:right="0" w:firstLine="360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Пифагор не записал своего учения. Оно известно лишь в пересказах Аристотеля и Платона.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Georgia" w:hAnsi="Georgia" w:cs="Georgia"/>
                          <w:color w:val="660033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color w:val="6600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660033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color w:val="66003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27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06:00Z</dcterms:created>
  <dc:creator>Lydmila</dc:creator>
  <dc:description/>
  <cp:keywords/>
  <dc:language>en-US</dc:language>
  <cp:lastModifiedBy>FuckYouBill</cp:lastModifiedBy>
  <cp:lastPrinted>2011-11-07T19:28:00Z</cp:lastPrinted>
  <dcterms:modified xsi:type="dcterms:W3CDTF">2011-11-07T09:31:00Z</dcterms:modified>
  <cp:revision>3</cp:revision>
  <dc:subject/>
  <dc:title></dc:title>
</cp:coreProperties>
</file>