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конферен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против наркотиков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друзья! Мы приветствуем Вас на нашей конференции «Молодежь против наркотиков». Надеемся, что ни одного равнодушного в зале не будет, т.к. думать о том, что проблема наркомании не коснется Вас или вашей семьи - ошибочно. Никто из людей не застрахован от беды, название которой наркотическая зависимость. Уже тысячи и тысячи молодых людей создали для себя непреодолимые барьеры на пути к счастливой жизни. Их настоящее и будущее - мрак. Из этого мрака доносятся все чаще и чаще совсем еще юные голоса детей и подростков. В них боль и отчаяние, мольба о помощ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директору Суражского педагогического колледжа имени А.С. Пушкина Старостенкову Николаю Дмитриевичу, Заслуженному учителю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директора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У нас сегодня много гостей: делегации из школ г.Хотимска и Костюковичского района Могилевской области; г.Унечи; п.Клетня; г.Суража, а также социолог, историк, политолог, врач-нарколог, инспектор, тренер, в роли которых выступают студенты колледж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Что толкает молодых и здоровых людей на поиск призрачного счастья, приносимого наркотиками? Каковы особенности наркомании и ее последствия? Как бороться с этим пороком и предотвратить беду? Мы сегодня постараемся по возможности поговорить об этом и ответить на поставленные вопрос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куда появились наркотики? Что такое наркотики и в чем опасность наркомании для человека? В настоящее время они прочно вошли в лексикон журналистов, юристов, социологов, общественных и государственных деятелей. Слово предоставляется историку.</w:t>
      </w:r>
    </w:p>
    <w:p>
      <w:pPr>
        <w:pStyle w:val="Normal"/>
        <w:shd w:fill="FFFFFF" w:val="clear"/>
        <w:tabs>
          <w:tab w:val="clear" w:pos="720"/>
          <w:tab w:val="left" w:pos="404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историка, слайд</w:t>
        <w:tab/>
        <w:t>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торик:</w:t>
      </w:r>
      <w:r>
        <w:rPr>
          <w:sz w:val="28"/>
          <w:szCs w:val="28"/>
        </w:rPr>
        <w:t xml:space="preserve"> Слово «наркотик» произошло от двух греческих слов - «оцепенение» и «безумие, страсть». Наркотики - это природные или синтетические вещества, вызывающие наркоманию. А наркомания - это заболевание, выражающееся в непреодолимом влечении к наркотикам, к глубокой психической и физической зависимости. Она приводит к психическому истощению, а затем к преждевременной смер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ница г. Клинцы Ольга в 17 лет попробовала наркотик, который предложила ей подруга. Из интереса она согласилась, потом ей стало ещё интереснее, а спустя месяц она поняла, что боль не позволит ей жить без наркотиков. Но где взять деньги? Стала продавать наркотики, была задержана милицией, осуждена на 7,5 лет, больна гепатитом и всё это за какие-то 4 месяца после первой про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терми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комания - это болезнь, обусловленная зависимостью от наркотического  средства  или психотропного ве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котики - это химические вещества растительного или синтетического происхождения, способные вызывать изменение психического состояния, систематическое применение которых приводит к завис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стинентный синдром - состояние психологических и физических нарушений, развивающихся после резкого прекращения употребления наркотического вещества («ломка»).</w:t>
      </w:r>
    </w:p>
    <w:p>
      <w:pPr>
        <w:pStyle w:val="Normal"/>
        <w:shd w:fill="FFFFFF" w:val="clear"/>
        <w:tabs>
          <w:tab w:val="clear" w:pos="720"/>
          <w:tab w:val="left" w:pos="2285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. Слово предоставляется учащейся средней школы №1 г.п.Хотимска Ковалевой А. Тема доклада «Наркотики - дорога в никуда». Руководитель: Василевская С.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. Слово предоставляется учащейся Костюковичского района средней общеобразовательной школы №2 Сердюковой Виктории. Тема: «Наркомания - многоликое зло». Руководитель: Миренкова Вера Петров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ркоман - беззащитный человек, полный противоречий и страхов, лишенный сопротивляемости к стрессам, презираемый близкими и обществом, потерянный и безвольный. Предоставим слово политолог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(Выступление политолога )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итолог:</w:t>
      </w:r>
      <w:r>
        <w:rPr>
          <w:sz w:val="28"/>
          <w:szCs w:val="28"/>
        </w:rPr>
        <w:t xml:space="preserve"> За последние два десятилетия злоупотребление наркотичес-кими средствами распространилось в широчайших масштабах, - вынужден констатировать экономический и социальный совет ООН, - в настоящее время оно затрагивает все страны и угрожает всем слоям общества, включая даже 7-8-летних детей. В настоящее время в мире более 200 миллионов людей, страдающих наркоманией, - это целая армия инвалидов в физическом и моральном смысле, количество которых превышает число инвалидов Второй мировой войны.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sz w:val="28"/>
          <w:szCs w:val="28"/>
        </w:rPr>
        <w:t>Известный американский журналист Род Христофсен, который 5 лет изучал притоны в Нью-Йорке, Лондоне, Неаполе и других городах, пишет, что ни разу не встречал хронического наркомана старше 30 лет. Столько жили древние пещерные люди. Наркоманами становятся те, у кого недостает физических, душевных и духовных сил для того, чтобы в условиях борьбы за самореализацию личности найти свое место в жизни. Те, кто не чувствует любви в семье. Те, кто... . Причин - тысячи. Следствие - одно. Ду</w:t>
        <w:softHyphen/>
        <w:t>ховная и физическая деградация, смерть.</w:t>
      </w:r>
    </w:p>
    <w:p>
      <w:pPr>
        <w:pStyle w:val="Normal"/>
        <w:shd w:fill="FFFFFF" w:val="clear"/>
        <w:tabs>
          <w:tab w:val="clear" w:pos="720"/>
          <w:tab w:val="left" w:pos="2534" w:leader="underscor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учащейся средней школы №5 г.Унеча</w:t>
        <w:br/>
        <w:t>_______ с докладом «Молодежь против наркотиков». Руководитель:______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 докладом на тему «Подростковый наркотизм: социальный анализ и профилактика» выступает учащаяся Костюковичского района средней общеобразовательной школы №4 Еренкевич Светлана. Руководитель: Берестень Татья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ркотики особенно опасны для молодого поколения. Каково же их действие на организм человек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нарколог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нарколога, слайд 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рколог:</w:t>
      </w:r>
      <w:r>
        <w:rPr>
          <w:sz w:val="28"/>
          <w:szCs w:val="28"/>
        </w:rPr>
        <w:t xml:space="preserve"> Чем моложе человек, тем сильнее действие наркотических средств, тем быстрее он привыкает к ним. Любой вид наркотика вызывает приблизительно одинаковую зависимость. Основной механизм воздействия -кислородное голодание и нарушение регуляции между основными центрами нервной системы. Такое болезненное состояние рассматривается наркоманом как «приятное ощущение». Возникает искаженное восприятие самого себя, окружающих - все это кажется выходом из многих сложных жизненных ситуаций. Вырабатывается зависимость.</w:t>
      </w:r>
    </w:p>
    <w:p>
      <w:pPr>
        <w:pStyle w:val="Normal"/>
        <w:shd w:fill="FFFFFF" w:val="clear"/>
        <w:ind w:firstLine="192"/>
        <w:jc w:val="both"/>
        <w:rPr/>
      </w:pPr>
      <w:r>
        <w:rPr>
          <w:sz w:val="28"/>
          <w:szCs w:val="28"/>
        </w:rPr>
        <w:t>Одно из жесточайших последствий употребления наркотиков – отрица-тельное влияние на процесс зачатия и беременности. Дети наркоманов рождаются или мертвыми, или с физическими уродствами, или с отставанием в умственном развитии. Но самое страшное - с выраженной зависимостью от наркотиков, то есть, появившись на свет, они уже являются наркоман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ановятся наркома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физиологической зависимости происходит в следующей последова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ап - Эксперим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 - Периодическое потреб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- Регулярное потреб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- Навязчивая иде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тап - Психофизиологическая зависимость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едоставляем слово учащейся средней общеобразовательной школы №2 Костюковичского района Борисенко Виктории «Прием наркотиков - всегда полет, но в конце всегда падение». Руководитель Миренкова Вера Петров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 докладом на тему «Есть выбор: жизнь без наркотиков» выступает ученица средней общеобразовательной школа №1 Костюковичс-кого района Сомцова Дарья. Руководитель: Дылико Нина Анатольев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Любой сидящий в зале знает, что наркотики стоят немалых денег. И если человеку, «севшему на иглу», понадобится новая доза, он любыми путями постарается достать деньги. Как связана наркомания, алкоголизм с преступлениями, которые совершаются в нашем мире? Слово предоставляется инспектор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ыступление инспектора, слайд ____ 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Из многих миллионов наркоманов уходят из страшного плена буквально единицы. Даже через десятки лег болезнь возвращается и схватывает человека. Это так называемое компульсивное влечение: наркотик действует так, что его нельзя забыть. Сильнейшая из ловушек. Тяга к наслаждениям вытесняет любые нравственные принципы. Ощущению свободы и счастья, творчества и любви в наркобреду принадлежат мгновении, а боли, страху, животной зависимости - вся оставшаяся жизнь.</w:t>
      </w:r>
    </w:p>
    <w:p>
      <w:pPr>
        <w:pStyle w:val="Normal"/>
        <w:shd w:fill="FFFFFF" w:val="clear"/>
        <w:ind w:firstLine="202"/>
        <w:jc w:val="both"/>
        <w:rPr/>
      </w:pPr>
      <w:r>
        <w:rPr>
          <w:sz w:val="28"/>
          <w:szCs w:val="28"/>
        </w:rPr>
        <w:t>Связь пьянства, наркомании и преступности подтверждается статисти-ческими исследованиями: 90 % убийств из хулиганских побуждений и 70 % в драках совершены в состоянии опьянения и 40 % в наркотическом состоянии.</w:t>
      </w:r>
    </w:p>
    <w:p>
      <w:pPr>
        <w:pStyle w:val="Normal"/>
        <w:shd w:fill="FFFFFF" w:val="clear"/>
        <w:ind w:firstLine="240"/>
        <w:jc w:val="both"/>
        <w:rPr/>
      </w:pPr>
      <w:r>
        <w:rPr>
          <w:sz w:val="28"/>
          <w:szCs w:val="28"/>
        </w:rPr>
        <w:t>Половину всех аварий на дорогах совершают пьяные водители. Наркоманы совершают кражи, убийства, чтобы купить очередную доз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иглашаем с докладом учащихся средней школы №1 г.п.Хо-тимск  ЖуковаМ., Дядичкина Д. Тема: «Наркомания и наркотрафик - самая большая проблема в современном мире». Руководитель Меньшенина Н.П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: социологу.</w:t>
      </w:r>
    </w:p>
    <w:p>
      <w:pPr>
        <w:pStyle w:val="Normal"/>
        <w:shd w:fill="FFFFFF" w:val="clear"/>
        <w:tabs>
          <w:tab w:val="clear" w:pos="720"/>
          <w:tab w:val="left" w:pos="448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социолога, слайды</w:t>
        <w:tab/>
        <w:t>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циолог:</w:t>
      </w:r>
      <w:r>
        <w:rPr>
          <w:sz w:val="28"/>
          <w:szCs w:val="28"/>
        </w:rPr>
        <w:t xml:space="preserve"> Средняя продолжительность жизни наркоманов не более 5-7 лет с момента начала употребления. В Интернете был проведен опрос по теме «Молодежь против наркотиков». В опросе приняли участие 1200 человек, из них подавляющее большинство учащиеся школ, студенты. Основное количество, принявших участие в опросе, молодежь в возрасте до 20 лет.</w:t>
      </w:r>
    </w:p>
    <w:p>
      <w:pPr>
        <w:pStyle w:val="Normal"/>
        <w:shd w:fill="FFFFFF" w:val="clear"/>
        <w:ind w:firstLine="259"/>
        <w:jc w:val="both"/>
        <w:rPr/>
      </w:pPr>
      <w:r>
        <w:rPr>
          <w:sz w:val="28"/>
          <w:szCs w:val="28"/>
        </w:rPr>
        <w:t>На вопрос анкеты «С каким цветом у Вас ассоциируется слово «наркотик»?» В наибольшем количестве ответов доминируют «черный», «серый» и «красный» (см. рис.1).</w:t>
      </w:r>
    </w:p>
    <w:p>
      <w:pPr>
        <w:pStyle w:val="Normal"/>
        <w:shd w:fill="FFFFFF" w:val="clear"/>
        <w:ind w:firstLine="240"/>
        <w:jc w:val="both"/>
        <w:rPr/>
      </w:pPr>
      <w:r>
        <w:rPr>
          <w:sz w:val="28"/>
          <w:szCs w:val="28"/>
        </w:rPr>
        <w:t>По мнению большинства отвечающих основными причинами, по которым люди начинают употреблять наркотики, являются: боязнь показать свою «слабость» в компании друзей и любопытство (см. рис.2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других причин, которые толкают людей во власть наркотиков, называли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ние испытать удовольствие, новые ощущения, «кайф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ытка самоутверждения, желание выглядеть «крутым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jc w:val="both"/>
        <w:rPr/>
      </w:pPr>
      <w:r>
        <w:rPr>
          <w:sz w:val="28"/>
          <w:szCs w:val="28"/>
        </w:rPr>
        <w:t>от нечего делать, от отсутствия цели к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jc w:val="both"/>
        <w:rPr/>
      </w:pPr>
      <w:r>
        <w:rPr>
          <w:sz w:val="28"/>
          <w:szCs w:val="28"/>
        </w:rPr>
        <w:t>желание проверить свою силу во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азн бесплатного удовольствия и некоторые другие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учащейся средней школы №1 г.п.Хотимск Долгополовой Татьяне с докладом «Возможности школьных организаций в профилактике наркомании». Руководитель Ковалева Т.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овместимы ли наркотики и спор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тренера, слайд _____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ренер:</w:t>
      </w:r>
      <w:r>
        <w:rPr>
          <w:sz w:val="28"/>
          <w:szCs w:val="28"/>
        </w:rPr>
        <w:t xml:space="preserve"> Спорт и наркотики несовместимы. Но спорт - одно из сильных средств борьбы с этими врагами. Все вы знаете Арнольда Шварценеггера, в спортивной школе он был слабым учеником, пока сам не взялся за себя. Наркотики погубили Эдгара По, Шарля Бодлера, Элвиса Пресли, Мерилин Монро, лидера группы «Нирвана» Курта Кобейна - в его крови было обнаружено количество героина превышающего смертельную дозу в 3 раза. Принимать наркотики - значит, постепенно убивать себя. Главное для человека - это физические упражнения и здоровый образ жиз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няя за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ая нагрузка на уроках физ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оревнованиях, где выход на старт уже побе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спортивная секция с регулярными тренировками 2-3 раза в нед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, пьяница, курильщик не может быть сильным. Эти скрытые враги разрушают тело человека и его волю.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8947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клад на тему «Пропаганда здорового образа жизни как средство профилактики наркомании среди подростков» читает учащаяся средней школы №1 г.п.Хотимск Маливанова Т. Руководитель: Ковалева Т.И.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 докладом выступает учащаяся Костюковичской районной государственной гимназии Павлюченко Елена. Тема доклада: «Семь шагов к здоровью и процветанию». Руководитель: Воронцова Татьяна Викторов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Сиваевой Светлане Викторовне, зам.директора по воспитательной работе средней школы №2 п. Клетня. Тема: «Формирование антинаркотического мировоззрения молодежи в рамках воспитательного процесса».</w:t>
      </w:r>
    </w:p>
    <w:p>
      <w:pPr>
        <w:pStyle w:val="Normal"/>
        <w:shd w:fill="FFFFFF" w:val="clear"/>
        <w:ind w:firstLine="8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ступает учащийся МОУ СОШ №3 Вожегов Артем с презен-тацией фильма «Молодежь против наркотиков»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читает Кибалко Роман (без объявления)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хотел быть похожим на очень крут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ы не думал, что это для: жизни угр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еперь в словаре твоем только три сл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приц, наркотик и доза.</w:t>
      </w:r>
    </w:p>
    <w:p>
      <w:pPr>
        <w:pStyle w:val="Normal"/>
        <w:shd w:fill="FFFFFF" w:val="clear"/>
        <w:tabs>
          <w:tab w:val="clear" w:pos="720"/>
          <w:tab w:val="left" w:pos="6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м не было, в общем-то, умысла злого,</w:t>
        <w:tab/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вка первая пахла, как дивная роза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еперь в словаре твоем только три сл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приц, наркотик я д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шнота не дает подниматься с кол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 страшны твое тело, нелепая поз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тебя получили в пожизненный пле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приц, наркотик и до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 поэзия, где же обещанный ра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шь страдания, боль наступают упрям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й сыночек, прошу тебя, не умирай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приц, наркотики. Мама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во предоставляется студентке 3 курса СПК им. А.С. Пушкина Легенько Наталье. Тема: «Роль семьи в профилактике наркомани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клад на тему: «Наркомания среди молодежи, ее профилак-тика» читает студентка 3 курса СПК им. А. С. Пушкина Прохоренко Татья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глядитесь в эти кадры, пусть все это не коснется вас и ваших близки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каз видеофильма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-й. Остановись, прежде чем попробы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-й. Наркомания – это прямая дорога в а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. Именно среди наркоманов часты случаи самоубийств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-й. Наркоманы умирают от передозировки или же от лом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-й. Этим людям нужна квалифицированная медицинская помощь. Иначе- смер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-й. Наркомания - прямая дорога в а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бращение к участникам конференции читает Бойдарико Дар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ов участника Международной конференции «Молодежь против наркотиков» (вручает директор колледж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учит финальная песня «Твой выбор».</w:t>
      </w:r>
    </w:p>
    <w:sectPr>
      <w:type w:val="nextPage"/>
      <w:pgSz w:w="11906" w:h="16838"/>
      <w:pgMar w:left="1232" w:right="120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1:00Z</dcterms:created>
  <dc:creator>Уч</dc:creator>
  <dc:description/>
  <cp:keywords/>
  <dc:language>en-US</dc:language>
  <cp:lastModifiedBy>Уч</cp:lastModifiedBy>
  <cp:lastPrinted>2010-11-02T14:35:00Z</cp:lastPrinted>
  <dcterms:modified xsi:type="dcterms:W3CDTF">2010-11-02T11:35:00Z</dcterms:modified>
  <cp:revision>4</cp:revision>
  <dc:subject/>
  <dc:title/>
</cp:coreProperties>
</file>