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  <w:t>Внеклассное мероприятие на тему "Журавли над Родиной"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знакомить учащихся школы с бессмертным образом белых журавлей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и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Образовательны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информационной компетентности учащихся: развитие умения учащихся работать с различными источниками информации, умения выделять главное, находить и использовать нужную информацию из разнообразных источников, включая работу с книгой, поиск информации в библиотеке, сети Интернет. Развитие умения представлять результат своей работы - мультимедийную презентацию.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у учащихся представлений о связи краеведения с историей, литературой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Воспитательны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гражданской ответственности, уважительного отношения к исторической памяти своего народа, исторических фактах, документах.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навыков доброжелательного общения, взаимопомощи при работе в группе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Развивающ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творческих способностей учащихся при создании мультимедийных презентаций.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элементов творческого поиска, познавательного интереса при подготовке мультимедийных презентаций.</w:t>
      </w:r>
    </w:p>
    <w:p>
      <w:pPr>
        <w:pStyle w:val="Normal"/>
        <w:numPr>
          <w:ilvl w:val="1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эмоционально-ценностного мышления учащихся на примере взаимодействия краеведения, литературы, истори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дготовка к выступлению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ранее учащиеся разбиваются на группы, выбираются руководители групп. С учащимися обсуждаются основные страницы журнала, по которым группы собирают необходимый материал, готовят мультимедийные презентации к уроку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ата проведе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22. 10 в 13.50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орудование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пьютер, мультимедиапроектор, экран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сь класс выстраивается на сцене двумя клиньями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уках у всех свечи и японский журавлик «оригами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лайд -1, 2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едущий 1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22 октября в России отмечают один из самых романтичных праздников - праздник Белых Журавл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лайд - 3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едущий 2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аздник возник по инициативе народного поэта Дагестана Расула Гамзатова и отмечается уже два десятилетия. Это праздник в память о павших на полях сражений во всех война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лайд - 3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едущий 3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тихотворение Расула Гамзатова «Журавли», в России знает, наверное, каждый на основе которого была создана песня, имеет интересную предысторию. Находясь в Японии, Расул Гамзатов увидел известный памятник белым журавлям в Хиросиме. Ему рассказали и историю о девочке, ставшей жертвой последствий ядерной бомбардировки и так и не успевшей вырезать из бумаги тысячу журавлик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лайд – 3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Легенда о 1000 журавликах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м тысячи журавликов</w:t>
      </w:r>
    </w:p>
    <w:p>
      <w:pPr>
        <w:pStyle w:val="Style15"/>
        <w:ind w:firstLine="709"/>
        <w:jc w:val="both"/>
        <w:rPr/>
      </w:pPr>
      <w:r>
        <w:rPr>
          <w:rFonts w:cs="Calibri"/>
          <w:lang w:eastAsia="ru-RU"/>
        </w:rPr>
        <w:t xml:space="preserve">     </w:t>
      </w:r>
      <w:r>
        <w:rPr>
          <w:rFonts w:cs="Times New Roman" w:ascii="Times New Roman" w:hAnsi="Times New Roman"/>
          <w:lang w:eastAsia="ru-RU"/>
        </w:rPr>
        <w:t>Мемориальный парк мира в Хиросиме — парк, расположенный на территории бывшего округа Накадзима, целиком уничтоженного в результате атомной бомбардировки японского города Хиросимы в 1945 году. На территории в 122 000 квадратных метров (12,2 гектара) находятся Мемориальный музей Мира, множество памятников, ритуальный колокол и кенотаф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Самый известный памятник в парке - памятник Садако Сасаки, японской девочке, жительнице Хиросимы, которая во время бомбардировки находилась дома, всего в полутора километрах от эпицентра взрыва. Она умерла спустя 10 лет после трагедии от лучевой болезни. С Садако связана красивая и весьма грустная история: от своего лучшего друга она узнала о легенде, согласно которой человек, сложивший тысячу бумажных журавликов, может загадать желание, которое обязательно исполнится. Легенда повлияла на Садако, и она стала складывать журавликов из любых попадавших в её руки кусочков бумаги. По легенде из книги «Садако и тысяча бумажных журавликов», она успела сделать лишь 644 журавлика. Ее друзья закончили работу, и Садако была похоронена вместе с тысячей бумажных журавликов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На монументе «Пламя Мира», постоянно, с момента его зажжения 1 августа 1964 года, горит огонь. По идее создателей парка этот огонь будет гореть до тех пор, «пока все атомное оружие земли не исчезнет навсегда». Посещение мемориала включено в школьную программу Японии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Много лет тому назад… Хотя не так уж и много. Ведь живы еще люди, что помнят об этом, хранят тот ужас в себе…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В общем, не так уж и много лет тому назад, в середине прошлого века в далекой сказочной стране Восходящего Солнца жила девочка по имени Йокко. Йокко жила в волшебном городе Хиросима, что в крае цветущей сакуры и воздушных змеев, крае, где пишут рисунками и сочиняют хокку. В той стороне жил благословенный народ Солнца, и жила Йокко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Но одним прекрасным днем рай превратился в ад. Сакуры обуглились, змеи сгорели заживо… Боги отвернулись от своего народа. Смерть пришла с небес, неся боль, горе, разрушение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Говорят, зло не остается безнаказанным, а Судьба – мстительная особа. Но почему, когда "боги" нашего мира затевают свои игры, мы всегда хороним невинных?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Саваном были укрыты два города: Хиросима и Нагасаки. И Йокко получила свою долю пепла на голову. Лекари, кудесники и мастера не могли ей помочь. Смерть ждала Йокко у порога палаты, с нетерпением поглядывая на часы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И когда все опустили руки, к Йокко пришла надежда. Белый журавль, что увял вместе с сакурой, прилетел к ней, пробившись сквозь мрак ночи. Он поведал ей древнюю легенду: если сделать 1000 бумажных журавликов, то одно самое-самое заветное желание воплотиться в жизнь, обратиться явью. Йокко очень хотела выздороветь. Она мечтала, что вырастет и всем-всем расскажет об Аде, который повидала. И когда люди услышат об этом, то не будет больше войн, и смерть больше не придет с неба, и невинные больше не будут жертвами нечеловечных опытов. И она начала свою игру с Судьбой. Об этом узнали ее друзья, родственники, да и просто незнакомые люди помогали ей. Но песок неумолимо пересыпался из верхней части часов в нижнюю, и Время было не на ее стороне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Говорят, Судьба позволила ей сделать 999 маленьких беленьких журавликов, но не позволила ей выжить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Говорят, когда ее хоронили, то их выпустили на волю. И они воспарили в небе, как несокрушимый символ надежды и веры, истинно человеческих качеств, в то, что полог Смерти больше никогда не накроет невинного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Говорят, что так и будет…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едущий 4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десь же, в Японии, он получил телеграмму, в которой сообщалось о кончине его матери. Гамзатов вылетел в Москву и в самолете, думая о матери, вспомнил и умершего отца, и погибших на войне братьев. И та хиросимская девочка с бумажными журавликами не уходила из памяти. Вот так и родилось стихотворение, которое начиналось этими строчками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Мне кажется порою, что джигиты,</w:t>
        <w:br/>
        <w:t>С кровавых не пришедшие полей,</w:t>
        <w:br/>
        <w:t>В могилах братских не были зарыты,</w:t>
        <w:br/>
        <w:t>А превратились в белых журавлей..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лайд – 4,5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едущий 5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тихотворение увидел в журнале «Новый мир» Марк Бернес. Переработав его  вместе с автором  и переводчиком  Наумом  Гребневым, Бернес прочитал его Яну Френкелю и попросил его написать музык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 родилась эта знаменитая песня, а потом благодаря ей родился и праздник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лайд - 6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едущий 5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гласитесь, это бывает крайне редко. Праздник, родившийся из песн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 праздник Белых Журавлей отмечается в высокогорном дагестанском селении Гуниб. Сюда собираются представители многочисленных дагестанских народов и народов других республик, чтобы вспомнить погибших воинов. Но с годами этот праздник стал символом мир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лайд - 6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едущий 6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Журавли не имеют национальности – они символизируют память обо всех погибших на полях сражений. Не случайно в разных уголках  нашей страны воздвигнуто 24 памятника белым журавлям. Это говорит о том, что всех нас объединяет память, общая история, общее родств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лайд - 6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едущий 7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ак или иначе, памятник в Осетии открыл Целую галерею памятников, где метафора летящих журавлей используется для передачи скорби по воинам, не вернувшимся с войны. Об этих Памятниках мы рассказали в нашей презентац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лайд - 7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едущий 8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вным клином летят журавли,</w:t>
        <w:br/>
        <w:t>И, курлыча, стонут они</w:t>
        <w:br/>
        <w:t>О них – о погибших и всё же живых,</w:t>
        <w:br/>
        <w:t>О них, о них…</w:t>
        <w:br/>
        <w:t>Для них всё кончено давно,</w:t>
        <w:br/>
        <w:t>Похоронила их ночная мгла,</w:t>
        <w:br/>
        <w:t>Вернуться им уже не суждено,</w:t>
        <w:br/>
        <w:t>Лежат в сырой земле и тлеют их тела.</w:t>
        <w:br/>
        <w:t>Кто помнит тех сапёров,</w:t>
        <w:br/>
        <w:t>Что жизнь свою отдали?</w:t>
        <w:br/>
        <w:t>Кто помнит тех героев,</w:t>
        <w:br/>
        <w:t>Что землю защищали?</w:t>
        <w:br/>
        <w:t>Всё окутано давно туманом,</w:t>
        <w:br/>
        <w:t>И пелена стоит в глазах.</w:t>
        <w:br/>
        <w:t>Наша память оказалась лишь обманом</w:t>
        <w:br/>
        <w:t>Для тех, кто сейчас парит в небесах.</w:t>
        <w:br/>
        <w:t>Мы забыли об их страданьях,</w:t>
        <w:br/>
        <w:t>Которые им пришлось пережить;</w:t>
        <w:br/>
        <w:t>Мы забыли об их тайных желаньях:</w:t>
        <w:br/>
        <w:t>Только бы выжить и жить, жить!</w:t>
        <w:br/>
        <w:t>И только журавли всё летят и летят</w:t>
        <w:br/>
        <w:t>И, взывая к памяти о павших, всё кричат и кричат…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Тепла прощальная примета</w:t>
      </w:r>
    </w:p>
    <w:p>
      <w:pPr>
        <w:pStyle w:val="Style15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Style15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Тепла прощальная примета:</w:t>
      </w:r>
    </w:p>
    <w:p>
      <w:pPr>
        <w:pStyle w:val="Style15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окинув скорбный дом земли,</w:t>
      </w:r>
    </w:p>
    <w:p>
      <w:pPr>
        <w:pStyle w:val="Style15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небес пернатые поэты –</w:t>
      </w:r>
    </w:p>
    <w:p>
      <w:pPr>
        <w:pStyle w:val="Style15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крылами машут журавли.</w:t>
      </w:r>
    </w:p>
    <w:p>
      <w:pPr>
        <w:pStyle w:val="Style15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5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усть в песнях их и слов немного,</w:t>
      </w:r>
    </w:p>
    <w:p>
      <w:pPr>
        <w:pStyle w:val="Style15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но в них и сердце, и судьба.</w:t>
      </w:r>
    </w:p>
    <w:p>
      <w:pPr>
        <w:pStyle w:val="Style15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И тем скорей дойдет до Бога</w:t>
      </w:r>
    </w:p>
    <w:p>
      <w:pPr>
        <w:pStyle w:val="Style15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их безыскусная мольба.</w:t>
      </w:r>
    </w:p>
    <w:p>
      <w:pPr>
        <w:pStyle w:val="Style15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5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Не потому ли в мире грубом,</w:t>
      </w:r>
    </w:p>
    <w:p>
      <w:pPr>
        <w:pStyle w:val="Style15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заслышав их "курлы-курлы",</w:t>
      </w:r>
    </w:p>
    <w:p>
      <w:pPr>
        <w:pStyle w:val="Style15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мы лишь закусываем губы</w:t>
      </w:r>
    </w:p>
    <w:p>
      <w:pPr>
        <w:pStyle w:val="Style15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и сердцем тянемся из мглы?..</w:t>
      </w:r>
    </w:p>
    <w:p>
      <w:pPr>
        <w:pStyle w:val="Style15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ab/>
      </w:r>
    </w:p>
    <w:p>
      <w:pPr>
        <w:pStyle w:val="Style15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(Евгений Тищенко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лайды с 8 по 36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вучит песн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не кажется порою, что солдаты,</w:t>
        <w:br/>
        <w:t>С кровавых не пришедшие полей,</w:t>
        <w:br/>
        <w:t>Не в землю нашу полегли когда-то,</w:t>
        <w:br/>
        <w:t>А превратились в белых журавл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ни до сей поры с времен тех дальних,</w:t>
        <w:br/>
        <w:t>Летят и подают нам голоса.</w:t>
        <w:br/>
        <w:t>Не потому ль так часто и печально</w:t>
        <w:br/>
        <w:t>Мы замолкаем, глядя в небеса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тит, летит по небу клин усталый –</w:t>
        <w:br/>
        <w:t>Летит в тумане на исходе дня,</w:t>
        <w:br/>
        <w:t>И в том строю есть промежуток малый</w:t>
        <w:br/>
        <w:t>Быть может, это место для меня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анет день, и с журавлиной стаей</w:t>
        <w:br/>
        <w:t>Я поплыву в такой же сизой мгле,</w:t>
        <w:br/>
        <w:t>Из-под небес по-птичьи окликая.</w:t>
        <w:br/>
        <w:t>Всех вас, кого оставил на земл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ребята зажигают свечи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не кажется порою, что солдаты,</w:t>
        <w:br/>
        <w:t>С кровавых не пришедшие полей,</w:t>
        <w:br/>
        <w:t>Не в землю нашу полегли когда-то,</w:t>
        <w:br/>
        <w:t>А превратились в белых журавл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ссказ о Парке Победы на Соколовой горе в городе Саратов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спользуемая литература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тья «Журавли над Родиной» С. В. Рогачёва – № 9 (856) с 1 – 15 мая, 2008 год,стр.3,14-15,20-21,28-29,34-35 и 41, газета «География», издательский дом «Первое сентября»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нциклопедия саратовского края. Саратов. Приволжское книжное издательство, 2002г.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тернет ресурсы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9:08:00Z</dcterms:created>
  <dc:creator>2011</dc:creator>
  <dc:description/>
  <cp:keywords/>
  <dc:language>en-US</dc:language>
  <cp:lastModifiedBy>2011</cp:lastModifiedBy>
  <dcterms:modified xsi:type="dcterms:W3CDTF">2012-10-24T17:49:00Z</dcterms:modified>
  <cp:revision>3</cp:revision>
  <dc:subject/>
  <dc:title/>
</cp:coreProperties>
</file>