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1B2E51"/>
          <w:sz w:val="28"/>
          <w:szCs w:val="28"/>
        </w:rPr>
        <w:t>4 ноября — День народного един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замутилась — пропащее дело!</w:t>
        <w:br/>
        <w:t>Того ли крестьянство сердечно хотело?</w:t>
        <w:br/>
        <w:t>То ли купечество крепко желало?</w:t>
        <w:br/>
        <w:t>Но руки разжались, держава упала.</w:t>
        <w:br/>
        <w:t>А может быть, в смуту тянуло боярство?</w:t>
        <w:br/>
        <w:t>И мнилось боярству инакое царство?..</w:t>
        <w:br/>
        <w:t>Ослабла, однако, великая скрепа,</w:t>
        <w:br/>
        <w:t>Такая земля погибает нелепо!</w:t>
        <w:br/>
        <w:t>Попала родимая в Божью немилость.</w:t>
        <w:br/>
        <w:t>И вот закружилась, и вот замутилась.</w:t>
        <w:br/>
        <w:t>На многие дни и на многие лета -</w:t>
        <w:br/>
        <w:t>Без малой отрады, без Божьего света.</w:t>
        <w:br/>
        <w:t>Но двое мужей на Руси отыскалось, -</w:t>
        <w:br/>
        <w:t>Такая-то, право, пустяшная малость!</w:t>
        <w:br/>
        <w:t>Но чудо случилось: земля устоялась.</w:t>
        <w:br/>
        <w:t>И. А. Тертычный</w:t>
      </w:r>
    </w:p>
    <w:p>
      <w:pPr>
        <w:pStyle w:val="Normal"/>
        <w:spacing w:before="160" w:after="280"/>
        <w:jc w:val="both"/>
        <w:rPr>
          <w:b/>
          <w:b/>
          <w:bCs/>
          <w:color w:val="790808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отому-то гражданину Минину и Князю Пожарскому доныне благодарна Россия!В 2005 году граждане России впервые отмечают 4 ноября новый государственный праздник — </w:t>
      </w:r>
      <w:r>
        <w:rPr>
          <w:b/>
          <w:bCs/>
          <w:color w:val="790808"/>
          <w:sz w:val="28"/>
          <w:szCs w:val="28"/>
        </w:rPr>
        <w:t>День народного единства.</w:t>
      </w:r>
    </w:p>
    <w:p>
      <w:pPr>
        <w:pStyle w:val="Normal"/>
        <w:spacing w:before="1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идеи праздника лежат события славной российской истории 4 ноября 1612 года, связанные с освободительной борьбой многонационального народного ополчения, возглавляемого Козьмой Мининым и Дмитрием Пожарским против иноземных захватчиков. Участники штурма Китай-города продемонстрировали образец героизма и сплоченности всего народа вне зависимости от происхождения, вероисповедания и положения в обществе. Эта дата в отечественной истории считается концом Смутного времени и началом единения российского народа.</w:t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нь народного еди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ки Дня народного единства "восходят к славным и героическим событиям 1612 года". Почти четыре столетия назад 4 ноября народное ополчение во главе с купцом Кузьмой Мининым и воеводой Дмитрием Пожарским прогнало польских интервентов из Москвы и положило начало конца так называемому Смутному времени. Ополчение Минина и Пожарского уникально тем, что это единственный пример в русской истории, когда судьбу страны решил сам народ, "продемонстрировав образец героизма и сплоченности вне зависимости от происхождения, вероисповедания и положения в обществе."</w:t>
        <w:br/>
        <w:t> </w:t>
        <w:br/>
        <w:t>6 декабря 2004 Госдума РФ приняла одновременно в трех чтениях поправки в федеральный закон "О днях воинской славы" (Победных днях России)". Одной из правок было введение нового праздника День народного единства и фактическое перенесение государственного выходного дня с 7 ноября (День Согласия и Примирения) на 4 ноября. Основной причиной переноса, по мнению большинства наблюдателей, стало желание полностью снять ассоциации с годовщиной Октябрьской социалистической Революции (7 ноября 1917 года).</w:t>
        <w:br/>
        <w:br/>
        <w:t>С 2005 года 4 ноября в России государственный выходной. В этот день в разных городах нашей страны политические партии и общественные движения организуют митинги, шествия и концерты, благотворительные акции и спортивные мероприятия.</w:t>
        <w:br/>
        <w:br/>
        <w:t>Кстати, мало кто знает, что еще в 1649 году указом царя Алексея Михайловича день Казанской иконы Божией Матери (22 октября по старому стилю и 4 ноября по новому) был объявлен государственным праздником. Позже, из-за революции 1917 года и последующих за ней событий, традиция отмечать освобождение Москвы от польско-литовских интервентов прервалась.</w:t>
        <w:br/>
        <w:br/>
        <w:t xml:space="preserve">Таким образом, можно сказать, что "День народного единства" совсем не новый праздник, а возвращение к старой традиции. </w:t>
      </w:r>
    </w:p>
    <w:p>
      <w:pPr>
        <w:pStyle w:val="Heading2"/>
        <w:jc w:val="center"/>
        <w:rPr>
          <w:rFonts w:ascii="Verdana" w:hAnsi="Verdana" w:cs="Verdana"/>
          <w:color w:val="600001"/>
          <w:sz w:val="24"/>
          <w:szCs w:val="24"/>
        </w:rPr>
      </w:pPr>
      <w:bookmarkStart w:id="0" w:name="1"/>
      <w:bookmarkEnd w:id="0"/>
      <w:r>
        <w:rPr/>
        <w:t xml:space="preserve">День народного единства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4 ноября в России будет отмечаться один из самых молодых государственных праздников – День народного единства. Пожалуй, далеко не все калужане знают, что наша область имеет к нему непосредственное отношение. Основные события в войне с польскими интервентами происходили именно на нашей земле. Так князь Дмитрий Пожарский, который вместе с Козьмой Мининым повёл народное ополчение 4 ноября 1612 года освобождать Москву, дважды защищал Калугу. В 1617 году он руководил обороной города и разбил польские отряды Чаплинского и Опалинского. Как зафиксировали историки, основные события развернулись у стен Лаврентьевского монастыря. Собранное и обученное Пожарским калужское ополчение, отбило все попытки поляков взять город, а потом ими был разгромлен и лагерь Чаплинского под Товарковым. Победа русских войск и калужских ополченцев была полной. &lt;[&gt;Считается, что 4 ноября (25 октября по старому стилю) 1612 г. польско-литовские интервенты были изгнаны из Москвы, что и ознаменовало собой конец Смутного времени. Однако летописи свидетельствуют, что на самом же деле Москву освобождали в три этапа, и началось это еще в 1611 г., когда поляки, занявшие город и опасавшиеся народных волнений, решили укрепить китайгородские башни тяжелыми пушками. Извозчики, нанятые поляками, заломили такую цену, что пошла ругань, и немецкие наемники, подумавшие, что начался бунт, устроили москвичам резню и гнали их до самой Лубянки. Но там, в районе нынешнего «Седьмого континента», стоял лагерем князь Пожарский, который остановил немцев и так крепко им вломил, что остатки наемников бежали и скрылись в Китай-городе. Под шумок воины Пожарского произвели зачистку Москвы, перебив и разогнав поляков, литовцев и казаков. Первый этап удался, но поляки еще держались в Кремле и Китай-городе. Второй этап начался 29 сентября (15 сентября по старому стилю) 1612 г., когда Пожарский, минуя польского главнокомандующего полковника Николая Струся, отправил хорунжему Иосифу Будзиле и полковнику Эразму Стравинскому письмо с предложением о сдаче. Те ответили весьма нагло, заявив, что у русских ничего не получится, поскольку они «мужеством подобны ослу и омерзели перед Богом». Но войска от польского короля, на помощь которых надеялись наглецы, были разбиты Мининым и Пожарским. В Китай-городе и Кремле начался страшный голод, поляки убивали и пожирали друг друга. По воспоминаниям самого Иосифа Будзило, нападали с целью пожирания даже на полковника Струся. Именно тогда, 1 ноября (22 октября по старому стилю), он согласился на переговоры о капитуляции. В разгар переговоров часть воинов Пожарского без приказа в результате оскорбительной перебранки с поляками устремилась в Китай-город. Никто этого не ожидал, поляки, побросав оружие, бежали в Кремль, а переговоры были сорваны. Зачистка Китай-города от поляков и «уничтожение их запасов вареного и квашеного человеческого мяса» продолжались до 4 ноября — праздника иконы Казанской Божьей Матери. Пожарский в тот день принес обет построить в Китай-городе Казанский собор. А окончательная сдача поляков, подписание ими капитуляции и сброс польских знамен в кремлевскую грязь состоялись 7 ноября. Поэтому не ясно: зачем нужно было нынешний праздник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57480</wp:posOffset>
            </wp:positionV>
            <wp:extent cx="94297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ереносить? </w:t>
      </w:r>
    </w:p>
    <w:p>
      <w:pPr>
        <w:pStyle w:val="Heading2"/>
        <w:jc w:val="center"/>
        <w:rPr>
          <w:rFonts w:ascii="Times New Roman" w:hAnsi="Times New Roman" w:cs="Times New Roman"/>
          <w:color w:val="600001"/>
          <w:sz w:val="32"/>
          <w:szCs w:val="32"/>
        </w:rPr>
      </w:pPr>
      <w:bookmarkStart w:id="1" w:name="2"/>
      <w:bookmarkEnd w:id="1"/>
      <w:r>
        <w:rPr>
          <w:rFonts w:cs="Times New Roman" w:ascii="Times New Roman" w:hAnsi="Times New Roman"/>
          <w:sz w:val="32"/>
          <w:szCs w:val="32"/>
        </w:rPr>
        <w:t>День создания ЮНЕСКО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м создания ЮНЕСКО считается 4 ноября 1946 года. В этот день вступил в силу Устав ЮНЕСКО, утвержденный 16 ноября 1945 года в Лондоне на учредительной конференции представителей 44 стран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ЮНЕСКО объединяет 190 государств мира /наша страна вступила в ЮНЕСКО в 1954 году/ и 6 ассоциированных членов; штаб-квартира находится в Париже. Рабочие языки - английский, французский, арабский, китайский, русский и испанский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цель ЮНЕСКО - содействовать обеспечению мира и безопасности на планете, способствуя сотрудничеству между странами в различных областях. Основные сферы деятельности ЮНЕСКО - образование, наука, культура и информация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образования основной задачей организации является обеспечение всеобщего начального и развитие высшего образования. Ключевая программа в этой сфере - "Образование для всех в течение всей жизни". Главная роль здесь отводится новым информационным технологиям в области предоставления базового образования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известными программами ЮНЕСКО в научной сфере являются такие, как "Человек и биосфера", направленная на защиту окружающей среды; "Плавучий университет" /разработана на базе МГУ, направлена на исследования в области морской геологии и археологии/; "Наука на службе развития"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информации деятельность ЮНЕСКО сосредоточена в рамках Международной программы развития коммуникаций /МПРК/, учрежденной на 21-й сессии Генеральной конференции ЮНЕСКО в 1980 году. МПРК оказывает поддержку развивающимся странам в создании национальных структур массовой информации - радио, телевидения, печати, информационных агентств. В настоящее время по линии МПРК реализуется свыше 100 национальных и региональных проектов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культуры основной задачей ЮНЕСКО является защита культурного наследия. В 1972 году на 17-й сессии Генеральной конференции ЮНЕСКО была принята Конвенция об охране всемирного культурного и природного наследия, участниками которой в настоящее время являются 168 стран. Согласно документу был создан специальный комитет, задачей которого стало составление Списка объектов всемирного культурного и природного наследия, подлежащих охране. Список включает художественные, исторические и природные памятники. На июль 2003 года Списке числились 754 объекта из более чем 120 стран, включая Россию. Существует также Список объектов всемирной опасности, в который входит озеро Байкал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преле текущего года ЮНЕСКО предприняла ряд мер по спасению исторических памятников Ирака, пострадавших в ходе американской военной акции в этой стране. Так, в Ирак были отправлены эксперты ЮНЕСКО для составления каталога культурных ценностей, пропавших в результате военных действий, было принято решение об открытии в Багдаде миссии по спасению памятников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органом ЮНЕСКО является Генеральная конференция, созываемая раз в два года. Исполнительный совет, избираемый конференцией, собирается два раза в год. Этот орган несет ответственность за выполнение программы, принятой на конференции. Генеральный директор также избирается на конференции по рекомендации Исполнительного совета на 6-летний срок. С 14 ноября 1999 года этот пост занимает Коитиро Мацуура /Япония/. Бюджет организации складывается из взносов государств-членов, которые определяются в зависимости от размера национального дохода страны. Бюджет на 2003-2004 года запланирован в размере 610 млн долларов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следняя сессия Генеральная конференция ЮНЕСКО проходила с 15 октября по 3 ноября 2001 года. Главными темами были культурное разнообразие, биоэтика и образование. В числе принятых документов - Всеобщая декларация о культурном разнообразии и Конвенция об охране подводного культурного наследия. </w:t>
      </w:r>
    </w:p>
    <w:p>
      <w:pPr>
        <w:pStyle w:val="Style13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32-й сессии Генеральной конференции ЮНЕСКО приняли участие более 3 тыс делегатов. После многолетнего отсутствия в конференции приняла участие делегация США. /1 января 1985 года США вышли из ЮНЕСКО, в качестве полноправного члена страна будет восстановлена на сессии./ В повестке дня - конференции проекты конвенций и деклараций о сохранении и защите культурного наследия, а также подготовка конвенции по борьбе с применением допинга в спорте. 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7:00Z</dcterms:created>
  <dc:creator>Рома</dc:creator>
  <dc:description/>
  <cp:keywords/>
  <dc:language>en-US</dc:language>
  <cp:lastModifiedBy>Рома</cp:lastModifiedBy>
  <dcterms:modified xsi:type="dcterms:W3CDTF">2007-10-27T21:32:00Z</dcterms:modified>
  <cp:revision>3</cp:revision>
  <dc:subject/>
  <dc:title>4 ноября — День народного единства</dc:title>
</cp:coreProperties>
</file>