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Таблица № 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9pt;margin-top:15.3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ПОДВИЖ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5080</wp:posOffset>
                </wp:positionV>
                <wp:extent cx="17151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ПРОГУ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.4pt;width:13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ПРОГУ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1948180</wp:posOffset>
                </wp:positionV>
                <wp:extent cx="18281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КОРРЕКЦИОН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8pt;margin-top:153.4pt;width:143.9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КОРРЕКЦИОННЫЕ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6680</wp:posOffset>
                </wp:positionV>
                <wp:extent cx="17430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8.4pt;width:137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БЕС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1714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4pt;width:13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ГИГИ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90880</wp:posOffset>
                </wp:positionV>
                <wp:extent cx="1745615" cy="4165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ЗА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4.4pt;width:137.4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ЗА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828800" cy="383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9pt;width:143.95pt;height:3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</wp:posOffset>
                </wp:positionV>
                <wp:extent cx="1714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ЛФ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8.6pt;width:13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ЛФ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6780</wp:posOffset>
                </wp:positionH>
                <wp:positionV relativeFrom="paragraph">
                  <wp:posOffset>1943100</wp:posOffset>
                </wp:positionV>
                <wp:extent cx="1798320" cy="497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9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ДИНАМИЧЕСКАЯ ПАУ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pt;margin-top:153pt;width:141.55pt;height: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ДИНАМИЧЕСКАЯ ПАУ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3173730</wp:posOffset>
                </wp:positionV>
                <wp:extent cx="2171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ДОМАШНИЕ ЗА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«РАЗГАДАЙ КРОССВОР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«ОТГАДАЙ ЗАГАДК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249.9pt;width:17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ДОМАШНИЕ ЗАД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«РАЗГАДАЙ КРОССВОР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«ОТГАДАЙ ЗАГАДКУ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3429000</wp:posOffset>
                </wp:positionV>
                <wp:extent cx="1716405" cy="54483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СПОРТИВНЫЕ 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270pt;width:135.1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СПОРТИВНЫЕ 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4343400</wp:posOffset>
                </wp:positionV>
                <wp:extent cx="1830070" cy="796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79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СОВМЕСТНЫЕ ПРОГУЛКИ В ЛЕС (ОСЕННИЙ, ЗИМНИЙ, ВЕСЕН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342pt;width:144.05pt;height:6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СОВМЕСТНЫЕ ПРОГУЛКИ В ЛЕС (ОСЕННИЙ, ЗИМНИЙ, ВЕСЕНН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2855" cy="7428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7428960"/>
                          <a:chOff x="0" y="0"/>
                          <a:chExt cx="63327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7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513880"/>
                            <a:ext cx="2057400" cy="53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4240" y="333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530360" y="227160"/>
                            <a:ext cx="909000" cy="67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1760" y="227160"/>
                            <a:ext cx="772200" cy="67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912600"/>
                            <a:ext cx="6861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3200" y="1384920"/>
                            <a:ext cx="95544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240" y="798120"/>
                            <a:ext cx="68616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1400" y="1384920"/>
                            <a:ext cx="95652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4480" y="1484640"/>
                            <a:ext cx="144144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484640"/>
                            <a:ext cx="160056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484640"/>
                            <a:ext cx="1800" cy="10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3840" y="2782440"/>
                            <a:ext cx="121212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3360" y="2782440"/>
                            <a:ext cx="1371960" cy="53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7520" y="3085560"/>
                            <a:ext cx="45360" cy="83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040" y="2973600"/>
                            <a:ext cx="809280" cy="12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120" y="4000680"/>
                            <a:ext cx="1827000" cy="102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>ОБУЧАЮЩИЕ СЕМИНАРЫ «О НАШЕМ ЗДОРОВЬЕ» С ПРИГЛАШЕНИЕМ МЕД. РАБО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360" y="5760720"/>
                            <a:ext cx="22852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 xml:space="preserve">РОДИТЕЛЬСКИЕ СОБР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>«ЧТОБЫ РЕБЕНОК РОС ЗДОРОВЫ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5646600"/>
                            <a:ext cx="3087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>ИНДИВИДУАЛЬНЫЕ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>1. Как проводить закал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>2. Избавление от вредных привы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>3. Профилактика простудных заболе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30360" y="2973240"/>
                            <a:ext cx="827640" cy="114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0360" y="2973600"/>
                            <a:ext cx="827640" cy="239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040" y="2973600"/>
                            <a:ext cx="805320" cy="26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584.95pt" coordorigin="0,0" coordsize="9973,11699">
                <v:rect id="shape_0" stroked="f" o:allowincell="f" style="position:absolute;left:0;top:0;width:9972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259;width:28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959;width:3239;height:8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10,525" to="4810,12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0;top:358;width:1429;height:1057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7;top:358;width:1215;height:105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7;top:1437;width:1078;height:35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6;top:2181;width:1502;height:15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8;top:1257;width:1080;height:5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6;top:2181;width:1505;height:1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0;top:2338;width:2268;height:8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2338;width:2520;height:10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2338;width:2;height:16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;top:4382;width:1907;height:47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8;top:4382;width:2160;height:8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2;top:4859;width:70;height:13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3;top:4683;width:1273;height:19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2;top:6300;width:2876;height:16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>ОБУЧАЮЩИЕ СЕМИНАРЫ «О НАШЕМ ЗДОРОВЬЕ» С ПРИГЛАШЕНИЕМ МЕД.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9072;width:35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 xml:space="preserve">РОДИТЕЛЬСКИЕ СОБР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>«ЧТОБЫ РЕБЕНОК РОС ЗДОРОВЫ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8892;width:4861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>ИНДИВИДУАЛЬНЫЕ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>1. Как проводить закал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>2. Избавление от вредных привы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>3. Профилактика простудных заболе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10;top:4682;width:1301;height:179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0;top:4683;width:1301;height:377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3;top:4683;width:1267;height:41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4192905</wp:posOffset>
                </wp:positionV>
                <wp:extent cx="1962150" cy="819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ОЗДОРОВИТЕЛЬНЫЕ УПРАЖНЕНИЯ «ВМЕСТЕ С СЫНОМ, ВМЕСТЕ С ДОЧК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0.1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ОЗДОРОВИТЕЛЬНЫЕ УПРАЖНЕНИЯ «ВМЕСТЕ С СЫНОМ, ВМЕСТЕ С ДОЧ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7:00Z</dcterms:created>
  <dc:creator>NickOn</dc:creator>
  <dc:description/>
  <cp:keywords/>
  <dc:language>en-US</dc:language>
  <cp:lastModifiedBy>NickOn</cp:lastModifiedBy>
  <dcterms:modified xsi:type="dcterms:W3CDTF">2012-10-29T19:08:00Z</dcterms:modified>
  <cp:revision>2</cp:revision>
  <dc:subject/>
  <dc:title>Таблица № 1</dc:title>
</cp:coreProperties>
</file>