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 И Н Е Й К А     1 СЕНТЯБРЯ 2012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28"/>
          <w:u w:val="single"/>
        </w:rPr>
        <w:t>Кирил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чему вдруг традицией стало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Отмечать смену лет в декабре?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Ведь сентябрь – вот дорог всех начало!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Начинается год в сентяб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 учебный в окошко стучится,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Веткой клена, горящей огнем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Начинаем мы жизни учиться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  <w:t>В день подаренный сентябрем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b/>
          <w:i/>
          <w:sz w:val="28"/>
          <w:u w:val="single"/>
        </w:rPr>
        <w:t>И.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ервый опыт, пример и задач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И прочитанный слог в букваре…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се победы, ошибки, удачи –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Начинается все в сентяб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 новым годом, друзья и коллеги!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Для других смена лет в декабре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А для нас новый год, без сомнений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ступает всегда в сентяб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узыка о школ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.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ЗДРАВСТВУЙТЕ, ДОРОГИЕ ДРУЗЬЯ! ЗДРАВСТВУЙТЕ, УЧИТЕЛЯ, РОДИТЕЛИ, УЧЕНИКИ И ГОСТИ! МЫ РАДЫ ПРИВЕТСТВОВАТЬ ВАС НА НАШЕМ ПРАЗДНИ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.</w:t>
      </w:r>
    </w:p>
    <w:p>
      <w:pPr>
        <w:pStyle w:val="Normal"/>
        <w:ind w:firstLine="1440"/>
        <w:rPr/>
      </w:pPr>
      <w:r>
        <w:rPr>
          <w:sz w:val="32"/>
          <w:szCs w:val="32"/>
        </w:rPr>
        <w:t>2.ТОПОЛЯ ШУМЯТ ВО ДВОР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 ЭТО УТРО УЛЫБОК И СВЕТА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ЯРКО  СОЛНЦЕ ИГРАЕТ В ОГНЕ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ОИГРАЙ, ПОПРОЩАЙСЯ С ЛЕТОМ!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ШКОЛА! ВНИМАНИЕ: СМИРНО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Г И М Н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ind w:firstLine="1440"/>
        <w:rPr/>
      </w:pPr>
      <w:r>
        <w:rPr>
          <w:sz w:val="32"/>
          <w:szCs w:val="32"/>
        </w:rPr>
        <w:t>3.СТЕНЫ КЛАССОВ СВЕТЛЫ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КРАСКОЙ ПАХНУТ ПОЛЫ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 ОКНА ОСЕНЬ ГЛЯДИТ ЗОЛОТАЯ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И У ВСЕХ НА ВИДУ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ЛИСТЬЯ В ШКОЛЬНОМ САДУ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ТИХО КРУЖАТСЯ, ПЛАВНО ЛЕ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НОВА ШКОЛЬНЫЙ</w:t>
      </w:r>
      <w:r>
        <w:rPr>
          <w:sz w:val="32"/>
          <w:szCs w:val="32"/>
        </w:rPr>
        <w:t xml:space="preserve"> ЗВОНОК НАС ЗОВЕТ НА УРОК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НАЧИТ, КОНЧИЛОСЬ ШУМНОЕ ЛЕТО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ПЕРВЫЙ ДЕНЬ СЕНТЯБР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ЕМ НАМ РАДОСТЬ ДАРЯ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АЖДЫЙ РАЗ ПОВТОРЯЕТСЯ ЭТО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ДЛЯ ВСЕХ КЛАССОВ ЭТОТ  ДЕНЬ ПОВТОРЯЕТСЯ КАЖДОЙ ОСЕНЬЮ. А ДЛЯ НАШИХ ПЕРВОКЛАССНИКОВ – ЭТО ВПЕРВЫЕ. СЕГОДНЯ ИХ ПРАЗДНИК И ДАВАЙТЕ ВСТРЕТИМ ВИНОВНИКОВ ТОР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Входит  1- КЛАСС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од музыку: «ЧЕМУ УЧАТ В ШКОЛЕ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ТОРЖЕСТВЕННая ЛИНЕЙКА, ПОСВЯЩЕННАЯ ДНЮ ЗНАНИЙ ОБЪЯВЛЯется ОТКРЫ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СЛОВО ПЕРВОКЛАССН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тихи первоклассников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1.8 РАЗ ЧАСЫ ПРОБИЛ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ЧТО ЖЕ ДЕЛАТЬ НАМ ТЕПЕРЬ?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ТО ДОШКОЛЬНИКАМИ БЫЛ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А СЕЙЧАС В РУКАХ ПОРТФЕЛЬ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2.В ЭТОТ ДЕНЬ НА ВСЕЙ ПЛАНЕТЕ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 ШКОЛАХ ПРОЗВЕНЯТ ЗВОНКИ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МЫ ТЕПЕРЬ НЕ ПРОСТО, ДЕТИ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МЫ ТЕПЕРЬ УЧЕНИКИ 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3.ЕСЛИ ВСТРЕТИШИЬ ПО ДОРОГЕ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ТЫ БЕГУЩИЙ РЮКЗАЧОК,-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НАЙ, ЧТО ОН ОДИН ИЗ МНОГИХ –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ПЕРВОКЛАССНИК – НОВИЧОК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4.РАНЬШЕ МЫ ИГРАЛИ В ШКОЛУ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О ЗАКОНЧИЛАСЬ ИГРА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АМ ЗАВИДУЮТ СЕГОДНЯ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ДОШКОЛЯТА СО ДВОРА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5.Я ЕЩЁ ВЧЕРА ПОРТФЕЛЬ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УЛОЖИЛ ТЕТРАДК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И В ПЕНАЛ КАРАНДАШ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СТАВИЛ ПО ПОРЯДКУ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6.Папа с мамой почему-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ильно волнова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Говорят, не спали ноч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За меня боялись.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7.МЫ СЕГОДНЯ ГОРДО ШЛИ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ПО ОСЕННИМ УЛИЦАМ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ЛИШЬ ПОСМОТРИТ КТО НА НАС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РАЗУ ЗАЛЮБУЕТСЯ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8.Нам ни капельки, друзья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Не было обидно,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Когда сказали: первый класс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ab/>
        <w:t>Из-за цветов не видно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80"/>
        <w:rPr/>
      </w:pPr>
      <w:r>
        <w:rPr>
          <w:sz w:val="32"/>
          <w:szCs w:val="32"/>
        </w:rPr>
        <w:t>9.МНОГО ШУМНЫХ И ВЕСЕЛЫХ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ОБРАЛОСЬ СЕГОДНЯ НАС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ДРАВСТВУЙ, ЗДРАВСТВУЙ, НАША ШКОЛА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ДРАВСТВУЙ, ЗДРАВСТВУЙ,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Будем мы усидч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жны и старатель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тогда пойдет уче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замеч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11.Пусть двери школы открыв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орей уроки начин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орее, школа, нас встреч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д учебный начин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НОВЬ ЗОЛОТАЯ ОСЕНЬ ЯВИТСЯ ТОЧНО В С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УТРУ, РОВНО В 8, ВНОВЬ ЗАЗВЕНИТ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ЗДРАВСТВУЙ, УЧИТЕЛЬ, ЗДРАВСТВУЙ!</w:t>
      </w:r>
    </w:p>
    <w:p>
      <w:pPr>
        <w:pStyle w:val="Normal"/>
        <w:rPr/>
      </w:pPr>
      <w:r>
        <w:rPr>
          <w:sz w:val="32"/>
          <w:szCs w:val="32"/>
        </w:rPr>
        <w:t>ТЫ ПОСМОТРИ ВОКРУГ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ШЬ ТЫ, СКОЛЬКО САМЫХ ГЛАЗАСТ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ПРИТИХЛО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ШКОЛУ, В ШКОЛУ – РОДИНА ЗОВЕТ,</w:t>
      </w:r>
    </w:p>
    <w:p>
      <w:pPr>
        <w:pStyle w:val="Normal"/>
        <w:rPr/>
      </w:pPr>
      <w:r>
        <w:rPr>
          <w:sz w:val="32"/>
          <w:szCs w:val="32"/>
        </w:rPr>
        <w:t>В ШКОЛУ, В ШКОЛУ – ВЕТЕР НАМ ПОЕТ.</w:t>
      </w:r>
    </w:p>
    <w:p>
      <w:pPr>
        <w:pStyle w:val="Normal"/>
        <w:rPr/>
      </w:pPr>
      <w:r>
        <w:rPr>
          <w:sz w:val="32"/>
          <w:szCs w:val="32"/>
        </w:rPr>
        <w:t>ПУСТЬ ХОРОШИМ БУДЕТ, ПУСТЬ ВЕСЕЛЫМ БУ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СЧАСТЛИВЫМ БУДЕТ – ШКОЛЬНЫЙ ГОД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.С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емые гости, учителя, ученики!</w:t>
      </w:r>
    </w:p>
    <w:p>
      <w:pPr>
        <w:pStyle w:val="Normal"/>
        <w:rPr/>
      </w:pPr>
      <w:r>
        <w:rPr>
          <w:sz w:val="36"/>
          <w:szCs w:val="36"/>
        </w:rPr>
        <w:t>Сегодня вы являетесь свидетелями важного события для нашего села – Дня рождения кадетского класса «юных спасателей, пожарных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имн кадетов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ходят кадеты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трехсот лет назад в России по воле Петра 1 началось развитие кадетск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етские корпуса 18-го и 19-го столетий сыграли значительную роль в подготовке офицерских кадров русской арм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дали России десятки выдающихся исторических личностей, общественных деятелей, которые трудами своими прославили Оте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 предоставляется слово директору школы Абрамовой И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стуление кадетов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дет на то есть ка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2.СЕГОДНЯ НА НАШЕМ ПРАЗДНИКЕ ПРИСУТСТВУЮТ ГОСТИ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И.С.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СЛОВО ПРЕДОСТАВЛЯЕТСЯ _______________________________</w:t>
      </w:r>
    </w:p>
    <w:p>
      <w:pPr>
        <w:pStyle w:val="Normal"/>
        <w:pBdr>
          <w:bottom w:val="single" w:sz="12" w:space="1" w:color="000000"/>
        </w:pBdr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зык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ЕЙНОМ КРУГУ МЫ С ВАМИ РАС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А ОСНОВ – РОДИТЕЛЬСК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ЕЙНОМ КРУГУ ВСЕ КОРНИ ТВО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ЖИЗНЬ ТЫ ВХОДИШЬ ИЗ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МЕЙНОМ КРУГУ  МЫ ЖИЗНЬ СОЗД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А ОСНОВ – РОДИТЕЛЬСК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1. МЫ ПРИЗЫВАЕМ ВСЕХ и первоклассников, и кадетов, всех учеников СОБЛЮД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ЛЕДУЮЩИЕ СЕМЕЙНЫЕ ЗАПОВЕДИ:</w:t>
      </w:r>
    </w:p>
    <w:p>
      <w:pPr>
        <w:pStyle w:val="Normal"/>
        <w:ind w:firstLine="1440"/>
        <w:rPr/>
      </w:pPr>
      <w:r>
        <w:rPr>
          <w:sz w:val="32"/>
          <w:szCs w:val="32"/>
        </w:rPr>
        <w:t>- СВЯТО ХРАНИть ЧЕСТЬ СВОЕЙ СЕМЬИ.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- ЛЮБИть СВОЮ СЕМЬЮ 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- Быть  ВНИМАТЕЛЬНЫМ И ЧУТКИМ к родным. </w:t>
      </w:r>
    </w:p>
    <w:p>
      <w:pPr>
        <w:pStyle w:val="Normal"/>
        <w:ind w:firstLine="1440"/>
        <w:rPr/>
      </w:pPr>
      <w:r>
        <w:rPr>
          <w:sz w:val="32"/>
          <w:szCs w:val="32"/>
        </w:rPr>
        <w:t>- ПРОЯВЛять ЗАБОТУ И УЧАСТИЕ К БЛИЗКИМ И ДАЛеким РОДСТВЕННКАМ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- дарить РОДИТЕЛЯМ РАДОСТЬ.</w:t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А ВАМ, ДОРОГИЕ ПАПЫ И МАМЫ, ХОЧЕТСЯ СКАЗАТЬ: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БУДУЩЕЕ ПРИНАДЛЕЖИТ ТОЛЬКО ДЕТЯМ. ДЕЛАЙТЕ ВСЁ,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ЧТОБЫ ДЕТСТВО И БУДУЩЕЕ ДЕТЕЙ БЫЛИ ПРЕКРАСНЫМИ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МЫ ЖЕЛАЕМ СЧАСТЬЯ В ВАШИХ СЕМЬЯХ, ПУСТЬ ПОД КРЫШЕЙ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ВАШЕГО ДОМА ВСЕГДА ЦАРЯТ ВЗАИМОПОМОЩЬ И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ВЗАИМОПОНИМАНИЕ, ПУСТЬ ЖИЗНЬ ВАША БУДЕТ БОГАТА И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ДУХОВНО И МАТЕРИАЛЬНО.</w:t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Слово предоставляется родителям 1 класса: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</w:t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Вас дорогие первоклассники в мир знаний поведет ваш учитель Николаева М.А.  и сейчас слово предоставляем ей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ТЬ ЕЩЕ ОДНА СЕМЬЯ – ЭТО НАША БОЛЬШАЯ ШКОЛЬН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МЫЙ ДОМ И ШКОЛЬНАЯ СЕМ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ТО ТЕПЛО, ЧТО В ЖИЗНИ НАС СОГРЕ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КАЮТ ДНИ, ПРОНОСЯТСЯ 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ЕЕТ МИР, НО ШКОЛА НЕ СТАР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НАШ ШКОЛЬНЫЙ И РОДИМЫЙ ОТЧИЙ ДОМ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ОДНА БОЛЬШАЯ РОДИНА ВМЕСТИЛА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КОГДА МЫ ВМЕСТЕ – ВСЕ НЕВЗГОДЫ, НИПОЧЕМ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ВЕДЬ ШКОЛА, РОДИНА, МЫ ВСЕ – БОЛЬШАЯ СИЛА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ШКОЛЬНЫЕ ГОДЫ – ЧУДЕСНЫЕ…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вляется старуха Шапокляк (Лена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АПОКЛЯК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Ох,ох,ох, что я слышу!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Школьные годы чудесные (с иронией)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Школьные годы ужасные (зло)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Самые-самые страшные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Тянутся долго всегда,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Им не пройти никогда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 такое говор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ШАПОКЛЯ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да. И кто это только придумал шк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яете, как было бы здорово, если бы её совсем не было. Не было бы ни учебников, ни уроков, ни домашних заданий. И вообще, делай, что хоч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то вы т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ШАПОКЛЯК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я! Странно, что вы меня не узнали. Конечно, конечно, это же я –  Ша-по-кляк (по слогам). Меня все зн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ы мальчик, душечка моя, ну-ка скажи нам: кто я такая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ушка Шапокляк! Здравствуй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ШАПОКЛЯК</w:t>
      </w:r>
      <w:r>
        <w:rPr>
          <w:b/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Бабушка Шапокляк (с гордостью). ЧТО, что ты сказал? (возмущенно) Бабушка… Ну вот, уже бабушкой стали называть. А знаете, почему я так быстро состарилась? Да потому, что очень усердно училась, я часто устраивала себе каникулы, выходные пять раз в неделю, в учебники я почти не заглядывала, но все же, все же 10 лет учебы в школе сильно подорвали мое здоровье. Так что, детишки, первоклашки если вы собираетесь идти в школу, я вам не советую, ни-ни-ни, и за ч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меня, такими же ст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Шапокляк, они пойдут в школу, потому  что хотят много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ШАПОКЛЯ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хорошо-хорошо, если вы все-таки решили идти в школу учиться, то я дам вам советы, как можно учиться, не утруждая себ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т, Шапокляк, такие слова им не ну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ШАПОКЛЯК. </w:t>
      </w:r>
    </w:p>
    <w:p>
      <w:pPr>
        <w:pStyle w:val="Normal"/>
        <w:rPr/>
      </w:pPr>
      <w:r>
        <w:rPr>
          <w:sz w:val="32"/>
          <w:szCs w:val="32"/>
        </w:rPr>
        <w:t>Ах, не нужны?! Ну ладно, я потом посмотрю, что из вас получится. А вам, мои любимые детки, я напоминаю, что бабуля Шапокляк всегда готова помочь… тем, кому надоест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апокляк уходи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я думаю, советы Шапокляк вам не нужны, потому что все мы хотим учиться. Послушайте лучше наказ наших будущих выпуск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пускник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color w:val="120E46"/>
          <w:sz w:val="32"/>
          <w:szCs w:val="32"/>
        </w:rPr>
      </w:pPr>
      <w:r>
        <w:rPr>
          <w:b/>
          <w:color w:val="120E46"/>
          <w:sz w:val="32"/>
          <w:szCs w:val="32"/>
        </w:rPr>
        <w:t>1.</w:t>
      </w:r>
      <w:r>
        <w:rPr>
          <w:color w:val="120E46"/>
          <w:sz w:val="32"/>
          <w:szCs w:val="32"/>
        </w:rPr>
        <w:t>Вот пришёл желанный час.</w:t>
        <w:br/>
        <w:t>Ты зачислен в первый класс.</w:t>
        <w:br/>
        <w:t>Ты, дружок, послушай нас,</w:t>
        <w:br/>
        <w:t>Мы даём тебе наказ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2.</w:t>
      </w:r>
      <w:r>
        <w:rPr>
          <w:color w:val="120E46"/>
          <w:sz w:val="32"/>
          <w:szCs w:val="32"/>
        </w:rPr>
        <w:t>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3.</w:t>
      </w:r>
      <w:r>
        <w:rPr>
          <w:color w:val="120E46"/>
          <w:sz w:val="32"/>
          <w:szCs w:val="32"/>
        </w:rPr>
        <w:t>Приучай себя к порядку.</w:t>
        <w:br/>
        <w:t>Не играй с вещами в прятки.</w:t>
        <w:br/>
        <w:t>Каждой книжкой дорожи,</w:t>
        <w:br/>
        <w:t>В чистоте портфель держи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4.</w:t>
      </w:r>
      <w:r>
        <w:rPr>
          <w:color w:val="120E46"/>
          <w:sz w:val="32"/>
          <w:szCs w:val="32"/>
        </w:rPr>
        <w:t>Одевайся аккуратно,</w:t>
        <w:br/>
        <w:t>Чтоб смотреть было приятно.</w:t>
        <w:br/>
        <w:t>На уроках не хихикай.</w:t>
        <w:br/>
        <w:t>Стол туда-сюда не двигай.</w:t>
      </w:r>
    </w:p>
    <w:p>
      <w:pPr>
        <w:pStyle w:val="Normal"/>
        <w:rPr>
          <w:color w:val="120E46"/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5.</w:t>
      </w:r>
      <w:r>
        <w:rPr>
          <w:color w:val="120E46"/>
          <w:sz w:val="32"/>
          <w:szCs w:val="32"/>
        </w:rPr>
        <w:t>Не дразнись, не зазнавайся.</w:t>
        <w:br/>
        <w:t>В школе всем помочь старайся.</w:t>
        <w:br/>
        <w:t>Зря не хмурься, будь смелей</w:t>
        <w:br/>
        <w:t>и найдёшь себе друзей.</w:t>
      </w:r>
    </w:p>
    <w:p>
      <w:pPr>
        <w:pStyle w:val="Normal"/>
        <w:rPr>
          <w:sz w:val="32"/>
          <w:szCs w:val="32"/>
        </w:rPr>
      </w:pPr>
      <w:r>
        <w:rPr>
          <w:color w:val="120E46"/>
          <w:sz w:val="32"/>
          <w:szCs w:val="32"/>
        </w:rPr>
        <w:br/>
      </w:r>
      <w:r>
        <w:rPr>
          <w:b/>
          <w:color w:val="120E46"/>
          <w:sz w:val="32"/>
          <w:szCs w:val="32"/>
        </w:rPr>
        <w:t>6.</w:t>
      </w:r>
      <w:r>
        <w:rPr>
          <w:color w:val="120E46"/>
          <w:sz w:val="32"/>
          <w:szCs w:val="32"/>
        </w:rPr>
        <w:t>Вот и все наши советы.</w:t>
        <w:br/>
        <w:t>Их мудрей и проще нету.</w:t>
        <w:br/>
        <w:t>Ты, дружок, их не забудь.</w:t>
        <w:br/>
        <w:t>До свиданья, в добрый путь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ЫЙ И СВЕТЛЫЫЙ МИГ СЕЙЧАС НАСТА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НАВСТРЕЧУ СЕРДЦЕ ОТВО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НА ВСЕЙ ЗЕМЛЕ СВЕТЛЕЕ СТАНЕТ</w:t>
      </w:r>
    </w:p>
    <w:p>
      <w:pPr>
        <w:pStyle w:val="Normal"/>
        <w:rPr/>
      </w:pPr>
      <w:r>
        <w:rPr>
          <w:sz w:val="32"/>
          <w:szCs w:val="32"/>
        </w:rPr>
        <w:t>ПРОСНИСЬ ЗВОНОК, ЗВУЧИ ЗВОНОК, ЗВЕ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ТНОЕ ПРАВО ДАТЬ ПЕРВЫЙ ЗВОНОК ПРЕДОСТАВЛ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ЦЕ 1 КЛАССА</w:t>
      </w:r>
      <w:r>
        <w:rPr>
          <w:sz w:val="32"/>
          <w:szCs w:val="32"/>
        </w:rPr>
        <w:t xml:space="preserve">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 УЧЕНИКУ 11 КЛАССА</w:t>
      </w:r>
      <w:r>
        <w:rPr>
          <w:sz w:val="32"/>
          <w:szCs w:val="32"/>
        </w:rPr>
        <w:t xml:space="preserve">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ЗВОНОК </w:t>
      </w:r>
      <w:r>
        <w:rPr>
          <w:b/>
          <w:i/>
          <w:sz w:val="36"/>
          <w:szCs w:val="36"/>
          <w:u w:val="single"/>
        </w:rPr>
        <w:t>звени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МУ НАМ ПРЕДСТОИТ НАУЧ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ОЛЕЗНЫМИ РОДИНЕ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УРОК СТАНЕТ ПЕРВОЙ СТРАНИЦ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ОУЮ ВМЕСТЕ МЫ БУДЕМ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АШИ ПЕРВОКЛАССНИКИ ПОЙДУТ НА СВОЙ ПЕРВЫЙ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 АПЛОДИСМЕНТАМИ ПРОВОДИМ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вучит музыка «Дважды, два ,четыре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воклассники уходя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.С.</w:t>
      </w:r>
    </w:p>
    <w:p>
      <w:pPr>
        <w:pStyle w:val="Normal"/>
        <w:rPr/>
      </w:pPr>
      <w:r>
        <w:rPr>
          <w:sz w:val="32"/>
          <w:szCs w:val="32"/>
        </w:rPr>
        <w:t>ЕЩЕ РАЗ ПОЗДРАВЛЯЕМ ВСЕХ С НАЧАЛОМ НОВОГО УЧЕБН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 ВАМ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УЮ ЛИНЕЙКУ ОБЪЯВЛЯЕМ ЗАКРЫ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зыка</w:t>
      </w:r>
    </w:p>
    <w:p>
      <w:pPr>
        <w:pStyle w:val="Normal"/>
        <w:ind w:firstLine="14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3:00Z</dcterms:created>
  <dc:creator>User</dc:creator>
  <dc:description/>
  <cp:keywords/>
  <dc:language>en-US</dc:language>
  <cp:lastModifiedBy>user</cp:lastModifiedBy>
  <cp:lastPrinted>2008-08-29T09:30:00Z</cp:lastPrinted>
  <dcterms:modified xsi:type="dcterms:W3CDTF">2012-08-26T15:17:00Z</dcterms:modified>
  <cp:revision>13</cp:revision>
  <dc:subject/>
  <dc:title>Л И Н Е Й К А     1 СЕНТЯБРЯ 2008 ГОДА</dc:title>
</cp:coreProperties>
</file>