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 xml:space="preserve">Т.Г. Горбулина, </w:t>
      </w:r>
    </w:p>
    <w:p>
      <w:pPr>
        <w:pStyle w:val="Normal"/>
        <w:spacing w:lineRule="auto" w:line="240" w:before="0" w:after="0"/>
        <w:ind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учитель ОПК МОУ СОШ 5</w:t>
      </w:r>
    </w:p>
    <w:p>
      <w:pPr>
        <w:pStyle w:val="Normal"/>
        <w:spacing w:lineRule="auto" w:line="240" w:before="0" w:after="0"/>
        <w:ind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 Белореченск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оведение предметной тематической недели по основам православной культуры  в образовательном учрежд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Единой Всекубанской предметной Недели основ православной культуры с 28.02.11. по 5.03.11. был подготовлен ряд мероприятий в нашей школе. Предметная неделя основ православной культуры прошла во всех кубанских школах. Целью проведения предметной недели является повышение интереса к православной культуре. Современные школьники обязательно должны приобщаться к культуре, традиции, которой существуют в России уже более тысячи лет. Русский народ сохранил в памяти, в быту, в речи, в литературе, искусстве, музыке, в праздниках и буднях множество свидетельств приверженности православной вере. </w:t>
      </w:r>
      <w:r>
        <w:rPr>
          <w:rFonts w:cs="Times New Roman" w:ascii="Times New Roman" w:hAnsi="Times New Roman"/>
          <w:b/>
          <w:sz w:val="28"/>
          <w:szCs w:val="28"/>
        </w:rPr>
        <w:t>«Мировоззрение русского человека, как живая составляющая всей нашей культуры и всего исторического процесса, много веков было укоренено в Вере, срощено с жизнью Православной Церкви».</w:t>
      </w:r>
      <w:r>
        <w:rPr>
          <w:rFonts w:cs="Times New Roman" w:ascii="Times New Roman" w:hAnsi="Times New Roman"/>
          <w:sz w:val="28"/>
          <w:szCs w:val="28"/>
        </w:rPr>
        <w:t xml:space="preserve"> Воспитание нравственных качеств на основе отечественных духовных традиций способствует формированию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 </w:t>
      </w:r>
      <w:r>
        <w:rPr>
          <w:rFonts w:cs="Times New Roman" w:ascii="Times New Roman" w:hAnsi="Times New Roman"/>
          <w:b/>
          <w:sz w:val="28"/>
          <w:szCs w:val="28"/>
        </w:rPr>
        <w:t xml:space="preserve">По словам </w:t>
      </w:r>
      <w:r>
        <w:rPr>
          <w:rFonts w:cs="Times New Roman" w:ascii="Times New Roman" w:hAnsi="Times New Roman"/>
          <w:b/>
          <w:i/>
          <w:sz w:val="28"/>
          <w:szCs w:val="28"/>
        </w:rPr>
        <w:t>Ф.М. Достоевского</w:t>
      </w:r>
      <w:r>
        <w:rPr>
          <w:rFonts w:cs="Times New Roman" w:ascii="Times New Roman" w:hAnsi="Times New Roman"/>
          <w:b/>
          <w:sz w:val="28"/>
          <w:szCs w:val="28"/>
        </w:rPr>
        <w:t>, «Православие есть начало нравственности и совести нашей, а стало быть, общественной силы, науки, всего».</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предметной Недели основ православной культуры в нашей школе стало доброй традицией, в этом году мы провели неделю ОПК второй раз. </w:t>
      </w:r>
      <w:r>
        <w:rPr>
          <w:rFonts w:cs="Times New Roman" w:ascii="Times New Roman" w:hAnsi="Times New Roman"/>
          <w:sz w:val="28"/>
          <w:szCs w:val="28"/>
          <w:u w:val="single"/>
        </w:rPr>
        <w:t>Идея проведения Недели:</w:t>
      </w:r>
      <w:r>
        <w:rPr>
          <w:rFonts w:cs="Times New Roman" w:ascii="Times New Roman" w:hAnsi="Times New Roman"/>
          <w:sz w:val="28"/>
          <w:szCs w:val="28"/>
        </w:rPr>
        <w:t xml:space="preserve"> интеграция духовно-нравственного содержания в различные сферы образовательного процесса в рамках программы духовно-нравственного воспитания школьников. Мы постарались провести мероприятия таким образом, чтобы охватить всех учащихся школы. Были запланированы мероприятия с учётом возрастных особенностей детей, формы проведения мероприятий различны, включают разные виды творческой  деятельности школьников: рукоделие, рисование, создание предметов декоративно-прикладного искусства, развитие способностей сольного и хорового пения, слушание духовной музыки, чтение духовной поэзии, подготовка музыкально-сценических постанов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наменовал начало проведения Недели, прошедший накануне региональный тур Всероссийской олимпиады школьников по ОПК «Подвиг в духовной традиции». Любовь к родному краю, к родной культуре находит отражение в творческой деятельности учащихся. «Смысл жизни в красоте» (</w:t>
      </w:r>
      <w:r>
        <w:rPr>
          <w:rFonts w:cs="Times New Roman" w:ascii="Times New Roman" w:hAnsi="Times New Roman"/>
          <w:i/>
          <w:sz w:val="28"/>
          <w:szCs w:val="28"/>
        </w:rPr>
        <w:t>М. Горький</w:t>
      </w:r>
      <w:r>
        <w:rPr>
          <w:rFonts w:cs="Times New Roman" w:ascii="Times New Roman" w:hAnsi="Times New Roman"/>
          <w:sz w:val="28"/>
          <w:szCs w:val="28"/>
        </w:rPr>
        <w:t xml:space="preserve">) Под таким девизом была организована выставка рисунков «Красота Божьего мира». Особое место в реализации духовно-нравственного воспитания в нашей школе занимает взаимодействие учителей основ православной культуры, изобразительного искусства и трудового обучения. Организована творческая лаборатория. Результатом плодотворного сотрудничества педагогов является развитие творческой деятельности учащихся. Работы ребят, выполненные в различных видах техники,  были представлены на выставках различного уровня. В рамках проведения Недели были даны мастер-классы по различным видам техники, в результате появились новые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красные вышитые изображения Спасителя и Богородицы традиционно стали украшением выставки. Увлечение учащихся и учителей художественной фотографией нашло отражение в фотовыставке «Мир вокруг нас. Красота Божьего мира». Для выставки были отобраны лучшие фотографии. В полном объёме фотографии транслировались в форме мультимедийной презентации в фойе школы. Частью Православия является прекрасная духовная литература, мудрые наставления и изречения, которые являются воплощением богатейшего духовного, исторического и нравственного опыта народа. Интегрированные уроки следует рассматривать, как важную предпосылку успешной ориентации в современном мире, сложность, многомерность, парадоксальность, которые требуют соответствующего отражения в организации различных звеньев образовательного процесса. Воспитание духовности, нравственного отношения к жизни, развитие художественного вкуса, комплексное приобщение ребёнка к миру искусства являются важнейшими задачами художественной педагогики. Изучение истории нашей Родины, нашего края тесно связано с православными традициями. Ряд мероприятий в рамках проведения Недели был направлен на раскрытие исторически сложившихся традиций народной жизни. Для начальной школы коллектив Адыгейской филармонии оркестр русских народных инструментов «Русская удаль» представил программу «Масленица». С этим замечательным коллективом мы сотрудничаем долгое врем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было уделено патриотическому воспитанию. Для учащихся начальной школы и среднего звена были проведены классные часы, общая идея проведения классных часов была направлена на раскрытие темы: «Духовный подвиг русских воинов». Помогли осуществить эту идею Совет ветеранов Белореченского района, хор ветеранов, воспитанники военно-патриотического клуба «Ратибор» МОУ СОШ 5.  Школьники узнали о том,  </w:t>
      </w:r>
      <w:r>
        <w:rPr>
          <w:rFonts w:cs="Times New Roman" w:ascii="Times New Roman" w:hAnsi="Times New Roman"/>
          <w:bCs/>
          <w:sz w:val="28"/>
          <w:szCs w:val="28"/>
        </w:rPr>
        <w:t>как дивно на протяжении веков ясно проявлялся промысел Божий о нашей Русской Земле, о её судьбе. Русь во многом была просвещена через  благоверных князей. Наши духовно-нравственные воинские традиции едины как для русской  армии прошлых  веков, так и для современной Российской армии.</w:t>
      </w:r>
      <w:r>
        <w:rPr>
          <w:rFonts w:cs="Times New Roman" w:ascii="Times New Roman" w:hAnsi="Times New Roman"/>
          <w:sz w:val="28"/>
          <w:szCs w:val="28"/>
        </w:rPr>
        <w:t xml:space="preserve"> </w:t>
      </w:r>
      <w:r>
        <w:rPr>
          <w:rFonts w:cs="Times New Roman" w:ascii="Times New Roman" w:hAnsi="Times New Roman"/>
          <w:bCs/>
          <w:sz w:val="28"/>
          <w:szCs w:val="28"/>
        </w:rPr>
        <w:t>Ради жизни других людей гибли наши предки в войсках Александра Невского, Дмитрия Донского, Михаила Кутузова, Георгия Жукова. И именно ради жизни на родной земле несут сегодня свою службу, исполненную зачастую смертельных опасностей, наши воины-современники.</w:t>
      </w:r>
      <w:r>
        <w:rPr>
          <w:rFonts w:cs="Times New Roman" w:ascii="Times New Roman" w:hAnsi="Times New Roman"/>
          <w:sz w:val="28"/>
          <w:szCs w:val="28"/>
        </w:rPr>
        <w:t xml:space="preserve"> Для старшеклассников прошло удивительное мероприятие, которое было организовано совместно с Майкопским Советом ветеранов «И подвиг нынешней Руси, да будет будущему в память». </w:t>
      </w:r>
      <w:r>
        <w:rPr>
          <w:rFonts w:cs="Times New Roman" w:ascii="Times New Roman" w:hAnsi="Times New Roman"/>
          <w:b/>
          <w:sz w:val="28"/>
          <w:szCs w:val="28"/>
        </w:rPr>
        <w:t>«Вера – есть важнейшая сила, внутренне преображающая и укрепляющая вои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бята с интересом и удивлением слушали рассказы о чудесах, которые совершались на фронте и в тылу. Солдаты, идя в бой, давали обеты Богу и оставались живы. Молебны, крестные ходы, именно в период Великой Отечественной войны наступило возвращение ве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Недели были организованы различные молодёжные акции, направленные на  развитие таких движений как тимуровское и волонтёрское, помощь ветеранам, взаимодействие с  Белореченским местным  отделением Общероссийской общественной организации «Российский Красный Крес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едметной Недели ОПК проходило в преддверии Международного женского дня, поэтому ряд мероприятий был посвящён образу Матери. «Свет женщины» - так назывался классный час, проведённый для учащихся 7-8 классов. Была раскрыта тема святости материнского подвига на примере судьбы великой матери Е. Ф. Степановой. «Образ Богородицы – прообраз женщины-матери</w:t>
      </w:r>
      <w:r>
        <w:rPr>
          <w:rFonts w:cs="Times New Roman" w:ascii="Times New Roman" w:hAnsi="Times New Roman"/>
          <w:b/>
          <w:sz w:val="28"/>
          <w:szCs w:val="28"/>
        </w:rPr>
        <w:t xml:space="preserve">» - </w:t>
      </w:r>
      <w:r>
        <w:rPr>
          <w:rFonts w:cs="Times New Roman" w:ascii="Times New Roman" w:hAnsi="Times New Roman"/>
          <w:sz w:val="28"/>
          <w:szCs w:val="28"/>
        </w:rPr>
        <w:t xml:space="preserve">мероприятие для старшеклассников, в основе которого – образ Девы Марии. Это образ глубочайшей веры, кротости и смирения пред волей Божией, это всегда символ материнства, символ благоговейной любви. «Будь же ты верен преданьям доброй простой старины» под таким девизом выступили участники кружка «Азбука Православия», подготовив спектакль «Крещение Руси». Совместно с Белореченским краеведческим музеем и коллективом «Казачья песня» подготовлено мероприятие «Православные традиции Кубани». Духовная музыка прекрасна всегда и везде: и в храме, и в концертном зале. Порадовал школьников своим выступлением народный ансамбль «Добрая песня». В рамках  Недели были проведены библиотечные уроки, организована выставка литературы. Ещё одна из форм работы – работа видеотеки. Практика знакомства с фильмами духовно-нравственного содержания, с сюжетами Библии, с циклами передач «История одного шедевра», «Святые места Кубани», «Земное и небесное», «Святыни православного мира» и др. в нашей школе существует давно. Помогли организовать видеотеку представители Фонда имени Иоанна Кронштадского. «В здоровом теле – здоровый дух» - под таким девизом были проведены спортивные соревнования для учащихся начальной школы. Родительские собрания на духовно-нравственные темы прошли во многих классах. Темой общешкольного родительского собрания была выбрана тема: «Значение семьи в воспитании ребёнка». Всем родителям были вручены специально подготовленные памят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ним мероприятием предметной Недели ОПК и одновременно первым мероприятием, следующей за Неделей ОПК  Недели искусств «О, женщина, - начало всех начал!», стал вечер для учащихся старших классов «Штрихи к портрету женщины». Пред зрителями предстали героини, знакомых любому человеку женских образов, воплощённых в мировой литературе: Наташи Ростовой, блоковской Незнакомки, Джульетты, образы русской крестьянки, образ женщин, вынесших на своих хрупких плечах тяготы войны. И хотя прямого отношения к православию данное мероприятие не имело, оно выполнило свою задачу, осуществив плавный переход от одной предметной недели к другой, подчеркнув главную идею проведения предметной Недели основ православной культуры – идеи интеграции, тем более, что содержание данного вечера основывалось на высоких нравственных идеал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опуляризации курса «Основы православной культуры», развитию интереса к традициям Православия, было организовано освещение проведения предметной Недели в СМИ: в газете «Огни Кавказа» (статья «Чтобы детство всегда улыбалось») и в школьной периодической печати – газете «Пятёрочка». В результате проведённых мероприятий в рамках предметной Недели ОПК,  школа стала победителем на муниципальном уровне. Результат данной работы явил себя в следующем: 27 апреля на базе нашей школы проходил районный Православный фестиваль детского творчества «Светлая Пасха», проведение которого так же становится хорошей традицией. Наш актовый зал не мог вместить всех желающих принять участие в работе Фестиваля, были задействованы под работу в разных номинациях и учебные кабинеты. Большое количество участников Фестиваля были наши учащиеся, которые получили Дипломы лауреатов во всех номинациях. Это подтверждает, что работа, которая ведётся в школе в рамках духовно-нравственного воспитания на основе православных традиций, не напрасна. А главный результат ещё впереди.</w:t>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 и сильна великая нравственная мысль, тем-то и единит она людей в крепчайший союз, что измеряется она не немедленной пользой, а стремит их в будущее, к целям вековечным, к радости абсолютной». </w:t>
      </w:r>
    </w:p>
    <w:p>
      <w:pPr>
        <w:pStyle w:val="Normal"/>
        <w:spacing w:lineRule="auto" w:line="240" w:before="0" w:after="0"/>
        <w:ind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 xml:space="preserve">Ф.М. Достоевский.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20:00Z</dcterms:created>
  <dc:creator>Valued Acer Customer</dc:creator>
  <dc:description/>
  <cp:keywords/>
  <dc:language>en-US</dc:language>
  <cp:lastModifiedBy>Valued Acer Customer</cp:lastModifiedBy>
  <dcterms:modified xsi:type="dcterms:W3CDTF">2012-09-05T20:54:00Z</dcterms:modified>
  <cp:revision>8</cp:revision>
  <dc:subject/>
  <dc:title/>
</cp:coreProperties>
</file>