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ИЙ ВЕЧЕР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БАЧЕВСКИЙ – ОДИН ИЗ ТРЁХ «КИТОВ» ГЕОМЕТРИИ»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ед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 вед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учителя, дорогие одноклассники! Сегодня нам предстоит увлекательный математический вечер, посвящённый…посвящённый…забыл… А, давайте, ребята, вы мне поможете, а заодно и кое-что нового узнаете. Итак, в серых клеточках зашифрован герой нашего вечера.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ель геометрии, которую изучают в школах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 что делить нельзя?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(показывает картинку или она вставлена в презентацию). Это такая крыса, что бегает по углам и делит угол пополам 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Его штаны во все стороны равны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усский учёный-математик, изучавший теорию вероятности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йдите среднее арифметическое ряда чисел: 11, 22, -8, 3, 9, 7,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2810</wp:posOffset>
                </wp:positionH>
                <wp:positionV relativeFrom="paragraph">
                  <wp:posOffset>-405130</wp:posOffset>
                </wp:positionV>
                <wp:extent cx="41465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5.3pt;mso-wrap-distance-left:9.05pt;mso-wrap-distance-right:9.05pt;mso-wrap-distance-top:0pt;mso-wrap-distance-bottom:0pt;margin-top:-31.9pt;mso-position-vertical-relative:text;margin-left:4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Сколько концов у 5,5 палок?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В каком числе цифр столько же, сколько и букв?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Самая известная русская женщина-математик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 (показывает картинку или она вставлена в презентацию) 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Я думаю, вы уже догадались, о ком идёт речь. Последнее слово – это имя  великого русского учёного-математика, героя нашего математического вечера.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 1. Евклид; 2. Ноль; 3. Биссектриса; 4. Пифагор; 5. Чебышев; 6. Семь; 7. Двенадцать; 8. Сто; 9. Ковалевская; 10. Диагональ; 11. Николай)</w:t>
      </w:r>
    </w:p>
    <w:p>
      <w:pPr>
        <w:pStyle w:val="Normal"/>
        <w:ind w:left="-851" w:hanging="7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7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7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                                 Н.И. Лобаче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260350</wp:posOffset>
                </wp:positionV>
                <wp:extent cx="198755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20.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127"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лоб, нахмуренные брови,</w:t>
      </w:r>
    </w:p>
    <w:p>
      <w:pPr>
        <w:pStyle w:val="Normal"/>
        <w:spacing w:lineRule="auto" w:line="240"/>
        <w:ind w:left="2127"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й бронзе - отражённый луч…</w:t>
      </w:r>
    </w:p>
    <w:p>
      <w:pPr>
        <w:pStyle w:val="Normal"/>
        <w:spacing w:lineRule="auto" w:line="240"/>
        <w:ind w:left="2127"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неподвижный и суровый</w:t>
      </w:r>
    </w:p>
    <w:p>
      <w:pPr>
        <w:pStyle w:val="Normal"/>
        <w:spacing w:lineRule="auto" w:line="240"/>
        <w:ind w:left="2127"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ак живой, - спокоен и могуч.</w:t>
      </w:r>
    </w:p>
    <w:p>
      <w:pPr>
        <w:pStyle w:val="Normal"/>
        <w:spacing w:lineRule="auto" w:line="240"/>
        <w:ind w:left="2127"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-то здесь, на площади широкой, </w:t>
      </w:r>
    </w:p>
    <w:p>
      <w:pPr>
        <w:pStyle w:val="Normal"/>
        <w:spacing w:lineRule="auto" w:line="240"/>
        <w:ind w:left="2127"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й вот казанской мостовой, </w:t>
      </w:r>
    </w:p>
    <w:p>
      <w:pPr>
        <w:pStyle w:val="Normal"/>
        <w:spacing w:lineRule="auto" w:line="240"/>
        <w:ind w:left="2127"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чивый, неторопливый, строгий,</w:t>
      </w:r>
    </w:p>
    <w:p>
      <w:pPr>
        <w:pStyle w:val="Normal"/>
        <w:spacing w:lineRule="auto" w:line="240"/>
        <w:ind w:left="2127"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шёл на лекции – великий и живой.</w:t>
      </w:r>
    </w:p>
    <w:p>
      <w:pPr>
        <w:pStyle w:val="Normal"/>
        <w:spacing w:lineRule="auto" w:line="240"/>
        <w:ind w:left="2127"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овых линий не начертят руки,</w:t>
      </w:r>
    </w:p>
    <w:p>
      <w:pPr>
        <w:pStyle w:val="Normal"/>
        <w:spacing w:lineRule="auto" w:line="240"/>
        <w:ind w:left="2127"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десь стоит, взнесённый высоко, </w:t>
      </w:r>
    </w:p>
    <w:p>
      <w:pPr>
        <w:pStyle w:val="Normal"/>
        <w:spacing w:lineRule="auto" w:line="240"/>
        <w:ind w:left="2127"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верждение бессмертья своего,</w:t>
      </w:r>
    </w:p>
    <w:p>
      <w:pPr>
        <w:pStyle w:val="Normal"/>
        <w:ind w:left="-851" w:hanging="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вечный символ торжества науки.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вед.  </w:t>
      </w:r>
      <w:r>
        <w:rPr>
          <w:rFonts w:cs="Times New Roman" w:ascii="Times New Roman" w:hAnsi="Times New Roman"/>
          <w:sz w:val="28"/>
          <w:szCs w:val="28"/>
        </w:rPr>
        <w:t>Наш сегодняшний вечер мы посвящаем 220-летию со дня рождения великого русского математика Николая Ивановича Лобачевского.</w:t>
      </w:r>
    </w:p>
    <w:p>
      <w:pPr>
        <w:pStyle w:val="Normal"/>
        <w:keepLines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бачевский принадлежит к числу тех великих русских математиков, труды которых являлись не только ценным вкладом в науку, но и открывали ей новые пути. 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бачевскому удалось после бесплодных, почти двадцативековых усилий математиков всех народов сдвинуть с места труднейший вопрос об основаниях геометрии и создать неевклидову геометрию, т. е. целую новую науку.</w:t>
      </w:r>
    </w:p>
    <w:p>
      <w:pPr>
        <w:pStyle w:val="Normal"/>
        <w:ind w:left="-851" w:hanging="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удущий великий математик родился 20 ноября </w:t>
      </w:r>
      <w:r>
        <w:rPr>
          <w:rFonts w:cs="Times New Roman" w:ascii="Times New Roman" w:hAnsi="Times New Roman"/>
          <w:b/>
          <w:bCs/>
          <w:sz w:val="28"/>
          <w:szCs w:val="28"/>
        </w:rPr>
        <w:t>1792</w:t>
      </w:r>
      <w:r>
        <w:rPr>
          <w:rFonts w:cs="Times New Roman" w:ascii="Times New Roman" w:hAnsi="Times New Roman"/>
          <w:sz w:val="28"/>
          <w:szCs w:val="28"/>
        </w:rPr>
        <w:t xml:space="preserve"> г в Нижегородской губернии в семье бедного уездного землемера отставного капитана </w:t>
      </w:r>
    </w:p>
    <w:p>
      <w:pPr>
        <w:pStyle w:val="Normal"/>
        <w:ind w:left="-851" w:hanging="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я Шебаршина. В 1802 году был принят в Казанскую гимназию. 1807 г - студент Казанского университета. Карьера молодого Николая Лобачевского стремительно развивалась:1814 – адъюнкт, 1816 – экстраординарный профессор, декан,</w:t>
      </w:r>
    </w:p>
    <w:p>
      <w:pPr>
        <w:pStyle w:val="Normal"/>
        <w:ind w:left="-851" w:hanging="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инарный профессор, а в 1827, в возрасте всего 35 лет, - ректор Казанского университета.В октябре 1832 года Николай Лобачевский женился на Варваре Алексеевне Моисеевой. От брака у него родилось 15 детей! В 1847 его увольняют с должности ректора. Николай Иванович тяжело переживает этот удар, его здоровье стало быстро ухудшаться, и в </w:t>
      </w:r>
      <w:r>
        <w:rPr>
          <w:rFonts w:cs="Times New Roman" w:ascii="Times New Roman" w:hAnsi="Times New Roman"/>
          <w:b/>
          <w:bCs/>
          <w:sz w:val="28"/>
          <w:szCs w:val="28"/>
        </w:rPr>
        <w:t>1856</w:t>
      </w:r>
      <w:r>
        <w:rPr>
          <w:rFonts w:cs="Times New Roman" w:ascii="Times New Roman" w:hAnsi="Times New Roman"/>
          <w:sz w:val="28"/>
          <w:szCs w:val="28"/>
        </w:rPr>
        <w:t xml:space="preserve"> он умирает.</w:t>
      </w:r>
    </w:p>
    <w:p>
      <w:pPr>
        <w:pStyle w:val="Normal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так</w:t>
      </w:r>
      <w:r>
        <w:rPr>
          <w:rFonts w:cs="Times New Roman" w:ascii="Times New Roman" w:hAnsi="Times New Roman"/>
          <w:sz w:val="28"/>
          <w:szCs w:val="28"/>
        </w:rPr>
        <w:t>, Н.И. Лобачевский прожил интересную, но в то же время тяжёлую жизнь, оставив нам в наследство свои научные труды.</w:t>
      </w:r>
    </w:p>
    <w:p>
      <w:pPr>
        <w:pStyle w:val="Normal"/>
        <w:ind w:left="-851" w:hanging="7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hanging="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  </w:t>
      </w:r>
      <w:r>
        <w:rPr>
          <w:rFonts w:cs="Times New Roman" w:ascii="Times New Roman" w:hAnsi="Times New Roman"/>
          <w:sz w:val="28"/>
          <w:szCs w:val="28"/>
        </w:rPr>
        <w:t xml:space="preserve">Чем же известен Николай Иванович Лобачевский? Каков его основной предмет изучения? На чём основывается его геометрия? Мы это поймём, решив ребус. 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параллельность)</w:t>
      </w:r>
    </w:p>
    <w:p>
      <w:pPr>
        <w:pStyle w:val="Normal"/>
        <w:ind w:left="-851" w:hanging="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вед.</w:t>
      </w:r>
      <w:r>
        <w:rPr>
          <w:rFonts w:cs="Times New Roman" w:ascii="Times New Roman" w:hAnsi="Times New Roman"/>
          <w:sz w:val="28"/>
          <w:szCs w:val="28"/>
        </w:rPr>
        <w:t xml:space="preserve">  Люди занимались геометрией с глубокой древности, но в виде стройной логической системы она впервые была изложена только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еке до н.э. замечательным греческим математиком Евклидом. В основе всей геометрии Евклида лежало несколько простых первоначальных утверждений – аксиом.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сей истории «царства» евклидовой геометрии имели место попытки доказа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ула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через точку, не лежащую на данной прямой, можно провести в плоскости, определяемой этой точкой и прямой, не более одной прямой, не пересекающей данную прямую).</w:t>
      </w:r>
      <w:r>
        <w:rPr>
          <w:rFonts w:cs="Times New Roman" w:ascii="Times New Roman" w:hAnsi="Times New Roman"/>
          <w:sz w:val="28"/>
          <w:szCs w:val="28"/>
        </w:rPr>
        <w:t xml:space="preserve"> Почему же именно эта аксиома вызывала наибольший интерес? В отличие от остальных аксиом элементарной геометрии, эта аксиома </w:t>
      </w:r>
      <w:r>
        <w:rPr>
          <w:rFonts w:cs="Times New Roman" w:ascii="Times New Roman" w:hAnsi="Times New Roman"/>
          <w:b/>
          <w:bCs/>
          <w:sz w:val="28"/>
          <w:szCs w:val="28"/>
        </w:rPr>
        <w:t>не обладает свойством непосредственной очевидности, хотя бы потому, что является высказыванием о всей бесконечной прямой в целом, тогда как на практике мы сталкиваемся только с отрезками прямых.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попыток доказа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стулат начал и Лобачевский. Чтобы доказать пятую аксиому, он принял противоположное этой аксиоме допущение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данной прямой через данную точку можно провести бесконечное множество параллельных прямых. </w:t>
      </w:r>
    </w:p>
    <w:p>
      <w:pPr>
        <w:pStyle w:val="Normal"/>
        <w:ind w:left="-851" w:hanging="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 вместо противоречия Лобачевский получил своеобразную, но логически стройную систему положений. 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а система и составила «неевклидову» геометрию.</w:t>
      </w:r>
    </w:p>
    <w:p>
      <w:pPr>
        <w:pStyle w:val="Normal"/>
        <w:keepLines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к показали дальнейшие исследования, «неевклидова» геометрия совершенно истинна, если её рассматривать не на плоскости, а на поверхности </w:t>
      </w:r>
      <w:r>
        <w:rPr>
          <w:rFonts w:cs="Times New Roman" w:ascii="Times New Roman" w:hAnsi="Times New Roman"/>
          <w:i/>
          <w:sz w:val="28"/>
          <w:szCs w:val="28"/>
        </w:rPr>
        <w:t>гиперболического параболоида</w:t>
      </w:r>
      <w:r>
        <w:rPr>
          <w:rFonts w:cs="Times New Roman" w:ascii="Times New Roman" w:hAnsi="Times New Roman"/>
          <w:sz w:val="28"/>
          <w:szCs w:val="28"/>
        </w:rPr>
        <w:t xml:space="preserve"> (вогнутой поверхности, напоминающей седло).</w:t>
      </w:r>
    </w:p>
    <w:p>
      <w:pPr>
        <w:pStyle w:val="Normal"/>
        <w:keepLines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иперболический параболоид играет в геометрии Лобачевского ту же роль, что и плоскость в геометрии Евклид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 вед.</w:t>
      </w:r>
      <w:r>
        <w:rPr>
          <w:rFonts w:cs="Times New Roman" w:ascii="Times New Roman" w:hAnsi="Times New Roman"/>
          <w:sz w:val="28"/>
          <w:szCs w:val="28"/>
        </w:rPr>
        <w:t xml:space="preserve"> Трудно переоценить значение Лобачевского в истории отечественной и мировой наук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н создал неевклидову геометрию и один развил почти все её разделы: планиметрию, стереометрию, тригонометрию, аналитическую геометрию на плоскости и в пространстве, дифференциальную геометрию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. И. Лобачевский старался применить свою геометрию к «решению» треугольника, у которого одна вершина – Звезда, а две другие – концы диаметра земной орбиты. Творец неевклидовой геометрии не ошибся: его геометрия находит применение при изучении сверхбольших (космических) пространств. Недаром он назвал её «пангеометрией», т.е всеобщей геометр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7575</wp:posOffset>
                </wp:positionH>
                <wp:positionV relativeFrom="paragraph">
                  <wp:posOffset>-464185</wp:posOffset>
                </wp:positionV>
                <wp:extent cx="541655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3.35pt;mso-wrap-distance-left:9.05pt;mso-wrap-distance-right:9.05pt;mso-wrap-distance-top:0pt;mso-wrap-distance-bottom:0pt;margin-top:-36.55pt;mso-position-vertical-relative:text;margin-left:4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деи Лобачевского широко используются современными физиками при построении общей геометрической картины «физического мира». Альберт Эйнштейн, например, применил их в своей теории относительности.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бачевский, получив в геометрии необычные результаты, натолкнулся на косность и путину того времени. Официальные русские учёные круги, представленные Петербургской академией наук, отвернулись от Лобачевского и зло высмеяли его как человека, сумасбродного в науке, который написал сатиру на геометрию, пытаясь доказать, что белое – это чёрное, круглое – четырёхугольное, что сумма всех углов в прямолинейном треугольнике меньше двух прямых и ряд других нелепых фантазий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ом, геометрия Лобачевского не нашла непосредственных применений в механике, но дала начало плодотворным геометрическим идеям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</w:t>
      </w:r>
      <w:r>
        <w:rPr>
          <w:rFonts w:cs="Times New Roman" w:ascii="Times New Roman" w:hAnsi="Times New Roman"/>
          <w:sz w:val="28"/>
          <w:szCs w:val="28"/>
        </w:rPr>
        <w:t>. Россия гордится своим гениальным детищем, поэтому в память о великом русском математике…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лены памятники Лобачевскому в Казани и на Алле учёных МГУ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ижнем Новгороде есть университет имени Лобачевского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 Чувашии стоит Дом математика, в котором он когда-то жил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сть великого русского учёного даже назвали кратер на Луне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, конечно, улицы лобачевского есть во многих городах России и стран СНГ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двухсотлетнему юбилею была выпущена монета с портретом Лобачевского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потом и марк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чреждена медаль имени Лобачевского, которая выдаётся за заслуги в области геометрии раз в 5 лет и по сей день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вы поучаствовали в интересном и познавательном математическом вечере, узнали много нового о таком великом русском учёном как Николай Иванович Лобачевский. Имя великого русского математика останется в умах и сердцах людей навсегда!</w:t>
        <w:tab/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7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55:00Z</dcterms:created>
  <dc:creator>Admin</dc:creator>
  <dc:description/>
  <cp:keywords/>
  <dc:language>en-US</dc:language>
  <cp:lastModifiedBy>Admin</cp:lastModifiedBy>
  <cp:lastPrinted>2012-04-05T07:38:00Z</cp:lastPrinted>
  <dcterms:modified xsi:type="dcterms:W3CDTF">2012-04-05T03:41:00Z</dcterms:modified>
  <cp:revision>3</cp:revision>
  <dc:subject/>
  <dc:title/>
</cp:coreProperties>
</file>