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 недели математ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Весёлые соревн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Разминка.</w:t>
      </w:r>
    </w:p>
    <w:p>
      <w:pPr>
        <w:pStyle w:val="Normal"/>
        <w:numPr>
          <w:ilvl w:val="0"/>
          <w:numId w:val="2"/>
        </w:numPr>
        <w:rPr/>
      </w:pPr>
      <w:r>
        <w:rPr/>
        <w:t>Шла старушка в Москву,  и навстречу ей три старика. Сколько человек шло в Москву?</w:t>
      </w:r>
    </w:p>
    <w:p>
      <w:pPr>
        <w:pStyle w:val="Normal"/>
        <w:numPr>
          <w:ilvl w:val="0"/>
          <w:numId w:val="2"/>
        </w:numPr>
        <w:rPr/>
      </w:pPr>
      <w:r>
        <w:rPr/>
        <w:t>Что легче: пуд ваты  или пуд железа?</w:t>
      </w:r>
    </w:p>
    <w:p>
      <w:pPr>
        <w:pStyle w:val="Normal"/>
        <w:numPr>
          <w:ilvl w:val="0"/>
          <w:numId w:val="2"/>
        </w:numPr>
        <w:rPr/>
      </w:pPr>
      <w:r>
        <w:rPr/>
        <w:t>Сколько горошин может войти в пустой стакан?</w:t>
      </w:r>
    </w:p>
    <w:p>
      <w:pPr>
        <w:pStyle w:val="Normal"/>
        <w:numPr>
          <w:ilvl w:val="0"/>
          <w:numId w:val="2"/>
        </w:numPr>
        <w:rPr/>
      </w:pPr>
      <w:r>
        <w:rPr/>
        <w:t>К  7 прибавить 5. как правильно записать: «одиннадцать» или «адиннадцать»?</w:t>
      </w:r>
    </w:p>
    <w:p>
      <w:pPr>
        <w:pStyle w:val="Normal"/>
        <w:numPr>
          <w:ilvl w:val="0"/>
          <w:numId w:val="2"/>
        </w:numPr>
        <w:rPr/>
      </w:pPr>
      <w:r>
        <w:rPr/>
        <w:t>Спутник Земли делает один оборот за 1ч40мин, в второй оборот за 100 минут. Как это получается?</w:t>
      </w:r>
    </w:p>
    <w:p>
      <w:pPr>
        <w:pStyle w:val="Normal"/>
        <w:numPr>
          <w:ilvl w:val="0"/>
          <w:numId w:val="2"/>
        </w:numPr>
        <w:rPr/>
      </w:pPr>
      <w:r>
        <w:rPr/>
        <w:t>Двое играли в шахматы 4 часа. Сколько времени играл каждый?</w:t>
      </w:r>
    </w:p>
    <w:p>
      <w:pPr>
        <w:pStyle w:val="Normal"/>
        <w:numPr>
          <w:ilvl w:val="0"/>
          <w:numId w:val="2"/>
        </w:numPr>
        <w:rPr/>
      </w:pPr>
      <w:r>
        <w:rPr/>
        <w:t>Из  Москвы в Петербург вышел поезд со скоростью 60 км/ч, а из Петербурга в Москву вышел второй поезд со скоростью 70км/ч. какой из поездов будет дальше от Москвы в момент встречи?</w:t>
      </w:r>
    </w:p>
    <w:p>
      <w:pPr>
        <w:pStyle w:val="Normal"/>
        <w:numPr>
          <w:ilvl w:val="0"/>
          <w:numId w:val="2"/>
        </w:numPr>
        <w:rPr/>
      </w:pPr>
      <w:r>
        <w:rPr/>
        <w:t>В одной семье у каждого из трёх братьев есть сестра. Сколько детей в семье (4)?</w:t>
      </w:r>
    </w:p>
    <w:p>
      <w:pPr>
        <w:pStyle w:val="Normal"/>
        <w:numPr>
          <w:ilvl w:val="0"/>
          <w:numId w:val="2"/>
        </w:numPr>
        <w:rPr/>
      </w:pPr>
      <w:r>
        <w:rPr/>
        <w:t>Петух,  стоя на одной ноге, вести 5 кг. Сколько он будет весить, если встанет на обе ноги? (5кг)</w:t>
      </w:r>
    </w:p>
    <w:p>
      <w:pPr>
        <w:pStyle w:val="Normal"/>
        <w:numPr>
          <w:ilvl w:val="0"/>
          <w:numId w:val="2"/>
        </w:numPr>
        <w:rPr/>
      </w:pPr>
      <w:r>
        <w:rPr/>
        <w:t>Шоколадка стоит 10р, и ещё половина шоколадки. Сколько стоит шоколадка? (20р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Есть две сковородки. На каждой помещается один блин. Надо пожарить три блина с двух сторон.  Каждая сторона блина жарится 1 мин. За какое наименьшее время можно это сделать?</w:t>
      </w:r>
    </w:p>
    <w:p>
      <w:pPr>
        <w:pStyle w:val="Normal"/>
        <w:numPr>
          <w:ilvl w:val="0"/>
          <w:numId w:val="1"/>
        </w:numPr>
        <w:rPr/>
      </w:pPr>
      <w:r>
        <w:rPr/>
        <w:t>Игра «Таблица умножения».</w:t>
      </w:r>
    </w:p>
    <w:p>
      <w:pPr>
        <w:pStyle w:val="Normal"/>
        <w:rPr/>
      </w:pPr>
      <w:r>
        <w:rPr/>
        <w:t xml:space="preserve">     </w:t>
      </w:r>
      <w:r>
        <w:rPr/>
        <w:t xml:space="preserve">Вызывают 10 человек,  каждому  дают одну цифру из  10. Задают пример:  3 умножить на 7.  Ученики  с  цифрами  2  и  1  должны  выбежать из строя  и  образовать число 21  и  т.д.    </w:t>
      </w:r>
    </w:p>
    <w:p>
      <w:pPr>
        <w:pStyle w:val="Normal"/>
        <w:numPr>
          <w:ilvl w:val="0"/>
          <w:numId w:val="1"/>
        </w:numPr>
        <w:rPr/>
      </w:pPr>
      <w:r>
        <w:rPr/>
        <w:t>Фокус  «Кубики»</w:t>
      </w:r>
    </w:p>
    <w:p>
      <w:pPr>
        <w:pStyle w:val="Normal"/>
        <w:rPr/>
      </w:pPr>
      <w:r>
        <w:rPr/>
        <w:t>Заранее  из  плотной бумаги изготавливают 6 кубиков одинакового размера, на гранях каждого  кубика  написаны  числа от 1 до 6,  причём таким образом,  чтобы  сумма чисел,  лежащих на противоположных гранях кубика,  равнялась 7:</w:t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080"/>
      </w:tblGrid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 предлагает положить кубики на стол  один на другой,  а сам обещает отгадать  сумму  всех  чисел,  находящихся  между  кубиками, т.е. скрытых от всех играющих.  При этом  он может для  возбуждения  интереса  сказать,  что обладает необыкновенным зрением  и  видит  числа через плотную бумагу,  из которой  сделаны кубики.</w:t>
      </w:r>
    </w:p>
    <w:p>
      <w:pPr>
        <w:pStyle w:val="Normal"/>
        <w:rPr/>
      </w:pPr>
      <w:r>
        <w:rPr/>
        <w:t xml:space="preserve"> </w:t>
      </w:r>
      <w:r>
        <w:rPr/>
        <w:t>Как он это делает?  Так как сумма чисел,  находящихся  на противоположных  гранях шести кубиков, равна  7.  то  сумма всех  чисел,  находящихся  на горизонтальных  гранях  шести кубиков,  равна  7*6 =42.  Ведущий  выполняет  только  одно действие: от 42 отнимает то число, которое он видит на горизонтальной грани  сверху  на самом  верхнем кубике.  (Количество кубиков можно изменять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гра «Сто».</w:t>
      </w:r>
    </w:p>
    <w:p>
      <w:pPr>
        <w:pStyle w:val="Normal"/>
        <w:rPr/>
      </w:pPr>
      <w:r>
        <w:rPr/>
        <w:t>Играют  два человека, один из которых называет любое целое число от 1 до 10 (включительно), затем  другой  прибавляет  к  этому  числу  любое  целое число,  не  больше 10,  и  называет полученный  результат  и  т.д.  Выигрывает  тот,  кто  первым назовёт  число 100.  Например,  первый  говорит  6,  второй  в  уме  прибавляет 8,  а  вслух  говорит  результат,  т.е. 14,  затем  первый  прибавляет 3,  а  вслух  говорит  17  и 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начале  игры  или  в  конце  можно рассказать  учащимся о счёте  у  первобытных людей.</w:t>
      </w:r>
    </w:p>
    <w:p>
      <w:pPr>
        <w:pStyle w:val="Normal"/>
        <w:rPr/>
      </w:pPr>
      <w:r>
        <w:rPr/>
        <w:t xml:space="preserve">    </w:t>
      </w:r>
      <w:r>
        <w:rPr/>
        <w:t>Считать  научились ещё в незапамятные времена.  Сначала  люди различали просто один предмет  или много. Прошло очень много времени,  прежде чем появилось число два.  Счёт парами очень удобен.  И не случайно у некоторых племен Австралии  и Полинезии до самого последнего времени были только два числительных: один и два.  А все числа, большие двух, получали называния в виде сочетаний этих двух числительных: например: три- один, четыре- два, пять-два, два, один и т.д.</w:t>
      </w:r>
    </w:p>
    <w:p>
      <w:pPr>
        <w:pStyle w:val="Normal"/>
        <w:rPr/>
      </w:pPr>
      <w:r>
        <w:rPr/>
        <w:t xml:space="preserve">   </w:t>
      </w:r>
      <w:r>
        <w:rPr/>
        <w:t>Наиболее древней и простой «счётной машиной» издавна являются  пальцы  рук  и  ног. И даже  в  наше время  ещё  пользуются  этим  древним  счётным  прибором,  который всегда  при нас.  Семилетние  дети,  начиная учиться, часто пользуются при счёте своими пальцами. На пальцах можно решать примеры не только в пределах десяти.  В древние  времена  люди  ходили босиком,  поэтому  они могли пользоваться  для счёта  пальцами как рук,  так и ног. Таким  образом  они  могли,  казалось  бы,  считать до двадцати.  Но с помощью  этой «босоногой» машины  люди  могли считать до значительно больших числе. Так как они фактически пользовались пятеричной системой счисления, т.е. каждые пять единиц (5 пальцев) составляли единицу следующего разряда (сустава) и т.д.</w:t>
      </w:r>
    </w:p>
    <w:p>
      <w:pPr>
        <w:pStyle w:val="Normal"/>
        <w:rPr/>
      </w:pPr>
      <w:r>
        <w:rPr/>
        <w:t xml:space="preserve"> </w:t>
      </w:r>
      <w:r>
        <w:rPr/>
        <w:t>Запомнить большие  числа трудно, и поэтому  к  счётной  машине  рук  и  ног  добавляли  механические  приспособления.  Например, перуанцы  употребляли  для этого разноцветные шнуры  с  завязанными  на них узлами.  Веревочные  счёты  с  узелками употреблялись  в  России, а также во многих странах Европы.  Остатками этого способа является  практикуемое  ещё  до  сих пор  завязывание  узелков  на носовых платках  «на память».</w:t>
      </w:r>
    </w:p>
    <w:p>
      <w:pPr>
        <w:pStyle w:val="Normal"/>
        <w:rPr/>
      </w:pPr>
      <w:r>
        <w:rPr/>
        <w:t xml:space="preserve">       </w:t>
      </w:r>
      <w:r>
        <w:rPr/>
        <w:t>В деревнях  употреблялись  счёты  в  виде  зарубок на палка. Такие  засечки на палках употреблялись  в  торговых сделках. Эти палочки после окончания расчётов  раскалывали вдоль на две половинки,  из которых  одну  брал  плательщик,  а  другую – должник. Одна  из половинок  выполняла  роль  квитанции.</w:t>
      </w:r>
    </w:p>
    <w:p>
      <w:pPr>
        <w:pStyle w:val="Normal"/>
        <w:rPr/>
      </w:pPr>
      <w:r>
        <w:rPr/>
        <w:t xml:space="preserve">    </w:t>
      </w:r>
      <w:r>
        <w:rPr/>
        <w:t>Очень рано  у  людей  появилась необходимость сообщать  друг другу  о количестве различных предметов. И даже те народы,  у которых  имелось только два числительных, умели «считать»  довольно большое число предметов.   Счёт всегда  производился  в  строго  определенном  порядке,  чаще всего  начинался с мизинца левой руки. После  всех её пальцев  переходил  к  запястью,  локтю, плечу, затем к правой руке и т.д.  Если частей  тела одного человека не хватало (для счёта предметов), то приглашали второго человека.</w:t>
      </w:r>
    </w:p>
    <w:p>
      <w:pPr>
        <w:pStyle w:val="Normal"/>
        <w:rPr/>
      </w:pPr>
      <w:r>
        <w:rPr/>
        <w:t xml:space="preserve">    </w:t>
      </w:r>
      <w:r>
        <w:rPr/>
        <w:t>Известный советский писатель Т.З. Семушкин  рассказывает: «Проезжая  однажды  мимо стойбища чукчей,  я  заметил на склоне  стадо оленей.  Я насчитал 128 оленей. Когда я спросил хозяина, сколько у него оленей,  он ответил:</w:t>
      </w:r>
    </w:p>
    <w:p>
      <w:pPr>
        <w:pStyle w:val="Normal"/>
        <w:rPr/>
      </w:pPr>
      <w:r>
        <w:rPr/>
        <w:t xml:space="preserve">   </w:t>
      </w:r>
      <w:r>
        <w:rPr/>
        <w:t>- Мы не считали.  Но если хоть один пропадёт из стада, глаза мои узнают сразу.</w:t>
      </w:r>
    </w:p>
    <w:p>
      <w:pPr>
        <w:pStyle w:val="Normal"/>
        <w:rPr/>
      </w:pPr>
      <w:r>
        <w:rPr/>
        <w:t xml:space="preserve">   </w:t>
      </w:r>
      <w:r>
        <w:rPr/>
        <w:t>- А можешь посчитать?</w:t>
      </w:r>
    </w:p>
    <w:p>
      <w:pPr>
        <w:pStyle w:val="Normal"/>
        <w:rPr/>
      </w:pPr>
      <w:r>
        <w:rPr/>
        <w:t xml:space="preserve">  </w:t>
      </w:r>
      <w:r>
        <w:rPr/>
        <w:t>- Если нужно, посчитаю. Долго буду считать. Поезжай  пока в ярангу, а потом я принесу счёт.</w:t>
      </w:r>
    </w:p>
    <w:p>
      <w:pPr>
        <w:pStyle w:val="Normal"/>
        <w:rPr/>
      </w:pPr>
      <w:r>
        <w:rPr/>
        <w:t xml:space="preserve">    </w:t>
      </w:r>
      <w:r>
        <w:rPr/>
        <w:t>В яранге  мы  успели  попить чаю, закусить,  переговорить с хозяином  обо всем. И часа через два  пришел наш «подсчетчик». Он назвал число 128.  Старик хозяин удивился  такому множеству оленей.</w:t>
      </w:r>
    </w:p>
    <w:p>
      <w:pPr>
        <w:pStyle w:val="Normal"/>
        <w:rPr/>
      </w:pPr>
      <w:r>
        <w:rPr/>
        <w:t>- Наверное, ты ошибся.  Так много оленей у нас никогда не было.</w:t>
      </w:r>
    </w:p>
    <w:p>
      <w:pPr>
        <w:pStyle w:val="Normal"/>
        <w:rPr/>
      </w:pPr>
      <w:r>
        <w:rPr/>
        <w:t xml:space="preserve">  </w:t>
      </w:r>
      <w:r>
        <w:rPr/>
        <w:t>Старик решил проверить…  Для этого он разулся и через три часа  сообщил, что подсчёт произведен правильно (он помнил каждого оленя). Для подсчёта  не хватило  своей  семьи  из  пяти человек, и пришлось  пригласить двух человек из соседней яранги…»</w:t>
      </w:r>
    </w:p>
    <w:p>
      <w:pPr>
        <w:pStyle w:val="Normal"/>
        <w:rPr/>
      </w:pPr>
      <w:r>
        <w:rPr/>
        <w:t xml:space="preserve">  </w:t>
      </w:r>
      <w:r>
        <w:rPr/>
        <w:t>Уже при  более высокой стадии  развития  люди  при счёте  стали применять различные предметы. Так,  одни  пользовались  для запоминания  числа камешками,  зернами,  веревкой  с узелками,  другие – палочками с зарубками (бирками). Это  были первые счётные приборы, которые  в конце концов  привели  к образованию  различных систем счисления  и  к  созданию  современных  ЭВ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 :</w:t>
      </w:r>
    </w:p>
    <w:p>
      <w:pPr>
        <w:pStyle w:val="Normal"/>
        <w:rPr/>
      </w:pPr>
      <w:r>
        <w:rPr/>
        <w:t>1.   Г.И.  Зубелевич   Занятия  математического кружка  в 4 классе.  Пособие для  учителей.</w:t>
      </w:r>
    </w:p>
    <w:p>
      <w:pPr>
        <w:pStyle w:val="Normal"/>
        <w:rPr/>
      </w:pPr>
      <w:r>
        <w:rPr/>
        <w:t>2. Предметные недели  в  школе. Математика. Составитель  Л.В.  Гончарова  (Волгоград, 2001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ind w:left="142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02:00Z</dcterms:created>
  <dc:creator>Пользователь</dc:creator>
  <dc:description/>
  <cp:keywords/>
  <dc:language>en-US</dc:language>
  <cp:lastModifiedBy>Пользователь</cp:lastModifiedBy>
  <cp:lastPrinted>2012-10-26T16:21:00Z</cp:lastPrinted>
  <dcterms:modified xsi:type="dcterms:W3CDTF">2012-11-03T05:21:00Z</dcterms:modified>
  <cp:revision>4</cp:revision>
  <dc:subject/>
  <dc:title>Для  недели математики</dc:title>
</cp:coreProperties>
</file>