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32"/>
          <w:szCs w:val="32"/>
          <w:lang w:val="en-US" w:eastAsia="en-US"/>
        </w:rPr>
      </w:pPr>
      <w:r>
        <w:rPr>
          <w:rFonts w:cs="Algerian" w:ascii="Algerian" w:hAnsi="Algerian"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171700" cy="1844040"/>
            <wp:effectExtent l="0" t="0" r="0" b="0"/>
            <wp:wrapTight wrapText="bothSides">
              <wp:wrapPolygon edited="0">
                <wp:start x="-59" y="0"/>
                <wp:lineTo x="-59" y="21484"/>
                <wp:lineTo x="21595" y="21484"/>
                <wp:lineTo x="21595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red" stroked="t" o:allowincell="f" style="position:absolute;margin-left:0pt;margin-top:-113.05pt;width:239.35pt;height:112.95pt;mso-wrap-style:none;v-text-anchor:middle;mso-position-vertical:top" type="_x0000_t167">
            <v:path textpathok="t"/>
            <v:textpath on="t" fitshape="t" string="Воспитательный час:&#10;&quot; Слава&#10;и &#10;гордость &#10;земли русской&quot;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интереса к истории России; расширять знания учащихся о зарождении русского государства; ввести в словарь учащихся новые слова по изучаемой теме; воспитывать любовь к своей Родине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Географическая карта, иллюстрации, музыкальные  записи, тетради юных чита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  <w:t>На доске: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Гордиться славою своих предков не только можно, но и должно.</w:t>
      </w:r>
    </w:p>
    <w:p>
      <w:pPr>
        <w:pStyle w:val="Normal"/>
        <w:jc w:val="right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</w:rPr>
        <w:t>А.С.Пушк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Доброго здоровья, вам, гости мои дорогие! Милости просим! Ждала я вас в гости, напекла пирогов, наварила варенья, приглашаю к столу, а за чаем с вареньем,  </w:t>
      </w:r>
      <w:r>
        <w:rPr>
          <w:b/>
          <w:i/>
          <w:sz w:val="28"/>
          <w:szCs w:val="28"/>
          <w:u w:val="single"/>
        </w:rPr>
        <w:t xml:space="preserve">посидим мы ладком да поговорим ладком. </w:t>
      </w:r>
      <w:r>
        <w:rPr>
          <w:sz w:val="28"/>
          <w:szCs w:val="28"/>
        </w:rPr>
        <w:t xml:space="preserve"> А, разговор наш будет вот о чем…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Расскажу я вам ребятушки былину старую старинную, про дела давно минувшие, про героев доблестных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170430" cy="21659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авным - давно на месте городов и деревен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мы с вами сейчас живем, стоя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проходимые леса, полные зверей и пти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ногие места занимали топкие бол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ть в таких условиях могли только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13255</wp:posOffset>
            </wp:positionH>
            <wp:positionV relativeFrom="paragraph">
              <wp:posOffset>498475</wp:posOffset>
            </wp:positionV>
            <wp:extent cx="1888490" cy="2066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чень сильные, выносливые и храбрые люд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и них были и наши предки – славян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оволосые, голубоглазые, высокого рос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скулистые. Они были храбрые вои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е года далекие война – дело обычно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приходилось отстаивать свои зем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 врагов, много времени поводили славян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ражениях и военных поход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 далекие времена руси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ак звали древних славян) славил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гатырской сил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 их подвигах слагались  сказки и былины. </w:t>
      </w:r>
    </w:p>
    <w:p>
      <w:pPr>
        <w:pStyle w:val="Normal"/>
        <w:rPr/>
      </w:pPr>
      <w:r>
        <w:rPr>
          <w:i/>
          <w:sz w:val="28"/>
          <w:szCs w:val="28"/>
        </w:rPr>
        <w:t>Из того ли из города из Мурома,</w:t>
      </w:r>
    </w:p>
    <w:p>
      <w:pPr>
        <w:pStyle w:val="Normal"/>
        <w:rPr/>
      </w:pPr>
      <w:r>
        <w:rPr>
          <w:i/>
          <w:sz w:val="28"/>
          <w:szCs w:val="28"/>
        </w:rPr>
        <w:t>Из того села да Карачаров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езжал удаленький дородный добрый молодец…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А вот как начиналась история про одного из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огатырей русских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Просмотр отрывка из мультфильма Илья Муромец)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- </w:t>
      </w:r>
      <w:r>
        <w:rPr>
          <w:i/>
          <w:sz w:val="28"/>
          <w:szCs w:val="28"/>
        </w:rPr>
        <w:t>О ком рассказывается в этом мультфильм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такой Илья Муромец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, кто из вас скажет мне кто такие богатыр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ины, силачи, борц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акими они бы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ильные, смелые, отважные, бесстрашные, решительные, доблестные, храбрые, мужественны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  богатырские качества проявляют они в воинских подвигах?</w:t>
      </w:r>
    </w:p>
    <w:p>
      <w:pPr>
        <w:pStyle w:val="Normal"/>
        <w:rPr/>
      </w:pPr>
      <w:r>
        <w:rPr>
          <w:sz w:val="28"/>
          <w:szCs w:val="28"/>
        </w:rPr>
        <w:t>(Прежде всего, богатыри проявляют беззаветную любовь к Родине и русскому народу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атырь- заступник за слабого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рубил он Соловью да буйну голов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л Илья да таковы слов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Тебе полно свистать по- соловьином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е полно вдовить да жен молоды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е полно сиротить да малых детушек!»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Откуда мы с вами узнали  о богатыр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з былин, русских народных сказок,  из старинных рукописей и предани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х еще русских богатырей вы,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Алеша Попович, Никита Добрынич, Илья Муромец)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 На доске репродукция картины «Три богатыря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мотрите, пожалуйста, на эту картину, как она называе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ильно картина, называется «Три богатыря». Послушайте, что рассказала однажды мама своему сыну Вове об этой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тение отрывка из рассказа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Что узнал мальчик из рассказа мамы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 Рассказы детей о богатырях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лья Муромец – крестьянский сын, он кряжист и могуч, как вековой лес, окружавший его с детства. С удивительной легкостью держит он в руке « палицу булатную сорока пудов» (640 кг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ыня Никитич - из княжеского рода знатного происхождения. У него гордая стать (стройность). Воинское снаряжение у него легкое, изящно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Алеша Попович – сын священника, врага побеждает не силой, а сметливостью, хитростью да ухватк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ья Муромец по праву считается главным среди богатырей русских Он самый сильный, мудрый, рассудительны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минут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68910</wp:posOffset>
            </wp:positionV>
            <wp:extent cx="1895475" cy="26479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(Ученики соревнуются в том, кто больше, раз поднимет гир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гатырь, он вот каков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ывают «силача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силен, он здоров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из лука стрелял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ко палицу бросал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итируют движ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границе стоял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рко, зорко  наблюда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стаем, мы смотри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з положения сид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ленно поднимаются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Станем, как богатыри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ая игра: «Кто сильней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ва нашей стороне, слава русской старине! И про эту старину я рассказ сейчас начну. Чтобы дети знать могли о делах родной земли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ша Родина богатая и изобильная. Много у нас лесов, рек, животных и растений. Вот и привлекали все эти богатства издавна наших врагов – хотели они завладеть  нашими землями. Много славных подвигов совершили русские люди, оберегая свою землю от врагов. И мы с вами должны помнить об этих героях. Давным- давно пришли на нашу землю враги из Швеции – шведские рыцари. Они захватили древний и красивый город Новгород и хотели поработить всех жителей, чтобы они им служил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городский князь Александр не подчинился шведам. Он создал свою дружину и выступил навстречу врагам. Князь знал, что защищать свою землю – дело правое и что победа будет за русскими воинами. Он сказал своим дружинникам: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« Кто с мечом к нам придет, тот от меча и погибнет!»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сражение произошло на берегах реки Невы. Русские разбили врага, а князь Александр с тех пор стал называться Невским.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  <w:u w:val="single"/>
        </w:rPr>
        <w:t>Просмотр отрывка из кинофильма: Александр Не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успели отдохнуть защитники от битвы со шведами, как напали на Новгород немецкие рыцари. Были они закованы в железные латы и шлемы, даже кони их были в доспехах. А уже зима пришла, льдом покрылись озера и реки. Князь Александр со своим войском решили драться с врагом на льду Чудского озера. Заманили русские войска немецких рыцарей на лед, лед под тяжестью рыцарей проломился, и враги провалились под лед. Победа и в этом бою осталась за русски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а что было нужно защитнику, чтобы победить враг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ильно, оружие, а если я вам загадаю загадки про оружие, вы сможете отгадать? Давайте попробуем, я вам помогу.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  <w:sz w:val="28"/>
          <w:szCs w:val="28"/>
        </w:rPr>
        <w:t>Рубашку такую не вяжут, не шьют,</w:t>
      </w:r>
    </w:p>
    <w:p>
      <w:pPr>
        <w:pStyle w:val="Normal"/>
        <w:ind w:left="360" w:hanging="0"/>
        <w:rPr/>
      </w:pPr>
      <w:r>
        <w:rPr>
          <w:i/>
          <w:color w:val="0000FF"/>
          <w:sz w:val="28"/>
          <w:szCs w:val="28"/>
        </w:rPr>
        <w:t>Ее из колечек железных плетут. (Кольчуга)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Железная шапка с острым концом,</w:t>
      </w:r>
    </w:p>
    <w:p>
      <w:pPr>
        <w:pStyle w:val="Normal"/>
        <w:ind w:left="360" w:hanging="0"/>
        <w:rPr/>
      </w:pPr>
      <w:r>
        <w:rPr>
          <w:i/>
          <w:color w:val="0000FF"/>
          <w:sz w:val="28"/>
          <w:szCs w:val="28"/>
        </w:rPr>
        <w:t>А спереди клюв навис над лицом. (Шлем)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ружие это не просто поднять,</w:t>
      </w:r>
    </w:p>
    <w:p>
      <w:pPr>
        <w:pStyle w:val="Normal"/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е просто поднять и в руке удержать.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нести им легко было голову с плеч…</w:t>
      </w:r>
    </w:p>
    <w:p>
      <w:pPr>
        <w:pStyle w:val="Normal"/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у, что догадались? Конечно же… (меч)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Чтоб грудь защитить от ударов врага,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Уж вы это знаете наверняка,</w:t>
      </w:r>
    </w:p>
    <w:p>
      <w:pPr>
        <w:pStyle w:val="Normal"/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а левой руке у героя висит</w:t>
      </w:r>
    </w:p>
    <w:p>
      <w:pPr>
        <w:pStyle w:val="Normal"/>
        <w:ind w:left="360" w:hanging="0"/>
        <w:rPr/>
      </w:pPr>
      <w:r>
        <w:rPr>
          <w:i/>
          <w:color w:val="0000FF"/>
          <w:sz w:val="28"/>
          <w:szCs w:val="28"/>
        </w:rPr>
        <w:t>Тяжелый, блестящий и кругленький…(щи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ружие, украшения, парадные одежды, посуда все это мы с вами можем увидеть в музее. Здесь мы найдем все необходимое для богатырского снаряжени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наш экскурсовод провеет небольшую экскурсию и немного расскажет нам о вооружении богатырей и русских воинов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86105</wp:posOffset>
            </wp:positionV>
            <wp:extent cx="1943100" cy="18954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русские мастера владели секретами исполнения всех видов оружия. Созданное оружие отличалось красивой отделкой, высокими боевыми качествами, обеспечивало победу над врагом.</w:t>
      </w:r>
    </w:p>
    <w:p>
      <w:pPr>
        <w:pStyle w:val="Normal"/>
        <w:rPr/>
      </w:pPr>
      <w:r>
        <w:rPr>
          <w:b/>
          <w:sz w:val="28"/>
          <w:szCs w:val="28"/>
        </w:rPr>
        <w:t>Игра: «Внимательный и быстрый»</w:t>
      </w:r>
    </w:p>
    <w:p>
      <w:pPr>
        <w:pStyle w:val="Normal"/>
        <w:rPr/>
      </w:pPr>
      <w:r>
        <w:rPr>
          <w:sz w:val="28"/>
          <w:szCs w:val="28"/>
        </w:rPr>
        <w:t>Дети выбирают из предложенных карточек с названиями различных предметов, оружие русских богатырей и складывают их в мешочки на до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 xml:space="preserve">Кольчуга - </w:t>
      </w:r>
      <w:r>
        <w:rPr>
          <w:i/>
          <w:sz w:val="28"/>
          <w:szCs w:val="28"/>
        </w:rPr>
        <w:t>защитные доспехи воина в виде рубахи, сделанной из большого числа соединенных между собой колец(18-20 тысяч колец весом около 12 кг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- Шлем –</w:t>
      </w:r>
      <w:r>
        <w:rPr>
          <w:i/>
          <w:sz w:val="28"/>
          <w:szCs w:val="28"/>
        </w:rPr>
        <w:t xml:space="preserve"> головной убор из железа в виде высокой стрельчатой формы с острым шпилем вверху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- Сабля – </w:t>
      </w:r>
      <w:r>
        <w:rPr>
          <w:i/>
          <w:sz w:val="28"/>
          <w:szCs w:val="28"/>
        </w:rPr>
        <w:t>рубящее и колющее оружие в виде стального искривленного клинка с лезвием</w:t>
      </w:r>
      <w:r>
        <w:rPr>
          <w:i/>
          <w:sz w:val="28"/>
          <w:szCs w:val="28"/>
          <w:u w:val="single"/>
        </w:rPr>
        <w:t xml:space="preserve"> на выгнутой </w:t>
      </w:r>
      <w:r>
        <w:rPr>
          <w:i/>
          <w:sz w:val="28"/>
          <w:szCs w:val="28"/>
        </w:rPr>
        <w:t>стороне, острием на кон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Кистень –</w:t>
      </w:r>
      <w:r>
        <w:rPr>
          <w:i/>
          <w:sz w:val="28"/>
          <w:szCs w:val="28"/>
        </w:rPr>
        <w:t xml:space="preserve"> ударное холодное оружие, состоящее из короткой деревянной рукояти, к одному концу которой на цепи или ремне подвешивают груз (камень или гиря), а к а другому крепится петля для надевания на кисть руки (отсюда и название)</w:t>
      </w:r>
    </w:p>
    <w:p>
      <w:pPr>
        <w:pStyle w:val="Normal"/>
        <w:rPr/>
      </w:pPr>
      <w:r>
        <w:rPr>
          <w:i/>
          <w:sz w:val="28"/>
          <w:szCs w:val="28"/>
        </w:rPr>
        <w:t>- Ну, вот много мы с вами узнали о богатырях земли русской, а сейчас я предлагаю вам побыть художниками и нарисовать русских защит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 по занятию делают де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50:00Z</dcterms:created>
  <dc:creator>Admin</dc:creator>
  <dc:description/>
  <cp:keywords/>
  <dc:language>en-US</dc:language>
  <cp:lastModifiedBy>Admin</cp:lastModifiedBy>
  <cp:lastPrinted>2010-09-29T09:19:00Z</cp:lastPrinted>
  <dcterms:modified xsi:type="dcterms:W3CDTF">2012-10-25T15:42:00Z</dcterms:modified>
  <cp:revision>22</cp:revision>
  <dc:subject/>
  <dc:title> </dc:title>
</cp:coreProperties>
</file>