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Слабое звено».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лексеева Тамара Александров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отнесена к разделу: Преподавание математик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Цели: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вивать интерес к математике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ть культуру устной математической речи, умение выступать перед аудиторией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ить быстро думать, принимать правильное решение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ширение кругозора школь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орудов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 оформлен в виде студии игры «Слабое звено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частники: </w:t>
      </w:r>
      <w:r>
        <w:rPr>
          <w:rFonts w:cs="Times New Roman" w:ascii="Times New Roman" w:hAnsi="Times New Roman"/>
          <w:b/>
          <w:sz w:val="24"/>
          <w:szCs w:val="24"/>
        </w:rPr>
        <w:t>ведущий, помощники ведущего, следящие за временем и подсчитывающие количество баллов, 9 игро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вила игры</w:t>
      </w:r>
      <w:r>
        <w:rPr>
          <w:rFonts w:cs="Times New Roman" w:ascii="Times New Roman" w:hAnsi="Times New Roman"/>
          <w:b/>
          <w:sz w:val="24"/>
          <w:szCs w:val="24"/>
        </w:rPr>
        <w:t>: на 1 тур – 3 минуты, каждый следующий уменьшается на 10 секунд, каждый тур уходит один игрок, восьмой тур играют два финалиста. Финал играют двое до побе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ТУР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 дереве сидят 4 птицы: 2 вороны, остальные воробьи. Сколько воробьев? (2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 бабушки Даши внучка Маша, кот Пушок, собака Дружок. Сколько  внуков у бабушки? (1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да  Ален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шла 2 масленка. Да 4 в корзинке! Сколько грибов  в корзинке? (6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дарил утятам ежик 8 кожаных сапожек, кто ответит из ребят, сколько было всех утят? (4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 4 ногах  стою, ходить ,же вовсе не могу . (стул ,стол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 4 зуба. Каждый день появляется за столом, а ничего не ест. Что это? (вилк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догрела чайка чайник, пригласила 9 чаек, приходите все на чай. Сколько чаек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чай.(10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толе лежало 4 яблока. Одно из них разделили пополам. Сколько яблок осталось на столе? (4)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Над рекой летели птицы: голубь, щука, 2 синицы, 2 стрижа и 5 угрей. Сколько птиц ответь скорей? (5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60 листов книги имеют толщину 1 см . Какова толщина всех листов книги, если в ней 240  страниц? (2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рышка стола имеет 4 угла. Один из них отпилили. Сколько углов стало у крышки? (5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ассажир такси ехал в село. По дороге он встретил 5 грузовиков и 3 автомашины. Сколько всего машин шло в село? (1 такси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Чем больше из нее берешь, тем больше она становится. Что это? (яма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 Два десятка умножили на 3 десятка. Сколько десятков получилось? (60 десятков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Во сколько раз лестница на 4 этаж в школе длиннее лестницы на 2 этаж? ( В 3 раза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Какие числа, без остатка делятся на 2? (четные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Сторона квадрата равна 5, чему равна его площадь? (25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Чему  равен корень квадратный из 36?  (6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Как называются числа при сложении?( Слагаемые, сумм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Каким решетом просеивают простые числа? (решето Эратосфен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Назовите действие первой ступени? (Сложение, вычитание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Как называются числа, применяемые при счете? (натуральные числа 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ервая буква греческого алфавита (альф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Чему равен 1 пуд? (16 кг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Как называются, знаки, для обозначения чисел? (цифры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Самая простая геометрическая фигура? (точк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Как  называется направленный отрезок? (вектор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Как называется число, которое делится на единицу и само на себя? (простое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7*8 - сколько будет?(56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Сколько ног у 10 пауков?(80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7 братьев: годами равные, именами разные. (дни недели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Где на поверхности земли магнитный компас бесполезен (полюс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Какое число делится на все числа без остатка? (ноль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Чему равно ¼ часа? (15 мин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Прибор для построения окружностей. (циркуль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Чему равна сумма углов квадрата? (3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Первичное, недоказуемое утверждение. (постулат, аксиом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Когда частное равняется делимому? ( когда делитель 1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Колесо имеет 10 спиц. Сколько промежутков между спицами? (10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2 головы 2 руки, 6 ног, 1 хвост. Кто это? (всадник на коне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Как называется сотая часть числа? (процент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Единица измерения скорости на море? (узел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43.Может ли угол параллелограмма быть равным 2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ет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Чему равен периметр прямоугольника со сторонами 4 и 6 см?(20см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Сколько лет нашей школе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 Чему равна площадь квадрата со стороной а? (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3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ТУР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ак называются числа при вычитании?(Вычитаемое, уменьшаемое, разность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колько цифр вы знаете?(10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колько будет 8*9? (72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акие 3 натуральных числа, если их перемножить, дают столько же , если их сложить. (1,2,3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зовите действия второй ступени.(умножение, делени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 называется часть математики, которая изучает общие свойства, действия над различными величинами и решение уравнений, связанных с этими  действиями? (алгебр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Третья, буква греческого алфавита? (гамм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дна из простых фигур после точки, луча и отрезка? (угол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ак в 17 веке назывались дроби? (ломанные числ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Единица массы драгоценных камней?   (карат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асса 1 литра воды? (1кг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еревянный  окрашенный куб с ребром 3см распилили на кубические сантиметры. Сколько среди них кубиков окрашенных с трех сторон? (8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рибор для измерения углов? (транспортир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Как называется величина равная 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4ас? (дискриминант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Найдите корень уравнения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=-9 (нет корней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16. Как одним словом назвать сумму длин всех сторон многоугольника? (периметр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Автор книги « Начала»  (Евклид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Как называется изображение функции на координатной плоскости? (график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Чему равен примерно 1 фунт ? ( 409 г 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Два угла параллелограмма равны 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и 1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.Чему равны остальные два угла?  (1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и 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Как называется фигура из трех точек и трех отрезков их соединяющих? (треугольник 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Именем этого ученого названа специальная таблица умножения, которой мы сейчас пользуемся до сих пор. (Пифагор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3. Какой латинской буквой  обозначается, множество натуральных чисел?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Биллион – это другое название миллиона или миллиарда? (миллиарда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Как называется координата Х?  ( абсцисса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Как называется в геометрии первичное, недоказуемое предложение? (аксиома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Как называется луч делящий угол пополам? (биссектрис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Как называется величина площади равная 10.000 кв. м? (гектар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Как называются стороны прямоугольного треугольника?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катеты и гипотенуз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30. Как называется угол в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? ( прямой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Отрезок, соединяющий две противоположные вершины многоугольника? ( диагональ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Грамм - это сотая или тысячная часть килограмма? (тысячная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3. Как называется прямоугольник с равными сторонами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вадрат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Квадриллион – это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или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? (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Чему равна гипотенуза равнобедренного прямоугольного треугольника с катетами 1 см. (√2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Как называется инструмент для проведения прямых линий? (линейк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Стандартная единица измерения длины?  (метр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38. Чему равна сумма смежных углов? ( 1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Как называется координата У? ( ординат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Как называется часть прямой, заключенной между двумя точками этой прямой, вместе с этими точками? (отрезок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1. Как называются две прямые на плоскости, которые не пересекаются? (параллельны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Дробь 4/5 правильная или неправильная? (правильная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Сколько граней у непочиненного карандаша? (8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Даны числа 0,1,2,3,4,5,6,7,8,9. Что больше их сумма или произведение?  (сумма).</w:t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ТУ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Как    называются числа при умножении? (множители; произведени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Назовите действие третьей ступени. ( возведение в степень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дно из основных понятий математики, позволяющее выразить результаты счета или измерения? (число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Что означает слово « градус»?  (шаг, ступень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 называется прибор для измерения углов на местности?           (астроляби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ему равно 6*9? ( 54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к называется параллелограмм, у которого все стороны равны? ( ромб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Миллиметр - это сотая или тысячная доля метра? ( тысячна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Какие числа нацело делятся на 5 ? (числа, оканчивающиеся 0 и 5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ак называется треугольник, у которого все стороны равны?        (равносторонний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Как называется график квадратичной функции? ( парабола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Чему равна площадь квадрата со стороной 7 м ? ( 49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Триллион – это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или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? (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Математическое предложение, правильность или истинность, которого доказывается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теорема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Сколько градусов содержится в развернутом угле? ( 1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Чему равен  оббьем прямоугольного параллелепипеда , если  его измерения равны: 2; 4; 5см. ( 4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Чертежный инструмент, позволяющий строить прямые углы? (угольник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Как называются числа при делении? ( делимое, делитель, частное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Как называется равенство с переменной? ( уравнение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Если вращать прямоугольный треугольник вокруг одного из катетов, какая фигура получится? ( конус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. Какой долей метра является сантиметр? ( сотой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Как называется четырехугольник, у которого противоположные стороны параллельны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параллелограмм)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Кто написал первый учебник математики в России?                        (Магницкий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Как называется отрезок, соединяющий две точки окружности? (хорд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Дробь 5/5 правильная или неправильная7 ( неправильная)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Сколько будет 7*9? (63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Чему равно число π? ( 3 ‚14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28. Чему равен поясной угол ? (3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Сколько секунд в часе? ( 3600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Как называется равенство двух отношений? ( пропорци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Чему равна сторона квадрата, если  площадь равна 64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8 см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Какие числа без остатка делятся на 3? ( сумма цифр числа  дана делится на 3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Как называется отрезок соединяющий центр окружности и точку на окружности? (радиус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Как называется наша система счисления? (десятичная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Чему равна сумма углов в  треугольнике?(1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Сколько будет, если 45:3 ?(15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Как называется угол меньше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? ( острый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b/>
          <w:sz w:val="24"/>
          <w:szCs w:val="24"/>
        </w:rPr>
        <w:t xml:space="preserve"> ТУ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26" w:leader="none"/>
        </w:tabs>
        <w:spacing w:lineRule="auto" w:line="24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два числа при сложении дают тот же результат, что при умножении?  ( 2+2=4; 2*2=4)</w:t>
      </w:r>
    </w:p>
    <w:p>
      <w:pPr>
        <w:pStyle w:val="Normal"/>
        <w:numPr>
          <w:ilvl w:val="0"/>
          <w:numId w:val="9"/>
        </w:numPr>
        <w:spacing w:lineRule="auto" w:line="24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ются прямые пересекающиеся под прямым углом?(перпендикулярные).</w:t>
      </w:r>
    </w:p>
    <w:p>
      <w:pPr>
        <w:pStyle w:val="Normal"/>
        <w:numPr>
          <w:ilvl w:val="0"/>
          <w:numId w:val="9"/>
        </w:numPr>
        <w:spacing w:lineRule="auto" w:line="24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будет 99:9 ?( 11).</w:t>
      </w:r>
    </w:p>
    <w:p>
      <w:pPr>
        <w:pStyle w:val="Normal"/>
        <w:numPr>
          <w:ilvl w:val="0"/>
          <w:numId w:val="9"/>
        </w:numPr>
        <w:spacing w:lineRule="auto" w:line="240"/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называется фигура у которой две стороны параллельны, две другие не параллельны? ( трапеция).</w:t>
      </w:r>
    </w:p>
    <w:p>
      <w:pPr>
        <w:pStyle w:val="Normal"/>
        <w:numPr>
          <w:ilvl w:val="0"/>
          <w:numId w:val="9"/>
        </w:numPr>
        <w:spacing w:lineRule="auto" w:line="240"/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гадка: По десятку на шесточке, </w:t>
      </w:r>
    </w:p>
    <w:p>
      <w:pPr>
        <w:pStyle w:val="Normal"/>
        <w:tabs>
          <w:tab w:val="clear" w:pos="708"/>
          <w:tab w:val="left" w:pos="1982" w:leader="none"/>
        </w:tabs>
        <w:spacing w:lineRule="auto" w:line="24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ели умные кружочки</w:t>
      </w:r>
    </w:p>
    <w:p>
      <w:pPr>
        <w:pStyle w:val="Normal"/>
        <w:tabs>
          <w:tab w:val="clear" w:pos="708"/>
          <w:tab w:val="left" w:pos="1982" w:leader="none"/>
        </w:tabs>
        <w:spacing w:lineRule="auto" w:line="240"/>
        <w:ind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 считают громко вслух</w:t>
      </w:r>
    </w:p>
    <w:p>
      <w:pPr>
        <w:pStyle w:val="Normal"/>
        <w:tabs>
          <w:tab w:val="clear" w:pos="708"/>
          <w:tab w:val="left" w:pos="1982" w:leader="none"/>
        </w:tabs>
        <w:spacing w:lineRule="auto" w:line="24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олько слышно: стук да стук.  (счеты).</w:t>
      </w:r>
    </w:p>
    <w:p>
      <w:pPr>
        <w:pStyle w:val="Normal"/>
        <w:numPr>
          <w:ilvl w:val="0"/>
          <w:numId w:val="9"/>
        </w:numPr>
        <w:spacing w:lineRule="auto" w:line="24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надо уплатить за три булочки, если каждая стоит 3 копейки? ( 9 копеек).</w:t>
      </w:r>
    </w:p>
    <w:p>
      <w:pPr>
        <w:pStyle w:val="Normal"/>
        <w:numPr>
          <w:ilvl w:val="0"/>
          <w:numId w:val="9"/>
        </w:numPr>
        <w:spacing w:lineRule="auto" w:line="24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отрезок, выходящий из вершины треугольника и делящий противоположную сторону пополам?  ( медиана).</w:t>
      </w:r>
    </w:p>
    <w:p>
      <w:pPr>
        <w:pStyle w:val="Normal"/>
        <w:numPr>
          <w:ilvl w:val="0"/>
          <w:numId w:val="9"/>
        </w:numPr>
        <w:spacing w:lineRule="auto" w:line="240"/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му равен 1 радиан? (5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9"/>
        </w:numPr>
        <w:spacing w:lineRule="auto" w:line="240"/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лько кг в одной тонне?  (1000).</w:t>
      </w:r>
    </w:p>
    <w:p>
      <w:pPr>
        <w:pStyle w:val="Normal"/>
        <w:numPr>
          <w:ilvl w:val="0"/>
          <w:numId w:val="9"/>
        </w:numPr>
        <w:spacing w:lineRule="auto" w:line="240"/>
        <w:ind w:left="0" w:hanging="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ой стол более устойчив: на трех ножках или на четырех? (на трех). </w:t>
      </w:r>
    </w:p>
    <w:p>
      <w:pPr>
        <w:pStyle w:val="Normal"/>
        <w:numPr>
          <w:ilvl w:val="0"/>
          <w:numId w:val="9"/>
        </w:numPr>
        <w:spacing w:lineRule="auto" w:line="240"/>
        <w:ind w:left="0" w:hanging="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дите число, одна треть которого равна 12? (36)</w:t>
      </w:r>
    </w:p>
    <w:p>
      <w:pPr>
        <w:pStyle w:val="Normal"/>
        <w:numPr>
          <w:ilvl w:val="0"/>
          <w:numId w:val="9"/>
        </w:numPr>
        <w:spacing w:lineRule="auto" w:line="24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тух, стоя на одной ноге весит 5 кг. Сколько он будет весить, если встанет на обе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5кг).</w:t>
      </w:r>
    </w:p>
    <w:p>
      <w:pPr>
        <w:pStyle w:val="Normal"/>
        <w:numPr>
          <w:ilvl w:val="0"/>
          <w:numId w:val="9"/>
        </w:numPr>
        <w:spacing w:lineRule="auto" w:line="240"/>
        <w:ind w:left="0" w:hanging="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мье у каждого из 6 братьев есть по сестре . Сколько детей в семье? (7).</w:t>
      </w:r>
    </w:p>
    <w:p>
      <w:pPr>
        <w:pStyle w:val="Normal"/>
        <w:numPr>
          <w:ilvl w:val="0"/>
          <w:numId w:val="9"/>
        </w:numPr>
        <w:spacing w:lineRule="auto" w:line="24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о показывающее, сколько частей берется от целого?(числитель)</w:t>
      </w:r>
    </w:p>
    <w:p>
      <w:pPr>
        <w:pStyle w:val="Normal"/>
        <w:numPr>
          <w:ilvl w:val="0"/>
          <w:numId w:val="9"/>
        </w:numPr>
        <w:spacing w:lineRule="auto" w:line="240"/>
        <w:ind w:left="0" w:hanging="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у равен аршин? (0,71см).</w:t>
      </w:r>
    </w:p>
    <w:p>
      <w:pPr>
        <w:pStyle w:val="Normal"/>
        <w:numPr>
          <w:ilvl w:val="0"/>
          <w:numId w:val="9"/>
        </w:numPr>
        <w:spacing w:lineRule="auto" w:line="240"/>
        <w:ind w:left="0" w:hanging="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 простых числа, разность которых равна 2? ( близнецы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Чему равна сумма чисел -30 и 5 ? ( -25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Наибольшая хорда окружности. ( диаметр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Свойство сложения а+в = в+а . ( переместительное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Число которое не является ни положительным, ни отрицательным. (нуль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Часть целого? ( дробь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Найдите разность самого маленького четырехзначного числа и 1? ( 999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Найдите ¾ от 20. (15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Линия, длина которой вычисляется по формуле 2π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? (окружность).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 Два числа отличающиеся друг от друга только знаками 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 противоположные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Сколько квадратных метров в 1 га?( 10000м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Найдите частное 0,05:0,001?(50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Что такое вектор? ( направленный отрезок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Сколько живых существ в сказке «Репка»? (6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Ярд русская или английская мера длины? ( английская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Кто вывел формулу: 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 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Чему равен угол между стрелками в 4 часа. (120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Как называется приставка равная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>? ( мег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Река, длина которой с притоком кагерой равна 6 671 км? (Нил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По какому номеру надо позвонить, чтобы вызвать скорую помощь? ( 03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6. Чему равна площадь параллелограмма?(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Чему равна скорость света в вакууме? ( 300.000км/с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. Тетра - по-гречески три или четыре? ( четыре)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 </w:t>
      </w:r>
      <w:r>
        <w:rPr>
          <w:rFonts w:cs="Times New Roman" w:ascii="Times New Roman" w:hAnsi="Times New Roman"/>
          <w:b/>
          <w:sz w:val="24"/>
          <w:szCs w:val="24"/>
        </w:rPr>
        <w:t>ТУ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крометр-это какая часть метра? ( миллионна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 называется сетка для вычисления площадей? (палет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торая буква греческого алфавита. ( β-бет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Загадка: Сговорились две ноги делать дуги и круги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Закончите  пословицу: От горшка…. (два вершка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Ты да я да мы с тобой. Сколько нас всего? (двое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Батон разрезали на три части. Сколько сделали разрезов? (дв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ля выше Веры, Вера выше Наташи. Кто выше: Наташа или Оля? (Ол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Чему равен дюйм? ( 2, 54 см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Чему равно произведение -2*(-20)?  (40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Как называются числа, которые при делении на 2 дают остаток 1? ( нечетные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Чему равна площадь круга? (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=π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Как называется отрезок, соединяющий середины двух сторон треугольника?    (средняя линия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Вычислите              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?            (5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ак называется многоугольник, у которого все стороны равны?                (правильный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Чему равна русская мера длины «локоть»?   (38см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Крыша одного дома не симметрична: один её скат  с горизонталью составляет угол 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, </w:t>
      </w:r>
      <w:r>
        <w:rPr>
          <w:rFonts w:cs="Times New Roman" w:ascii="Times New Roman" w:hAnsi="Times New Roman"/>
          <w:sz w:val="24"/>
          <w:szCs w:val="24"/>
        </w:rPr>
        <w:t>другой – 7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. Петух откладывает яйцо на гребень крыши. В какую сторону упадёт яйцо, в сторону полого или крутого ската?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етух яйца не несёт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Чему равен угол в квадрате?                   (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Сколько пальцев на 10 руках?             (50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Сколько концов у четырёх с половиной палок?  (10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Какой знак следует поставить между цифрами 4 и 5, чтобы получилось число, больше 4, но меньше 5.  (запята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Как называется график обратной пропорциональности?                 (гипербол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Чему равен </w:t>
      </w:r>
      <w:r>
        <w:rPr>
          <w:rFonts w:cs="Times New Roman" w:ascii="Times New Roman" w:hAnsi="Times New Roman"/>
          <w:sz w:val="24"/>
          <w:szCs w:val="24"/>
          <w:lang w:val="en-US"/>
        </w:rPr>
        <w:t>|</w:t>
      </w:r>
      <w:r>
        <w:rPr>
          <w:rFonts w:cs="Times New Roman" w:ascii="Times New Roman" w:hAnsi="Times New Roman"/>
          <w:sz w:val="24"/>
          <w:szCs w:val="24"/>
        </w:rPr>
        <w:t>-24</w:t>
      </w:r>
      <w:r>
        <w:rPr>
          <w:rFonts w:cs="Times New Roman" w:ascii="Times New Roman" w:hAnsi="Times New Roman"/>
          <w:sz w:val="24"/>
          <w:szCs w:val="24"/>
          <w:lang w:val="en-US"/>
        </w:rPr>
        <w:t>|</w:t>
      </w:r>
      <w:r>
        <w:rPr>
          <w:rFonts w:cs="Times New Roman" w:ascii="Times New Roman" w:hAnsi="Times New Roman"/>
          <w:sz w:val="24"/>
          <w:szCs w:val="24"/>
        </w:rPr>
        <w:t>?                      (24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Стандартная единица измерения массы?   (кг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Тройка лошадей пробежала 90 километров. Сколько километров пробежала каждая лошадь? (90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какое число в римской нумерации означает символ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? (50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Какой класс отсутствует в числе 6 000 238? (класс тысяч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Что надо сделать, чтобы найти неизвестное слагаемое? (из сумы вычесть второе слагаемое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В честь какого математика названа формула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= √р(р – а)(р – в)(р – с)? ( Герон Александрийский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Чему равно 96 : 20? (4,8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Как называется график прямой пропорциональности? (пряма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Что надо найти, чтобы сложить две дроби с разными знаменателями? (общий знаменатель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Как называется прямая, имеющая одну общую точку с окружностью? (касательна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Как называются два угла, если стороны одного угла является продолжением сторон другого? (вертикальны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Как называется вторая степень числа? (квадрат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Квинта – по-латински четыре или пять? (пять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ТУР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третья степень числа? (куб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будет 0,14 : 0, 001? (140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ериметр? (сумма длин всех сторон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 году четыре раза переодевается?  (Земля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ли дождь идти два дня подряд? (нет, между днями – ночь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лько дней в високосном году) (366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угольный параллелепипед имеет измерения 2,4,5. Чему равен объем? (40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называется уравнение а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вх – с = =0? (квадратное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 математике называется постоянная величина? (константа)</w:t>
      </w:r>
    </w:p>
    <w:p>
      <w:pPr>
        <w:pStyle w:val="Normal"/>
        <w:numPr>
          <w:ilvl w:val="0"/>
          <w:numId w:val="2"/>
        </w:numPr>
        <w:spacing w:lineRule="auto" w:line="240"/>
        <w:ind w:left="284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ти четверть от 40. (10)</w:t>
      </w:r>
    </w:p>
    <w:p>
      <w:pPr>
        <w:pStyle w:val="Normal"/>
        <w:numPr>
          <w:ilvl w:val="0"/>
          <w:numId w:val="2"/>
        </w:numPr>
        <w:spacing w:lineRule="auto" w:line="240"/>
        <w:ind w:left="284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легче килограмм железа или килограмм ваты? (равно)</w:t>
      </w:r>
    </w:p>
    <w:p>
      <w:pPr>
        <w:pStyle w:val="Normal"/>
        <w:numPr>
          <w:ilvl w:val="0"/>
          <w:numId w:val="2"/>
        </w:numPr>
        <w:spacing w:lineRule="auto" w:line="240"/>
        <w:ind w:left="284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звали Ломоносова? (Михаил Васильевич)</w:t>
      </w:r>
    </w:p>
    <w:p>
      <w:pPr>
        <w:pStyle w:val="Normal"/>
        <w:numPr>
          <w:ilvl w:val="0"/>
          <w:numId w:val="2"/>
        </w:numPr>
        <w:spacing w:lineRule="auto" w:line="240"/>
        <w:ind w:left="284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р – это слово русское или французское? (французское)</w:t>
      </w:r>
    </w:p>
    <w:p>
      <w:pPr>
        <w:pStyle w:val="Normal"/>
        <w:numPr>
          <w:ilvl w:val="0"/>
          <w:numId w:val="2"/>
        </w:numPr>
        <w:spacing w:lineRule="auto" w:line="240"/>
        <w:ind w:left="284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акое число надо разделить 2, чтобы получились 4? (1/2)</w:t>
      </w:r>
    </w:p>
    <w:p>
      <w:pPr>
        <w:pStyle w:val="Normal"/>
        <w:numPr>
          <w:ilvl w:val="0"/>
          <w:numId w:val="2"/>
        </w:numPr>
        <w:spacing w:lineRule="auto" w:line="240"/>
        <w:ind w:left="284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называется величина характеризующая размер плоской геометрической фигуры? (площадь)</w:t>
      </w:r>
    </w:p>
    <w:p>
      <w:pPr>
        <w:pStyle w:val="Normal"/>
        <w:numPr>
          <w:ilvl w:val="0"/>
          <w:numId w:val="2"/>
        </w:numPr>
        <w:spacing w:lineRule="auto" w:line="240"/>
        <w:ind w:left="284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называется сотая часть числа? (процент)</w:t>
      </w:r>
    </w:p>
    <w:p>
      <w:pPr>
        <w:pStyle w:val="Normal"/>
        <w:numPr>
          <w:ilvl w:val="0"/>
          <w:numId w:val="2"/>
        </w:numPr>
        <w:spacing w:lineRule="auto" w:line="240"/>
        <w:ind w:left="284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называется равенство с переменной? (уравнение)</w:t>
      </w:r>
    </w:p>
    <w:p>
      <w:pPr>
        <w:pStyle w:val="Normal"/>
        <w:numPr>
          <w:ilvl w:val="0"/>
          <w:numId w:val="2"/>
        </w:numPr>
        <w:spacing w:lineRule="auto" w:line="240"/>
        <w:ind w:left="284" w:hanging="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у равна сторона квадрата площадью 121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? (11)</w:t>
      </w:r>
    </w:p>
    <w:p>
      <w:pPr>
        <w:pStyle w:val="Normal"/>
        <w:numPr>
          <w:ilvl w:val="0"/>
          <w:numId w:val="2"/>
        </w:numPr>
        <w:spacing w:lineRule="auto" w:line="240"/>
        <w:ind w:left="284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лько граней у куба? (6)</w:t>
      </w:r>
    </w:p>
    <w:p>
      <w:pPr>
        <w:pStyle w:val="Normal"/>
        <w:numPr>
          <w:ilvl w:val="0"/>
          <w:numId w:val="2"/>
        </w:numPr>
        <w:spacing w:lineRule="auto" w:line="240"/>
        <w:ind w:left="284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ческое предложение, предназначенное для введения нового понятия на основе уже известных нам понятий. (определение)</w:t>
      </w:r>
    </w:p>
    <w:p>
      <w:pPr>
        <w:pStyle w:val="Normal"/>
        <w:numPr>
          <w:ilvl w:val="0"/>
          <w:numId w:val="2"/>
        </w:numPr>
        <w:spacing w:lineRule="auto" w:line="240"/>
        <w:ind w:left="284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ую часть часа составляет 1 минута? (1/60)</w:t>
      </w:r>
    </w:p>
    <w:p>
      <w:pPr>
        <w:pStyle w:val="Normal"/>
        <w:numPr>
          <w:ilvl w:val="0"/>
          <w:numId w:val="2"/>
        </w:numPr>
        <w:spacing w:lineRule="auto" w:line="240"/>
        <w:ind w:left="284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дите треть от 120? (40)</w:t>
      </w:r>
    </w:p>
    <w:p>
      <w:pPr>
        <w:pStyle w:val="Normal"/>
        <w:numPr>
          <w:ilvl w:val="0"/>
          <w:numId w:val="2"/>
        </w:numPr>
        <w:spacing w:lineRule="auto" w:line="240"/>
        <w:ind w:left="284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е существования дроби. (на 0 делить нельзя)</w:t>
      </w:r>
    </w:p>
    <w:p>
      <w:pPr>
        <w:pStyle w:val="Normal"/>
        <w:numPr>
          <w:ilvl w:val="0"/>
          <w:numId w:val="2"/>
        </w:numPr>
        <w:spacing w:lineRule="auto" w:line="240"/>
        <w:ind w:left="284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числа называются целыми? (</w:t>
      </w:r>
      <w:r>
        <w:rPr>
          <w:rFonts w:cs="Times New Roman" w:ascii="Times New Roman" w:hAnsi="Times New Roman"/>
          <w:sz w:val="24"/>
          <w:szCs w:val="24"/>
          <w:lang w:val="en-US"/>
        </w:rPr>
        <w:t>N_, 0, N+)</w:t>
      </w:r>
    </w:p>
    <w:p>
      <w:pPr>
        <w:pStyle w:val="Normal"/>
        <w:numPr>
          <w:ilvl w:val="0"/>
          <w:numId w:val="2"/>
        </w:numPr>
        <w:spacing w:lineRule="auto" w:line="240"/>
        <w:ind w:left="284" w:hanging="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кой координатной четверти находится угол 2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? (в третьей)</w:t>
      </w:r>
    </w:p>
    <w:p>
      <w:pPr>
        <w:pStyle w:val="Normal"/>
        <w:numPr>
          <w:ilvl w:val="0"/>
          <w:numId w:val="2"/>
        </w:numPr>
        <w:spacing w:lineRule="auto" w:line="240"/>
        <w:ind w:left="284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у равна сумма чисел 37 и – 42? (- 5)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ТУР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бинация математических знаков и букв, выражающая  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равна маховая сажень? (1700 см)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а шара? (сфера)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ый знак для обозначения чисел? (цифра)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нная монета в 3 копейки? (алтын)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, требующее доказательства. (теорема)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массы, равная 10 центнеров. (тонна)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 грани многогранника. (ребро)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ие отрицательных чисел на координатной прямой т начала отсчета: влево или вправо? (влево)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, которое иногда получается при делении? (остаток)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инное название площади квадрата со стороной 10 см. (сотка)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ая часть числа? (процент)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ить уравнение – это значит найти его… (корни)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площадь, равная 10 0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? (гектар)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а, в которой изучаются пространственные формы и количественные отношения действительного мира? (математика)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метр окружности равен 40 см. чему равен радиус? (20см)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в рост удава в попугаях? (38)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лько точек соприкосновения имеет касательная и окружность? (одну)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льная книга ученика? (учебник)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а – это по-латински четыре или пять? (четыр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ТУР.</w:t>
      </w:r>
      <w:r>
        <w:rPr>
          <w:rFonts w:cs="Times New Roman" w:ascii="Times New Roman" w:hAnsi="Times New Roman"/>
          <w:sz w:val="24"/>
          <w:szCs w:val="24"/>
        </w:rPr>
        <w:t xml:space="preserve"> (играют два финалиста)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правильный шестигранник? (куб)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кой координатной четверти находится угол  –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? (четвертая)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закон (а + в) + с = а + (в + с)? (сочетательный)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равен √-25? (не имеет смысла)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равна скорость автомобиля, движущегося прямолинейно и равномерно, если за полчаса он проехал 60 км. (120 км/ч)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метр равностороннего треугольника равен 18 см. Чему равна сторона треугольника? (6 см)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вали первую русскую женщину-математика?                     (С.В. Ковалевская)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 у = 5х – 2 возрастающая или убывающая? (возрастающая)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прибор, который делит углы пополам? (биссектор)</w:t>
      </w:r>
    </w:p>
    <w:p>
      <w:pPr>
        <w:pStyle w:val="Normal"/>
        <w:numPr>
          <w:ilvl w:val="0"/>
          <w:numId w:val="8"/>
        </w:numPr>
        <w:spacing w:lineRule="auto" w:line="240"/>
        <w:ind w:left="284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у равна средняя линия трапеции с основаниями 10 и 24? (17)</w:t>
      </w:r>
    </w:p>
    <w:p>
      <w:pPr>
        <w:pStyle w:val="Normal"/>
        <w:numPr>
          <w:ilvl w:val="0"/>
          <w:numId w:val="8"/>
        </w:numPr>
        <w:spacing w:lineRule="auto" w:line="240"/>
        <w:ind w:left="284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больше – 7 или – 3? ( - 3)</w:t>
      </w:r>
    </w:p>
    <w:p>
      <w:pPr>
        <w:pStyle w:val="Normal"/>
        <w:numPr>
          <w:ilvl w:val="0"/>
          <w:numId w:val="8"/>
        </w:numPr>
        <w:spacing w:lineRule="auto" w:line="240"/>
        <w:ind w:left="284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называется геометрическая фигура похожая на спасательный круг? (тор)</w:t>
      </w:r>
    </w:p>
    <w:p>
      <w:pPr>
        <w:pStyle w:val="Normal"/>
        <w:numPr>
          <w:ilvl w:val="0"/>
          <w:numId w:val="8"/>
        </w:numPr>
        <w:spacing w:lineRule="auto" w:line="240"/>
        <w:ind w:left="284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лько ребер у куба? (12)</w:t>
      </w:r>
    </w:p>
    <w:p>
      <w:pPr>
        <w:pStyle w:val="Normal"/>
        <w:numPr>
          <w:ilvl w:val="0"/>
          <w:numId w:val="8"/>
        </w:numPr>
        <w:spacing w:lineRule="auto" w:line="240"/>
        <w:ind w:left="284" w:hanging="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ол в 9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острый или тупой? (тупой)</w:t>
      </w:r>
    </w:p>
    <w:p>
      <w:pPr>
        <w:pStyle w:val="Normal"/>
        <w:numPr>
          <w:ilvl w:val="0"/>
          <w:numId w:val="8"/>
        </w:numPr>
        <w:spacing w:lineRule="auto" w:line="240"/>
        <w:ind w:left="284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называется точка пересечения диаметров окружности? (центр)</w:t>
      </w:r>
    </w:p>
    <w:p>
      <w:pPr>
        <w:pStyle w:val="Normal"/>
        <w:numPr>
          <w:ilvl w:val="0"/>
          <w:numId w:val="8"/>
        </w:numPr>
        <w:spacing w:lineRule="auto" w:line="240"/>
        <w:ind w:left="284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ци – это три или четыре с греческого? (три)</w:t>
      </w:r>
    </w:p>
    <w:p>
      <w:pPr>
        <w:pStyle w:val="Normal"/>
        <w:spacing w:lineRule="auto" w:line="240"/>
        <w:ind w:left="2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7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ФИНАЛ.  </w:t>
      </w:r>
    </w:p>
    <w:p>
      <w:pPr>
        <w:pStyle w:val="Normal"/>
        <w:spacing w:lineRule="auto" w:line="240"/>
        <w:ind w:left="2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первому участнику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евнегреческий ученый (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в. до н.э.), чьим именем названа теорема, которая названа теоремой невест? (Пифагор)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– это латинское или греческое слово? (греческое)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ое изображение, наглядно показывающее соотношение каких-либо величин? (диаграмма)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к времени примерно равный периоду обращения Земли вокруг Солнца? (год)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ая теорема, с помощью которой доказывается следующая теорема или несколько теорем? (лемм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Вопросы второму участнику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о числах и операциях над ними? (арифметика)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– это слово арабское или греческое? (арабское)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ее счетное устройство в Древней Греции и Риме, счетная доска? (абак)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нная мера объема равна примерно 12 литрам? (ведро)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вой, буквенный или иной значок, с помощью которого отличаются выражения, обозначаемые одинаковыми буквами? (индекс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граждение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участники награждаются дипломами участника игры «Слабое звено»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бедитель игры награждается подарком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участники игры получают заслуженные оцен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флекси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ние участников игры. Какие эмоции у детей после игры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Слабое звено».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лексеева Тамара Александров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отнесена к разделу: Преподавание математи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Цели: 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ивать интерес к математике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ть культуру устной математической речи, умение выступать перед аудиторией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ить быстро думать, принимать правильное решение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ширение кругозора школь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еклассная работа по математике развивает культуру устной математической речи, умение выступать перед аудиторией, расширяет кругозор учащихс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ind w:left="273" w:hanging="0"/>
        <w:jc w:val="both"/>
        <w:rPr/>
      </w:pPr>
      <w:r>
        <w:rPr>
          <w:rFonts w:cs="Calibri"/>
          <w:sz w:val="32"/>
        </w:rPr>
        <w:t xml:space="preserve">  </w:t>
      </w:r>
    </w:p>
    <w:p>
      <w:pPr>
        <w:pStyle w:val="Normal"/>
        <w:spacing w:lineRule="auto" w:line="240"/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ind w:left="284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jc w:val="both"/>
        <w:rPr>
          <w:sz w:val="32"/>
        </w:rPr>
      </w:pPr>
      <w:r>
        <w:rPr>
          <w:rFonts w:cs="Calibri"/>
          <w:sz w:val="32"/>
        </w:rPr>
        <w:t xml:space="preserve"> </w:t>
      </w:r>
    </w:p>
    <w:p>
      <w:pPr>
        <w:pStyle w:val="Normal"/>
        <w:spacing w:lineRule="auto" w:line="240" w:before="0" w:after="200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1:44:00Z</dcterms:created>
  <dc:creator>Тамара</dc:creator>
  <dc:description/>
  <dc:language>en-US</dc:language>
  <cp:lastModifiedBy>Тамара</cp:lastModifiedBy>
  <cp:lastPrinted>2009-01-31T21:00:00Z</cp:lastPrinted>
  <dcterms:modified xsi:type="dcterms:W3CDTF">2009-04-07T11:44:00Z</dcterms:modified>
  <cp:revision>2</cp:revision>
  <dc:subject/>
  <dc:title/>
</cp:coreProperties>
</file>