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ожно путешествовать по-разному. Можно посмотреть телевизионную программу, где дяденьки и тетеньки рассказывают о далеких странах и показывают, что им удалось заснять на видеокамеру. Можно путешествовать благодаря воображению и книгам. А еще можно собрать чемодан и отправиться путешествовать сами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379095</wp:posOffset>
                </wp:positionV>
                <wp:extent cx="40284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езабываемые  канику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39.2pt;mso-wrap-distance-left:9.05pt;mso-wrap-distance-right:9.05pt;mso-wrap-distance-top:0pt;mso-wrap-distance-bottom:0pt;margin-top:-29.8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езабываемые  канику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енних каникулах мы отправились за границу – в Швейцарию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Швейца́рия официальное название Швейца́рская конфедера́ция — небольшое, не имеющее выхода к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морю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государство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в центральн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Европе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граничащее на севере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Германие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на западе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Францие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на юге с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Италие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на востоке с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Австрие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Лихтенштейном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полным основанием можно утверждать, что история Швейцарии исчисляется с 12 тысячелетия до н.э., когда территория, покрытая вечными снегами, вследствие потепления климата стала обитаемо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ровую известность Швейцария приобретает примерно за сто лет до Рождества Христова, после походов Юлия Цезар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Швейцария сегодня - это конгломерат из 26 кантонов (20 полных и 6 полукантонов), каждый из которых имеет права суверенного государства со своим правительством, законами и судом.   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>Швейцария-</w:t>
      </w:r>
      <w:r>
        <w:rPr>
          <w:rFonts w:cs="Times New Roman" w:ascii="Times New Roman" w:hAnsi="Times New Roman"/>
          <w:b w:val="false"/>
          <w:color w:val="000000"/>
        </w:rPr>
        <w:t xml:space="preserve"> одна из самых развитых и богатых стран мира. Политика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нейтралитет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озволила избежать разрухи двух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мировых вой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Низкое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налогообложение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в банковском секторе экономики позволило создать сильнейшую кредитно-финансовую систему. Активы второго по величине в мире и самого крупного банка Швейцарии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UBS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стигают почти одного триллиона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долларов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В течение длительного времени власти Швейцарии даже не интересовало, откуда вы взяли те деньги, которые хотите положить на счета их банков. Но в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</w:rPr>
          <w:t>2000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ду это прекратилось, поскольку страны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</w:rPr>
          <w:t>Европейского Союз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давили на правительство, угрожая ввести санкции против страны. Но даже после этого Швейцарские банки считаются одними из самых надёжных и перспективных, а для богатых людей расплачиваться платиновой кредитной картой банка UBS считается признаком хорошего тон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торой кит Швейцарской экономики — это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</w:rPr>
          <w:t>шоколад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Компания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</w:rPr>
          <w:t>Nestle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известна во всем мире. Компания считается эталоном пищевой промышленности. Большая часть шоколада выпускается на заводе в городе Невшателе. Также важное место занимает производство сыра (150 млн тонн в год). Всемирно известны сорта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</w:rPr>
          <w:t>грюйер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</w:rPr>
          <w:t>аппенцеллер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</w:rPr>
          <w:t>тильзит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</w:rPr>
          <w:t>раклет</w:t>
        </w:r>
      </w:hyperlink>
      <w:r>
        <w:rPr>
          <w:rFonts w:cs="Times New Roman" w:ascii="Times New Roman" w:hAnsi="Times New Roman"/>
          <w:b w:val="false"/>
          <w:color w:val="000000"/>
        </w:rPr>
        <w:t>, шабцигск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изкие налоги, идеальная экология, один из самых низких уровней преступности в мире делают Швейцарию идеальным местом для жизни. Всемирно известный мультимиллиардер, основатель мебельного гиганта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</w:rPr>
          <w:t>IKEA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</w:rPr>
          <w:t>Ингвар Кампрад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живёт и работает в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</w:rPr>
          <w:t>Цюрихе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+mn-ea;Times New Roman" w:cs="Times New Roman" w:ascii="Times New Roman" w:hAnsi="Times New Roman"/>
          <w:b w:val="false"/>
          <w:color w:val="000000"/>
        </w:rPr>
        <w:t>Швейцарию часто ассоциируют с часовой фабрикой мира. В опоре на старые традиции и высокую техническую культуру здесь производят часы самых престижных марок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ы посетили самые красивые города Швейцарии: Люцерн, Женеву, Берн- столицу Швейцарской конфедерации, легендарный город Монтре, где черпали творческое вдохновение Руссо, Стравинский, Фредди Меркури, Владимир Набоков. Сильное впечатление на нас произвел знаменитый Шильонский замок, воспетый Байроном. Много интересного мы узнали о последних годах жизни Чарли Чаплина, когда гуляли по берегу Швейцарского озера в городе Веве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ехав в Цюрих – город банкиров, мы были поражены его красотой и богатств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Цю́рих  —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</w:rPr>
          <w:t>город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а северо-востоке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</w:rPr>
          <w:t>Швейцари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- расположен на берегу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</w:rPr>
          <w:t>Цюрихского озер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</w:rPr>
          <w:t>Столиц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немецкоязычного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</w:rPr>
          <w:t>кантон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</w:rPr>
          <w:t>Цюрих</w:t>
        </w:r>
      </w:hyperlink>
      <w:r>
        <w:rPr>
          <w:rFonts w:cs="Times New Roman" w:ascii="Times New Roman" w:hAnsi="Times New Roman"/>
          <w:b w:val="false"/>
          <w:color w:val="000000"/>
        </w:rPr>
        <w:t>. Самый большой по численности населения город стран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Цюрих часто называют экономической и финансовой столицей Швейцарии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В Цюрихе расположены штаб-квартиры многих швейцарских банков и страховых компаний, 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</w:rPr>
          <w:t>Швейцарская биржа</w:t>
        </w:r>
      </w:hyperlink>
      <w:r>
        <w:rPr>
          <w:rFonts w:cs="Times New Roman" w:ascii="Times New Roman" w:hAnsi="Times New Roman"/>
          <w:b w:val="false"/>
          <w:color w:val="000000"/>
        </w:rPr>
        <w:t>. Всё это делает Цюрих одним из основных мировых финансовых центров.</w:t>
      </w:r>
    </w:p>
    <w:p>
      <w:pPr>
        <w:pStyle w:val="Heading1"/>
        <w:jc w:val="both"/>
        <w:rPr>
          <w:rStyle w:val="Style1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городе расположена штаб-квартира компании 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</w:rPr>
          <w:t>Barry Callebaut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одного из лидеров мирового производства шоколада.                   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чень много открытий и впечатлений приносил нам каждый день в Швейцарии. Но, пожалуй, самое сильное впечатление на всех произвел Рейнский водопад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О, путешественник, будь осторожен и держи свое сердце крепко в руках – я почти потерял свое от радости созерцания мощной игры огромных масс, падающих и разбивающих поверхность воды»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дуард Мери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полне можно согласиться со словами немецкого поэта, который так воскликнул в момент созерцания рейнского водопада. Зрелище от спадающего вниз  мощного потока воды потрясающее. Настоящее буйство стихии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йнский водопад – самый большой водопад в Европе и находится недалеко от города Шаффхаузен. Ширина водопада - 150 метров, высота - около 23 м. С грохотом и пеной обрушивается вниз вода, в среднем в год около 700 000 литров воды в секунду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допад существует здесь уже около 14-17 тысяч лет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акие поездки запоминаются на всю жизнь! Мы не только отлично отдохнули, но и узнали очень много интересного и полезного для себя. Ведь путешествия дают такой толчок к стремлению узнавать все больше и больше, помогают найти дело по душе и просто помогают дружить и любить. Любить людей и этот прекрасный и удивительно интересный мир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Королева Л.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4F81BD"/>
          <w:sz w:val="26"/>
          <w:szCs w:val="26"/>
        </w:rPr>
      </w:pPr>
      <w:r>
        <w:rPr>
          <w:b w:val="false"/>
          <w:color w:val="4F81BD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color w:val="4F81BD"/>
          <w:sz w:val="26"/>
          <w:szCs w:val="26"/>
        </w:rPr>
      </w:pPr>
      <w:r>
        <w:rPr>
          <w:b w:val="false"/>
          <w:color w:val="4F81B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8;&#1077;" TargetMode="External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45;&#1074;&#1088;&#1086;&#1087;&#1072;" TargetMode="External"/><Relationship Id="rId5" Type="http://schemas.openxmlformats.org/officeDocument/2006/relationships/hyperlink" Target="http://ru.wikipedia.org/wiki/&#1043;&#1077;&#1088;&#1084;&#1072;&#1085;&#1080;&#1103;" TargetMode="External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hyperlink" Target="http://ru.wikipedia.org/wiki/&#1048;&#1090;&#1072;&#1083;&#1080;&#1103;" TargetMode="External"/><Relationship Id="rId8" Type="http://schemas.openxmlformats.org/officeDocument/2006/relationships/hyperlink" Target="http://ru.wikipedia.org/wiki/&#1040;&#1074;&#1089;&#1090;&#1088;&#1080;&#1103;" TargetMode="External"/><Relationship Id="rId9" Type="http://schemas.openxmlformats.org/officeDocument/2006/relationships/hyperlink" Target="http://ru.wikipedia.org/wiki/&#1051;&#1080;&#1093;&#1090;&#1077;&#1085;&#1096;&#1090;&#1077;&#1081;&#1085;" TargetMode="External"/><Relationship Id="rId10" Type="http://schemas.openxmlformats.org/officeDocument/2006/relationships/hyperlink" Target="http://ru.wikipedia.org/wiki/&#1053;&#1077;&#1081;&#1090;&#1088;&#1072;&#1083;&#1080;&#1090;&#1077;&#1090;" TargetMode="External"/><Relationship Id="rId11" Type="http://schemas.openxmlformats.org/officeDocument/2006/relationships/hyperlink" Target="http://ru.wikipedia.org/wiki/&#1042;&#1086;&#1081;&#1085;&#1072;" TargetMode="External"/><Relationship Id="rId12" Type="http://schemas.openxmlformats.org/officeDocument/2006/relationships/hyperlink" Target="http://ru.wikipedia.org/wiki/&#1053;&#1072;&#1083;&#1086;&#1075;" TargetMode="External"/><Relationship Id="rId13" Type="http://schemas.openxmlformats.org/officeDocument/2006/relationships/hyperlink" Target="http://ru.wikipedia.org/wiki/UBS" TargetMode="External"/><Relationship Id="rId14" Type="http://schemas.openxmlformats.org/officeDocument/2006/relationships/hyperlink" Target="http://ru.wikipedia.org/wiki/&#1044;&#1086;&#1083;&#1083;&#1072;&#1088;_&#1057;&#1064;&#1040;" TargetMode="External"/><Relationship Id="rId15" Type="http://schemas.openxmlformats.org/officeDocument/2006/relationships/hyperlink" Target="http://ru.wikipedia.org/wiki/2000" TargetMode="External"/><Relationship Id="rId16" Type="http://schemas.openxmlformats.org/officeDocument/2006/relationships/hyperlink" Target="http://ru.wikipedia.org/wiki/&#1045;&#1074;&#1088;&#1086;&#1087;&#1077;&#1081;&#1089;&#1082;&#1080;&#1081;_&#1057;&#1086;&#1102;&#1079;" TargetMode="External"/><Relationship Id="rId17" Type="http://schemas.openxmlformats.org/officeDocument/2006/relationships/hyperlink" Target="http://ru.wikipedia.org/wiki/&#1064;&#1086;&#1082;&#1086;&#1083;&#1072;&#1076;" TargetMode="External"/><Relationship Id="rId18" Type="http://schemas.openxmlformats.org/officeDocument/2006/relationships/hyperlink" Target="http://ru.wikipedia.org/wiki/Nestle" TargetMode="External"/><Relationship Id="rId19" Type="http://schemas.openxmlformats.org/officeDocument/2006/relationships/hyperlink" Target="http://ru.wikipedia.org/wiki/&#1043;&#1088;&#1102;&#1081;&#1077;&#1088;_(&#1089;&#1099;&#1088;)" TargetMode="External"/><Relationship Id="rId20" Type="http://schemas.openxmlformats.org/officeDocument/2006/relationships/hyperlink" Target="http://ru.wikipedia.org/w/index.php?title=&#1040;&#1087;&#1087;&#1077;&#1085;&#1094;&#1077;&#1083;&#1083;&#1077;&#1088;_(&#1089;&#1099;&#1088;)&amp;action=edit&amp;redlink=1" TargetMode="External"/><Relationship Id="rId21" Type="http://schemas.openxmlformats.org/officeDocument/2006/relationships/hyperlink" Target="http://ru.wikipedia.org/w/index.php?title=&#1058;&#1080;&#1083;&#1100;&#1079;&#1080;&#1090;_(&#1089;&#1099;&#1088;)&amp;action=edit&amp;redlink=1" TargetMode="External"/><Relationship Id="rId22" Type="http://schemas.openxmlformats.org/officeDocument/2006/relationships/hyperlink" Target="http://ru.wikipedia.org/w/index.php?title=&#1056;&#1072;&#1082;&#1083;&#1077;&#1090;_(&#1089;&#1099;&#1088;)&amp;action=edit&amp;redlink=1" TargetMode="External"/><Relationship Id="rId23" Type="http://schemas.openxmlformats.org/officeDocument/2006/relationships/hyperlink" Target="http://ru.wikipedia.org/wiki/IKEA" TargetMode="External"/><Relationship Id="rId24" Type="http://schemas.openxmlformats.org/officeDocument/2006/relationships/hyperlink" Target="http://ru.wikipedia.org/wiki/&#1048;&#1085;&#1075;&#1074;&#1072;&#1088;_&#1050;&#1072;&#1084;&#1087;&#1088;&#1072;&#1076;" TargetMode="External"/><Relationship Id="rId25" Type="http://schemas.openxmlformats.org/officeDocument/2006/relationships/hyperlink" Target="http://ru.wikipedia.org/wiki/&#1062;&#1102;&#1088;&#1080;&#1093;" TargetMode="External"/><Relationship Id="rId26" Type="http://schemas.openxmlformats.org/officeDocument/2006/relationships/hyperlink" Target="http://ru.wikipedia.org/wiki/&#1043;&#1086;&#1088;&#1086;&#1076;" TargetMode="External"/><Relationship Id="rId27" Type="http://schemas.openxmlformats.org/officeDocument/2006/relationships/hyperlink" Target="http://ru.wikipedia.org/wiki/&#1064;&#1074;&#1077;&#1081;&#1094;&#1072;&#1088;&#1080;&#1103;" TargetMode="External"/><Relationship Id="rId28" Type="http://schemas.openxmlformats.org/officeDocument/2006/relationships/hyperlink" Target="http://ru.wikipedia.org/wiki/&#1062;&#1102;&#1088;&#1080;&#1093;&#1089;&#1082;&#1086;&#1077;_&#1086;&#1079;&#1077;&#1088;&#1086;" TargetMode="External"/><Relationship Id="rId29" Type="http://schemas.openxmlformats.org/officeDocument/2006/relationships/hyperlink" Target="http://ru.wikipedia.org/wiki/&#1057;&#1090;&#1086;&#1083;&#1080;&#1094;&#1072;" TargetMode="External"/><Relationship Id="rId30" Type="http://schemas.openxmlformats.org/officeDocument/2006/relationships/hyperlink" Target="http://ru.wikipedia.org/wiki/&#1050;&#1072;&#1085;&#1090;&#1086;&#1085;_(&#1064;&#1074;&#1077;&#1081;&#1094;&#1072;&#1088;&#1080;&#1103;)" TargetMode="External"/><Relationship Id="rId31" Type="http://schemas.openxmlformats.org/officeDocument/2006/relationships/hyperlink" Target="http://ru.wikipedia.org/wiki/&#1062;&#1102;&#1088;&#1080;&#1093;_(&#1082;&#1072;&#1085;&#1090;&#1086;&#1085;)" TargetMode="External"/><Relationship Id="rId32" Type="http://schemas.openxmlformats.org/officeDocument/2006/relationships/hyperlink" Target="http://ru.wikipedia.org/wiki/&#1064;&#1074;&#1077;&#1081;&#1094;&#1072;&#1088;&#1089;&#1082;&#1072;&#1103;_&#1073;&#1080;&#1088;&#1078;&#1072;" TargetMode="External"/><Relationship Id="rId33" Type="http://schemas.openxmlformats.org/officeDocument/2006/relationships/hyperlink" Target="http://ru.wikipedia.org/wiki/Barry_Callebau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1:00Z</dcterms:created>
  <dc:creator>91032</dc:creator>
  <dc:description/>
  <cp:keywords/>
  <dc:language>en-US</dc:language>
  <cp:lastModifiedBy>User</cp:lastModifiedBy>
  <dcterms:modified xsi:type="dcterms:W3CDTF">2012-09-22T14:17:00Z</dcterms:modified>
  <cp:revision>9</cp:revision>
  <dc:subject/>
  <dc:title/>
</cp:coreProperties>
</file>