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Тагайская сош Майнского райо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яновской област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вожатая Кашицына И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ценарий праздника «Посвящение в Светлячки»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Дуня  выходит, озадаченно смотрит на листок с задачей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итает вслух.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ун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дача. В корзине 3 яблока. Как поделить их между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емя девочками, чтобы одно яблоко осталось в корзине? Ну и задача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 поделить яблоки? Да если бы у меня были яблоки, я-то уж точно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ъела бы их сама. Была охота с кем – то делитьс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жата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дравствуй, Дуняша. Чем ты занимаешься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уня 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дачку решаю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жата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лодец, что решила учиться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ун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а это я со светлячком Флюшей поспорила, что решу задачу безо 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сякого труда. 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жата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у и как, решил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ун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Тут нечего решать. Яблоко, которое осталось в корзине, лишнее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начит, я заберу его себе, ну а два яблока отдам девочкам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жата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дачка у тебя, Дуняша, очень простая, но ты решила её неверно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ун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то почему же неверно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жата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 думаю, ребята могут тебе подсказать. Ребята, кто из вас знает, как решить задачу? Давайте поможем Дуняше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дети подсказывают Дуняше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жата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т видишь, Дуняша, всё очень просто, а ты голову ломала. Надо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ыло сразу спросить у ребят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ун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себе не оставить ни одного яблока? Больше таких задачек я решать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буду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жата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того, чтобы решать задачки без особого труда, нужно старать-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я хорошо учитьс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ун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 вас, у взрослых, всё просто, а вот у меня ничего не получаетс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жата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 переживай, Дуняша. Сегодня я пришла для того, чтобы пригласить наших первоклассников в волшебную страну «Светляндию», где живёт светлячок Флюша и его друзья. Ребята 2,3 и 4 классов уже знают, что это за страна. А вот первоклассникам ещё только предстоит узнать страну «Светляндию» и научиться  путешествовать по ней. Хочешь, я приглашу и тебя . У нас ты сможешь проявить свои способности. Эта страна необычная: в ней злой становится добрым, не имеющий друзей, обретает их; там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гда светит солнце, а если вдруг оно заходит за тучи, то дорогу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вещают улыбки жителей этой страны и их волшебные фонарик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уня: </w:t>
      </w:r>
      <w:r>
        <w:rPr>
          <w:rFonts w:cs="Times New Roman" w:ascii="Times New Roman" w:hAnsi="Times New Roman"/>
          <w:sz w:val="28"/>
          <w:szCs w:val="28"/>
          <w:lang w:eastAsia="ru-RU"/>
        </w:rPr>
        <w:t>И что, вот так просто захотел и попал в эту удивительную страну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жатая: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ечно, не так всё просто. Нужно пройти испытания. Вы согласны , ребята, пройти эти испытания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ответы детей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гда вперёд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вот и первое испытание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ние «Отгадай загадку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ром мы во двор идём - </w:t>
        <w:br/>
        <w:t xml:space="preserve">Листья сыплются дождём, </w:t>
        <w:br/>
        <w:t xml:space="preserve">Под ногами шелестят </w:t>
        <w:br/>
        <w:t xml:space="preserve">И летят, летят, летят... </w:t>
      </w:r>
    </w:p>
    <w:p>
      <w:pPr>
        <w:pStyle w:val="Style15"/>
        <w:rPr>
          <w:rFonts w:ascii="Times New Roman" w:hAnsi="Times New Roman" w:cs="Times New Roman"/>
          <w:color w:val="3366C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66CC"/>
          <w:sz w:val="28"/>
          <w:szCs w:val="28"/>
          <w:lang w:eastAsia="ru-RU"/>
        </w:rPr>
        <w:t>Ответ (Осень )</w:t>
      </w:r>
    </w:p>
    <w:p>
      <w:pPr>
        <w:pStyle w:val="Style15"/>
        <w:rPr>
          <w:rFonts w:ascii="Times New Roman" w:hAnsi="Times New Roman" w:cs="Times New Roman"/>
          <w:color w:val="3366C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66CC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Кто на ёлке, на суку</w:t>
        <w:br/>
        <w:t>Счёт ведёт: ку-ку, ку-ку?""</w:t>
      </w:r>
    </w:p>
    <w:p>
      <w:pPr>
        <w:pStyle w:val="Style15"/>
        <w:rPr>
          <w:rFonts w:ascii="Times New Roman" w:hAnsi="Times New Roman" w:cs="Times New Roman"/>
          <w:color w:val="3366C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66CC"/>
          <w:sz w:val="28"/>
          <w:szCs w:val="28"/>
          <w:lang w:eastAsia="ru-RU"/>
        </w:rPr>
        <w:t>Ответ (Кукушка)</w:t>
      </w:r>
    </w:p>
    <w:p>
      <w:pPr>
        <w:pStyle w:val="Style15"/>
        <w:rPr>
          <w:rFonts w:ascii="Times New Roman" w:hAnsi="Times New Roman" w:cs="Times New Roman"/>
          <w:color w:val="3366C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66CC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царь, а в короне, </w:t>
        <w:br/>
        <w:t xml:space="preserve">Не всадник, а со шпорами, </w:t>
        <w:br/>
        <w:t xml:space="preserve">Не будильник, а всех будит. </w:t>
      </w:r>
    </w:p>
    <w:p>
      <w:pPr>
        <w:pStyle w:val="Style15"/>
        <w:rPr>
          <w:rFonts w:ascii="Times New Roman" w:hAnsi="Times New Roman" w:cs="Times New Roman"/>
          <w:color w:val="3366C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66CC"/>
          <w:sz w:val="28"/>
          <w:szCs w:val="28"/>
          <w:lang w:eastAsia="ru-RU"/>
        </w:rPr>
        <w:t>Ответ (Петух)</w:t>
      </w:r>
    </w:p>
    <w:p>
      <w:pPr>
        <w:pStyle w:val="Style15"/>
        <w:rPr>
          <w:rFonts w:ascii="Times New Roman" w:hAnsi="Times New Roman" w:cs="Times New Roman"/>
          <w:color w:val="3366C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66CC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Хожу в пушистой шубе, живу в густом лесу. </w:t>
        <w:br/>
        <w:t xml:space="preserve">В дупле на старом дубе орешки я грызу. </w:t>
      </w:r>
    </w:p>
    <w:p>
      <w:pPr>
        <w:pStyle w:val="Style15"/>
        <w:rPr>
          <w:rFonts w:ascii="Times New Roman" w:hAnsi="Times New Roman" w:cs="Times New Roman"/>
          <w:color w:val="3366C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66CC"/>
          <w:sz w:val="28"/>
          <w:szCs w:val="28"/>
          <w:lang w:eastAsia="ru-RU"/>
        </w:rPr>
        <w:t>Ответ (Белка)</w:t>
      </w:r>
    </w:p>
    <w:p>
      <w:pPr>
        <w:pStyle w:val="Style15"/>
        <w:rPr>
          <w:rFonts w:ascii="Times New Roman" w:hAnsi="Times New Roman" w:cs="Times New Roman"/>
          <w:color w:val="3366C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66CC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Сердитый недотрога </w:t>
        <w:br/>
        <w:t xml:space="preserve">Живёт в глуши лесной. </w:t>
        <w:br/>
        <w:t xml:space="preserve">Иголок очень много, </w:t>
        <w:br/>
        <w:t xml:space="preserve">А нитки не одной. </w:t>
      </w:r>
    </w:p>
    <w:p>
      <w:pPr>
        <w:pStyle w:val="Style15"/>
        <w:rPr>
          <w:rFonts w:ascii="Times New Roman" w:hAnsi="Times New Roman" w:cs="Times New Roman"/>
          <w:color w:val="3366C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66CC"/>
          <w:sz w:val="28"/>
          <w:szCs w:val="28"/>
          <w:lang w:eastAsia="ru-RU"/>
        </w:rPr>
        <w:t>Ответ (Ёж)</w:t>
      </w:r>
    </w:p>
    <w:p>
      <w:pPr>
        <w:pStyle w:val="Style15"/>
        <w:rPr>
          <w:rFonts w:ascii="Times New Roman" w:hAnsi="Times New Roman" w:cs="Times New Roman"/>
          <w:color w:val="3366C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66CC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Не похож на человечка, </w:t>
        <w:br/>
        <w:t xml:space="preserve">Но имеет он сердечко, </w:t>
        <w:br/>
        <w:t xml:space="preserve">И работе круглый год </w:t>
        <w:br/>
        <w:t xml:space="preserve">Он сердечко отдаёт. </w:t>
        <w:br/>
        <w:t xml:space="preserve">Он и чертит, и рисует. </w:t>
        <w:br/>
        <w:t xml:space="preserve">А сегодня вечерком </w:t>
        <w:br/>
        <w:t xml:space="preserve">Он раскрасил мне альбом. </w:t>
      </w:r>
    </w:p>
    <w:p>
      <w:pPr>
        <w:pStyle w:val="Style15"/>
        <w:rPr>
          <w:rFonts w:ascii="Times New Roman" w:hAnsi="Times New Roman" w:cs="Times New Roman"/>
          <w:color w:val="3366C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66CC"/>
          <w:sz w:val="28"/>
          <w:szCs w:val="28"/>
          <w:lang w:eastAsia="ru-RU"/>
        </w:rPr>
        <w:t>Ответ (карандаш)</w:t>
      </w:r>
    </w:p>
    <w:p>
      <w:pPr>
        <w:pStyle w:val="Style15"/>
        <w:rPr>
          <w:rFonts w:ascii="Times New Roman" w:hAnsi="Times New Roman" w:cs="Times New Roman"/>
          <w:color w:val="3366C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66CC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На странице букваря </w:t>
        <w:br/>
        <w:t xml:space="preserve">Тридцать три богатыря. </w:t>
        <w:br/>
        <w:t xml:space="preserve">Мудрецов-богатырей </w:t>
        <w:br/>
        <w:t xml:space="preserve">Знает каждый грамотей. </w:t>
      </w:r>
    </w:p>
    <w:p>
      <w:pPr>
        <w:pStyle w:val="Style15"/>
        <w:rPr>
          <w:rFonts w:ascii="Times New Roman" w:hAnsi="Times New Roman" w:cs="Times New Roman"/>
          <w:color w:val="3366C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66CC"/>
          <w:sz w:val="28"/>
          <w:szCs w:val="28"/>
          <w:lang w:eastAsia="ru-RU"/>
        </w:rPr>
        <w:t>Ответ (Буквы)</w:t>
      </w:r>
    </w:p>
    <w:p>
      <w:pPr>
        <w:pStyle w:val="Style15"/>
        <w:rPr>
          <w:rFonts w:ascii="Times New Roman" w:hAnsi="Times New Roman" w:cs="Times New Roman"/>
          <w:color w:val="3366C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66CC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Не солнце, не огонь, а светит. </w:t>
      </w:r>
    </w:p>
    <w:p>
      <w:pPr>
        <w:pStyle w:val="Style15"/>
        <w:rPr>
          <w:rFonts w:ascii="Times New Roman" w:hAnsi="Times New Roman" w:cs="Times New Roman"/>
          <w:color w:val="3366C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66CC"/>
          <w:sz w:val="28"/>
          <w:szCs w:val="28"/>
          <w:lang w:eastAsia="ru-RU"/>
        </w:rPr>
        <w:t>Ответ (Светлячок)</w:t>
      </w:r>
    </w:p>
    <w:p>
      <w:pPr>
        <w:pStyle w:val="Style15"/>
        <w:rPr>
          <w:rFonts w:ascii="Times New Roman" w:hAnsi="Times New Roman" w:cs="Times New Roman"/>
          <w:color w:val="3366C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66CC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Дуня: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а. Хорошо справились с первым испытани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А сейчас музыкальный номер от ребят 2 класс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А вот и второе задание. Первоклассники делятся на две команд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На столе два листа бумаги, фломастеры, карандаши. Вы должн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нарисовать коллективную картинку осеннего дерева.. Каждый из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вас рисует только один элемент. Так по очереди вы все должн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ойти через этот этап и у вас должна получиться целая картинк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жатая: </w:t>
      </w:r>
      <w:r>
        <w:rPr>
          <w:rFonts w:cs="Times New Roman" w:ascii="Times New Roman" w:hAnsi="Times New Roman"/>
          <w:sz w:val="28"/>
          <w:szCs w:val="28"/>
        </w:rPr>
        <w:t>И со вторым заданием вы справились на отлично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узыкальный номер 3 класса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уня: </w:t>
      </w:r>
      <w:r>
        <w:rPr>
          <w:rFonts w:cs="Times New Roman" w:ascii="Times New Roman" w:hAnsi="Times New Roman"/>
          <w:sz w:val="28"/>
          <w:szCs w:val="28"/>
        </w:rPr>
        <w:t xml:space="preserve">Третье задание посложнее. Нам нужны две команды. Из кажд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класса по одному человеку. На листочках у вас написаны фрукты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вощи, ягоды. Вы должны их узнать и расположить в 3 столби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А пока ребята работают, мы с остальными играем в игру «Шар»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узыкальный номер 4 класса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жатая: </w:t>
      </w:r>
      <w:r>
        <w:rPr>
          <w:rFonts w:cs="Times New Roman" w:ascii="Times New Roman" w:hAnsi="Times New Roman"/>
          <w:sz w:val="28"/>
          <w:szCs w:val="28"/>
        </w:rPr>
        <w:t>Ну а сейчас самое главное испытание для первоклассников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ужно из букв составить слова и прочитать их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ова « Светлячок Флюша»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жатая: </w:t>
      </w:r>
      <w:r>
        <w:rPr>
          <w:rFonts w:cs="Times New Roman" w:ascii="Times New Roman" w:hAnsi="Times New Roman"/>
          <w:sz w:val="28"/>
          <w:szCs w:val="28"/>
        </w:rPr>
        <w:t xml:space="preserve">Молодцы, ребята! Вы с достоинством прошли все испытани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Теперь мы можем вас принять в нашу большую дружную семью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Светлячков. Я приглашаю вас сюда, чтобы в торжественн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обстановке вручить вам символ «Светляндии», карту, по котор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бы будете путешествовать и правила, по которым живут светляч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ня: </w:t>
      </w:r>
      <w:r>
        <w:rPr>
          <w:rFonts w:cs="Times New Roman" w:ascii="Times New Roman" w:hAnsi="Times New Roman"/>
          <w:sz w:val="28"/>
          <w:szCs w:val="28"/>
        </w:rPr>
        <w:t>А я знаю, что ребята знают песню про Светлячка. Спойте её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узыкальный номер 1 класса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жатая: </w:t>
      </w:r>
      <w:r>
        <w:rPr>
          <w:rFonts w:cs="Times New Roman" w:ascii="Times New Roman" w:hAnsi="Times New Roman"/>
          <w:sz w:val="28"/>
          <w:szCs w:val="28"/>
        </w:rPr>
        <w:t xml:space="preserve">А чтобы вы не потерялись в волшебной стране, мы вам дарим вот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такие фонари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На этом наш праздник закончен Доброго пути вам ,Светлячки, и д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корых встре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52:00Z</dcterms:created>
  <dc:creator>BLACKEDITION</dc:creator>
  <dc:description/>
  <cp:keywords/>
  <dc:language>en-US</dc:language>
  <cp:lastModifiedBy>Организатор</cp:lastModifiedBy>
  <cp:lastPrinted>2009-11-16T10:16:00Z</cp:lastPrinted>
  <dcterms:modified xsi:type="dcterms:W3CDTF">2011-11-25T07:52:00Z</dcterms:modified>
  <cp:revision>2</cp:revision>
  <dc:subject/>
  <dc:title>МОУ Тагайская сош Майнского района</dc:title>
</cp:coreProperties>
</file>