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А. Общая информация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режден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г.Охи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 телефон, факс, электронная почт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490 Сахалинская область г.Ох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люхера, 3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42437)2346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-7-okha.mail.ru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и должность руководител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чук Елена Борисовн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школы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</w:t>
            </w:r>
          </w:p>
        </w:tc>
      </w:tr>
      <w:tr>
        <w:trPr>
          <w:trHeight w:val="1051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ощадки для проведения практических занятий на территории учреждения (мини-автогородок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голка по БДД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</w:tbl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ListParagraph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В. Работа по БДД в </w:t>
      </w:r>
      <w:r>
        <w:rPr/>
        <w:t xml:space="preserve"> учрежден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156"/>
        <w:gridCol w:w="7127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ласс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ормы проведения обучения по БДД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вающие модули в рамках курса «Окружающий мир»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урочная деятельность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ы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курсии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ы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курсы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урочная деятельность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ы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курсии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ы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курсы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ции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ы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рамках учебного предмета ОБЖ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урочная деятельность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ы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курсы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ции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нинги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рамках учебного предмета «Технология»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урочная деятельность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ы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курсы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ции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нинг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учащимися по профил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жно-транспортного травматизма в период 2010-2012г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ниципальном бюджетном общеобразовательном учреждении средняя общеобразовательная школа № 7 г.Охи (далее МБОУ СОШ № 7) в течение нескольких лет проводится  систематическая работа по профилактике детского дорожно-транспортного травматизма (далее - ДДТТ) и изучению правил дорожного движения среди учащихся 1-11 классов. Деятельность по профилактике ДТП и изучению ПДД среди учащихся – неотъемлемая  часть общей воспитательной работы школ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ь работы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 создание организационно-педагогических условий для формирования у школьников устойчивых компетенций безопасного поведения на улицах и дорогах; воспитания грамотных и дисциплинированных участников дорожного движения.  </w:t>
      </w:r>
    </w:p>
    <w:p>
      <w:pPr>
        <w:pStyle w:val="Normal"/>
        <w:shd w:fill="FFFFFF" w:val="clear"/>
        <w:spacing w:lineRule="auto" w:line="36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ировавшаяся за годы система работы  направлена на решение следующих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ч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сить активность детей и родителей к пропаганде ПДД и обеспечению безопасного образа жизн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обучающихся устойчивые навыки соблюдения и выполнения ПДД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овременные формы и методы обучения и воспитания детей, инновационные технологии, направленные на предупреждение несчастных случаев на улицах, дорогах и во дворах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методическую копилку инноваций педагогов школы, разработать методические рекомендации для проведения классных часов и занятий по ПДД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360" w:before="0" w:after="0"/>
        <w:ind w:firstLine="4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одготовке внеклассных мероприятий учитываются разные факторы: возраст учащихся, актуальность и доступность темы, подбор наглядного и предметного материала, литературы. Чем разнообразнее формы работы учителя по обучению детей ПДД и поведению на дороге, тем активнее эти правила будут входить в привычку каждого ребенка.</w:t>
      </w:r>
    </w:p>
    <w:p>
      <w:pPr>
        <w:pStyle w:val="Normal"/>
        <w:shd w:fill="FFFFFF" w:val="clear"/>
        <w:spacing w:lineRule="auto" w:line="360" w:before="0" w:after="0"/>
        <w:ind w:firstLine="4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 в муниципальном округе проводится  операция «Подросток». А школьная жизнь начинается с месячника «Здоровье и безопасность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месячника проводятся следующие мероприятия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гра «Весёлый светофор»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рок-викторина ПДД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седа «Обязанности пассажиров во всех видах транспортных средств»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ставка рисунков «Внимание, улица»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филактические беседы «Пассажиры и дорога», «Правила поведения на дороге»; "Как влияет на безопасность детей поведение родителей на дороге”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одительские собрания "Требования к знаниям и навыкам школьника, которому доверяется самостоятельное движение в школу и обратно”, "Как влияет на безопасность детей поведение родителей на дороге”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ступление агитбригады, распространение памяток по ПДД перед уходом на каникулы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4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ными руководителями проводятся  профилактические беседы и инструктажи с учащимися в соответствии с индивидуальными планами воспитательной работы  по ПДД, разработанными на учебный год. Во всех классах организуются мероприятия на тематику ПДД: викторины, конкурсы,  просмотры фильмов. </w:t>
      </w:r>
    </w:p>
    <w:p>
      <w:pPr>
        <w:pStyle w:val="Normal"/>
        <w:shd w:fill="FFFFFF" w:val="clear"/>
        <w:spacing w:lineRule="auto" w:line="360" w:before="0" w:after="0"/>
        <w:ind w:firstLine="4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поездками классов за пределы ОУ проводятся обязательные инструктажи по обучению детей младшего, среднего и старшего школьного возраста правилам безопасного поведения на дороге, культуры поведения на улице и в общественном транспорте. </w:t>
      </w:r>
    </w:p>
    <w:p>
      <w:pPr>
        <w:pStyle w:val="Normal"/>
        <w:shd w:fill="FFFFFF" w:val="clear"/>
        <w:spacing w:lineRule="auto" w:line="360" w:before="0" w:after="0"/>
        <w:ind w:firstLine="4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декабря 2010г. в рамках месячника по ПДД проводился День безопасности. На внеклассных мероприятиях классные руководители проводили конкурсы, викторины на знания ПДД, выставки рисунков и плакатов. Проведены зачётные уроки по ПДД, на которых учащиеся показали хороший уровень знаний и способность применять их в конкретных случаях, а так же прошли классные часы, на которых разбирали конкретные случаи ДТТ. На заседании штаба ЮИД ребята составляли листовки по правилам поведения на дорогах, в транспорте. Учащиеся 1-7 классов получили памятки-листовки перед уходом на каникулы.</w:t>
      </w:r>
    </w:p>
    <w:p>
      <w:pPr>
        <w:pStyle w:val="Normal"/>
        <w:shd w:fill="FFFFFF" w:val="clear"/>
        <w:spacing w:lineRule="auto" w:line="360" w:before="0" w:after="0"/>
        <w:ind w:firstLine="4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важнейших направлений деятельности образовательного учреждения по профилактике ДТП считается работа с родителями, поскольку основным способом формирования у детей навыков поведения является наблюдение, подражание взрослым и, прежде всего, своим родителям. Работа с родителями проходит  на родительских собраниях,  на школьных  праздниках по ПДД.  Например, наряду с учащимися и педагогами они стали участниками шествия  в память о жертвах ДТП. Родители активно привлекаются к оформлению уголков безопасности. Регулярно проходят встречи родителей с инспектором ОГИБДД, на которых родителей знакомят с обстановкой в районе, разбираются причины ДТП, участниками которых становятся дети. Родители вносят свои предложения по установке дорожных знаков в проблемных местах. Это особенно важно для нас, так как школа расположена рядом с перекрестком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Придавая важное значение деятельности всех участников образовательного процесса по предупреждению ДДТТ, педагогический коллектив школы ведет свою работу в тесном контакте с сотрудниками ОГИБДД  городского округа «Охинский».</w:t>
      </w:r>
    </w:p>
    <w:p>
      <w:pPr>
        <w:pStyle w:val="Normal"/>
        <w:shd w:fill="FFFFFF" w:val="clear"/>
        <w:spacing w:lineRule="auto" w:line="360" w:before="0" w:after="0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ы ОГИБДД проводятся беседы с учащимися и педагогами  и родителями школы, консультируют по вопросам безопасности детей на дорогах. Оказывают помощь в подготовке муниципального конкурса  юных инспекторов движения  «Безопасное колесо», в совместных акциях («Внимание – дети!», «Стань заметным!», «День памяти жертв ДТП» и др.), в проведении анкетирования учащихся, в снабжении методической литературой, памятками и проспектами для учащихся школы по изучению ПДД.</w:t>
      </w:r>
      <w:r>
        <w:rPr>
          <w:color w:val="000000"/>
          <w:w w:val="100"/>
          <w:sz w:val="2"/>
          <w:shd w:fill="000000" w:val="clear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Ежегодно учащиеся школы принимают активное участие в муниципальном конкурсе   юных инспекторов движения «Безопасное колесо» и занимают призовые мест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детского дорожно-транспортного травматизма сохраняет свою актуальность. Именно это заставило членов  совета старшеклассников взяться за создание проекта «Дорога детства». Создание автогородка позволяет обучать учащихся дорожной азбуке через сюжетно-ролевые игры. Реальные ситуации,  смоделированные на макете автогородка,  формирует у детей умение быстро и правильно ориентироваться в дорожных ситуация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о профилактике ДДТТ и изучению ПДД поднята в нашей школе на высокий уровень. И она даст желаемый результат, если будет прочно связана с образовательной инфраструктурой городского округа.  В результате нашей работы мы хотим получить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хся, знающих и соблюдающих ПДД,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ий уровень активности педагогов, родителей и детей в обеспечении БДД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94"/>
        <w:gridCol w:w="6412"/>
        <w:gridCol w:w="2312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бный год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участников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0-201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а «Юный пешеход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а «Знатоки дорожной азбуки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левая игра «Азбука дороги» с участием инспектора ОГИБДД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треча с инспектором ОГИБДД.  Профилактическое мероприятие по безопасному поведению на улицах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курсия в ОГИБДД. Беседа «Наша безопасность в наших руках»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часы «Улица полна неожиданностей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мейная игра по правилам дорожного движения «За безопасность всей семьей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ен уголок по БДД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треча с работником ОГИБДД. Семинар для педагогического состава по вопросам профилактики дорожно – транспортного травматизма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ый конкурс «Безопасное колесо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щита проекта «Дорога детства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местная с ОГИБДД акция «День памяти жертв дорожно-транспортных происшествий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8 чел. (1-4 к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 чел  (5 к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0 чел (1-4 к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 чел. (6 к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7 чел. (7 к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6 чел. (8-9 к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 детей +20 родителей  (6Д к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чел (5 к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 (9-11 к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3 чел (4-11 кл)</w:t>
            </w:r>
          </w:p>
        </w:tc>
      </w:tr>
      <w:tr>
        <w:trPr>
          <w:trHeight w:val="42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1-201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й час «Азбука дороги» с участием инспектора ОГИБДД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курс рисунков на асфальте «Добрая дорога детства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 инспектора ОГИБДД по правилам дорожного движен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школьное родительское собрание (выступление инспектора ОГИБДД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а «Весёлый светофор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 «Обязанности пассажиров во всех видах транспортных средств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тавка рисунков «Внимание, улица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илактические беседы «Пассажиры и дорога», «Правила поведения на дороге»; "Как влияет на безопасность детей поведение родителей на дороге”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дительские собрания "Требования к знаниям и навыкам школьника, которому доверяется самостоятельное движение в школу и обратно”, "Как влияет на безопасность детей поведение родителей на дороге”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тупление агитбригад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пространение памяток по ПДД перед уходом на каникулы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3 чел (1 – 4 к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4 чел (2-4 к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3 чел (1-4 к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8 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3 чел (1-4 к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6 чел (5-6 к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 чел (5-6 к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5 чел (4-7 к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7 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 чел (5-7 к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8 чел (1-7 кл)</w:t>
            </w:r>
          </w:p>
        </w:tc>
      </w:tr>
    </w:tbl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разъяснительная работа с родителями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детей навыков безопасного поведения на улицах и дорогах невозможно только в образовательных учреждениях. Необходимо закрепление полученных знаний, умений, навыков, положительных привычек дома, в семье. В этом педагогам должны помочь родители детей, в том числе своим личным примером поведения в дорожной среде.</w:t>
      </w:r>
    </w:p>
    <w:p>
      <w:pPr>
        <w:pStyle w:val="ListParagraph"/>
        <w:ind w:left="0" w:firstLine="708"/>
        <w:jc w:val="both"/>
        <w:rPr/>
      </w:pPr>
      <w:r>
        <w:rPr/>
        <w:t>Работа с родителями состоит из трех основных модуле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50"/>
        <w:gridCol w:w="5907"/>
        <w:gridCol w:w="176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и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всеобуч по БДД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ДТП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к знаниям и навыкам школьника, которому доверяется самостоятельное движение в школу и обратно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 влияет на безопасность детей поведение родителей на дорог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 «Добрый закон дороги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глашение специалистов ОГИБДД на общешкольные родительские собра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лечение родителей к оформлению уголка по БД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2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совместных мероприятий детей и родител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лану работы </w:t>
            </w:r>
          </w:p>
        </w:tc>
      </w:tr>
      <w:tr>
        <w:trPr>
          <w:trHeight w:val="11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местное составление памяток для дет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на каникулы, организация поездок</w:t>
            </w:r>
          </w:p>
        </w:tc>
      </w:tr>
      <w:tr>
        <w:trPr>
          <w:trHeight w:val="11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выпусках листово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1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 атрибутов для сюжетно-ролевых игр, моделей, дорожных знаков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аршрутов безопасного пути во время организации выездов на экскурсии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7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</w:t>
            </w:r>
          </w:p>
        </w:tc>
      </w:tr>
      <w:tr>
        <w:trPr>
          <w:trHeight w:val="27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.опрос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7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результативности работы учреждения в данном направлении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очень любят приходить в школу и быть активными участниками различных мероприятий. Вместе с детьми они  обсуждают и придумывают сюжеты рисунков, сочиняют стихи о правилах поведения на улицах города, участвуют в акциях, готовят детям форму для конкурса «Безопасное колесо». Школа старается поддержать у родителей обучающихся интерес к безопасности и здоровью детей как участников дорожного движения.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спективный план работы </w:t>
      </w:r>
    </w:p>
    <w:p>
      <w:pPr>
        <w:pStyle w:val="Style17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филактике ДДТ и пропаганде БДД на 2012-2014гг</w:t>
      </w:r>
    </w:p>
    <w:p>
      <w:pPr>
        <w:pStyle w:val="Style17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467"/>
        <w:gridCol w:w="1320"/>
        <w:gridCol w:w="1520"/>
        <w:gridCol w:w="1684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ые групп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ое количество участнико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чник «Здоровье и безопасность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инспектором ГИБД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онно-ролевая игра «Юный пешеход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натоки дорожной азбук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Наш друг светофор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ОГИБДД. Беседа «Наша безопасность в наших руках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Улица полна неожиданностей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эстафета «Правила вождения велосипед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урок «ДИСЛИ идёт в школу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ект «Безопасные маршруты к школе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идеофильма «Твой безопасный путь в школу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к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а БД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лекторий «Причины ДДТТ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безопасности дорожного движ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 уч-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педагого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 «День памяти жерт ДТП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ноябр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: «Как себя вести детям на каникулах?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а безопасность всей семь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Чего нельзя делать на дороге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ы и дорога», «Азбука дорожного движения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к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зопасные каникулы» (распространение памяток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листовок «Дорога-это серьезно!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Знатоки  правил дорожного движения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лекторий «Роль родителя в безопасности ребенка»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БД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Безопасное колесо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Дорога безопасност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к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  «Добрая дорога детства»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натоки дорожной азбук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Г. Ресурсно-методическая работа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деятельности в течение 2010-2012 год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 по предупреждению ДДТТ, педагогический коллектив школы ведет в  тесном контакте с сотрудниками ОГИБДД и родителям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ршие инспекторы отдела по пропаганде ОГИБДД проводят родительские собрания, где подчеркивают роль взрослых в профилактике ДДТТ, проводят различные совместные акции, консультируют по вопросам безопасности детей на дорогах, помогают наглядным агитационным материалом. Под руководством районного ОГИБДД на базе Дома  детства и юношества проводятся этапы детско-юношеских соревнований муниципального конкурса  юных инспекторов движения «Безопасное колесо». Команда учащихся нашей школы в течение многих лет принимает активное участие в соревнованиях, где  занимает призовые места  как в командном зачете и в отдельных конкурсах, так и в личном зачете участников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овышения эффективности работы по профилактике ДДТТ педагогам  школы  оказывается методическая помощь и поддержка для проведения занятий с учащимися и родителями по правилам безопасного поведения на дороге. Вопросы изучения ПДД рассматриваются на заседаниях методического объединения классных руководителей. Разрабатывается учебно-методический комплекс для учителей начальной школы. Приступили к созданию информационной базы методических материалов по БДД для работы с учащимися и родителями «В помощь учителю». Матвеева О.В., Стрижак Ю.А. создают презентации по БДД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работы по профилактике детского дорожно-транспортного травматизма и обучения правилам дорожного движения в школе создана необходимая материальная база. Имеются школьный  уголок  ПДД, кабинет ОБЖ, мини-автогородок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ую помощь в организации работы по изучению ПДД оказывает школьная библиотека, где работает постоянно действующая книжная и плакатная выставки для детей и взрослых в уголке безопасности дорожного движения, а также собрана подборка литературы и дидактических пособий по ПДД. </w:t>
      </w:r>
    </w:p>
    <w:p>
      <w:pPr>
        <w:pStyle w:val="Normal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результатом работы нашего образовательного учреждения по профилактике детского дорожно-транспортного травматизма можно считать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птимальных условий для профилактики ДДТТ и пропаганде БДД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наибольшего числа учащихся и их родителей в изучение ПДД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нформационного, кадрового, организационного и программно-методического обеспечения по вопросам воспитания грамотных и дисциплинированных участников дорожного движе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азумного количества учебных часов и высокое качество преподавания, проведения внеклассных мероприятий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ные планы ресурсно-методической деятельности на 2012-2014 гг.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коле мини-автогородка, высококвалифицированный педагогический состав, сложившееся тесное сотрудничество с ОГИБДД, появление некоторых традиций позволяет создать на базе нашего образовательного учреждения ресурсного центра по ОБДД. Проблема детского травматизма для городского округа является актуальной и  работа по профилактике ДДТТ и изучению ПДД даст желаемый результат, только  если будет прочно связана с  образовательной инфраструктурой городского округа. Мы готовы предоставить свою материальную базу,  информационную базу методических материалов другим образовательным учреждениям городского округа. Педагоги проведут   открытые уроки, внеклассные мероприятия,  мастер-классы. Ресурсный центр способен объединить усилия всех педагогов  в деле профилактики ДДТ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работы ресурсного центра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организации деятельности в сфере совершенствования работы по профилактике детского дорожно-транспортного травматизма и пропаганде безопасности дорожного движения среди школьников в образовательных учреждениях городского округа «Охински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информационно-методического и организационно-массового сопровождения образовательным учреждениям городского округа «Охинский» в вопросах детского дорожно-транспортного травматизма и безопасности дорожного движения.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, проведение и координация районных массовых мероприятий в образовательных учреждениях  городского округа «Охинский»;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опыта  организации деятельности по профилактике детского дорожно-транспортного травматизма и безопасности дорожного движения.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, чтобы ресурсный центр мог эффективно выполнять все задачи, необходимо сделать следующее:</w:t>
      </w:r>
    </w:p>
    <w:tbl>
      <w:tblPr>
        <w:tblW w:w="5000" w:type="pct"/>
        <w:jc w:val="left"/>
        <w:tblInd w:w="-4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88"/>
        <w:gridCol w:w="8578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 и формы работы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информационное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зработку учебно-методического комплекса для учителей начальной школы и методическое обеспечение образовательного процесса в рамках образовательных программ по учебным дисциплинам  в соответствии с требованиями  ФГОС НОО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создание информационной базы методических материалов по БДД для работы с учащимися и родителями «В помощь учителю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демонстрация фото и видеоматериалов по БД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ечатных материалов и презентаций по БДД.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для педагогов городского округа «Организация работы ОУ по предупреждению ДДТТ и обучению ПДД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,  мероприятия, мастер-классы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для классных руководителей по проведению классных часов по следующим темам: «Маршрут школа - дом»; «Дорожные знаки»; «Дорожная разметка»; «Сигналы светофора»; «Проезд перекрестков»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тодической копилки инноваций педагогов школы; разработки мероприятий, тематических вечеров, праздников, памяток, контрольно-диагностических материалов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«Методическая разработка мероприятия по ПДД»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стандартов по оценке эффективности профилактической работы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тделом ОГИБДД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представителей ОГИБДД с учащимися и родителям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акции по БДД с представителями отдела по пропаганде ОГИБДД городского округа «Охинский».</w:t>
            </w:r>
          </w:p>
        </w:tc>
      </w:tr>
      <w:tr>
        <w:trPr>
          <w:trHeight w:val="98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ТБ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стить кабинет ОБЖ с учетом регионального стандарта в части ОБДД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ить мультимедийную библиотеку по ББД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гр для занятий по ПДД.</w:t>
            </w:r>
          </w:p>
        </w:tc>
      </w:tr>
    </w:tbl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>: Деятельность по профилактике детского дорожно-транспортного травматизма будет эффективна, если объединить усилия образовательной инфраструктуры городского округа «Охинский». Для этого необходим ресурсный центр, обеспеченный кадрами, материально и методическ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4"/>
        </w:tabs>
        <w:ind w:left="764" w:hanging="360"/>
      </w:pPr>
      <w:rPr>
        <w:b w:val="false"/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Для таблиц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4:55:00Z</dcterms:created>
  <dc:creator>Milena</dc:creator>
  <dc:description/>
  <cp:keywords/>
  <dc:language>en-US</dc:language>
  <cp:lastModifiedBy>User</cp:lastModifiedBy>
  <cp:lastPrinted>2012-07-09T09:12:00Z</cp:lastPrinted>
  <dcterms:modified xsi:type="dcterms:W3CDTF">2012-10-20T02:35:00Z</dcterms:modified>
  <cp:revision>12</cp:revision>
  <dc:subject/>
  <dc:title>А</dc:title>
</cp:coreProperties>
</file>