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8"/>
          <w:szCs w:val="38"/>
          <w:lang w:eastAsia="ru-RU"/>
        </w:rPr>
        <w:t>Внеклассное мероприятие по профилактике наркомании и СПИДа на тему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Arial" w:hAnsi="Arial" w:eastAsia="Times New Roman" w:cs="Arial"/>
          <w:b/>
          <w:b/>
          <w:bCs/>
          <w:color w:val="0000CD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CD"/>
          <w:sz w:val="24"/>
          <w:szCs w:val="24"/>
          <w:lang w:eastAsia="ru-RU"/>
        </w:rPr>
        <w:t>«Суд над наркотиками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Цели :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  <w:br/>
        <w:t>- напомнить об опасности СПИДа и наркомании;</w:t>
        <w:br/>
        <w:t>- раскрыть пути передачи ВИЧ-инфекции;</w:t>
        <w:br/>
        <w:t>- выяснить клиническую картину болезни;</w:t>
        <w:br/>
        <w:t>- воспитать чувство ценности человеческой жизни;</w:t>
        <w:br/>
        <w:t>- формировать такие качества, как милосердие, доброта, сопереживание.</w:t>
        <w:br/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Оборудование</w:t>
      </w:r>
      <w:r>
        <w:rPr>
          <w:rFonts w:eastAsia="Times New Roman" w:cs="Arial" w:ascii="Arial" w:hAnsi="Arial"/>
          <w:color w:val="000000"/>
          <w:lang w:eastAsia="ru-RU"/>
        </w:rPr>
        <w:t>:</w:t>
        <w:br/>
        <w:t>В классе размещаются несколько столов с табличками «Судья», «Секретарь суда», «Прокурор».</w:t>
        <w:br/>
        <w:t>С правой стороны символическое ограждение для обвиняемых. Перед ними стол с табличкой «Адвокат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Ход мероприятия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Arial" w:hAnsi="Arial"/>
          <w:color w:val="000000"/>
          <w:lang w:eastAsia="ru-RU"/>
        </w:rPr>
        <w:t>Появляется секретарь</w:t>
        <w:br/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Секретарь.</w:t>
      </w:r>
      <w:r>
        <w:rPr>
          <w:rFonts w:eastAsia="Times New Roman" w:cs="Arial" w:ascii="Arial" w:hAnsi="Arial"/>
          <w:color w:val="000000"/>
          <w:lang w:eastAsia="ru-RU"/>
        </w:rPr>
        <w:br/>
        <w:t>Встать! Суд идет!</w:t>
        <w:br/>
        <w:t>Выходят судья .</w:t>
        <w:br/>
      </w:r>
      <w:r>
        <w:rPr>
          <w:rFonts w:eastAsia="Times New Roman" w:cs="Arial" w:ascii="Arial" w:hAnsi="Arial"/>
          <w:i/>
          <w:iCs/>
          <w:color w:val="000000"/>
          <w:lang w:eastAsia="ru-RU"/>
        </w:rPr>
        <w:t xml:space="preserve">Судья. </w:t>
      </w:r>
      <w:r>
        <w:rPr>
          <w:rFonts w:eastAsia="Times New Roman" w:cs="Arial" w:ascii="Arial" w:hAnsi="Arial"/>
          <w:color w:val="000000"/>
          <w:lang w:eastAsia="ru-RU"/>
        </w:rPr>
        <w:br/>
        <w:t>Прошу всех садиться. В открытом судебном заседании слушается дело «Граждане против распространения наркотиков и ВИЧ». В преступлениях против человека, его здоровья и психики обвиняются производители и распространители наркотиков – опийный мак, кокаиновый куст, конопля индийская.</w:t>
        <w:br/>
        <w:t>Секретарь суда, зачитайте пожалуйста справку.</w:t>
        <w:br/>
        <w:t>Садится.</w:t>
        <w:br/>
        <w:br/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Секретарь</w:t>
      </w:r>
      <w:r>
        <w:rPr>
          <w:rFonts w:eastAsia="Times New Roman" w:cs="Arial" w:ascii="Arial" w:hAnsi="Arial"/>
          <w:color w:val="000000"/>
          <w:lang w:eastAsia="ru-RU"/>
        </w:rPr>
        <w:t xml:space="preserve"> (стоя). </w:t>
        <w:br/>
        <w:t>Наркотики ( от греческого «наркотикос» - приводящий в оцепенение) – природные и синтетические вещества, которые при введении в организм человека могут изменить одну из нескольких его функций, а вследствии многократного употребления привести к возникновению зависимости ( психической и физической) т.е. наркомании.</w:t>
        <w:br/>
        <w:t>Законодательством установлена уголовная ответственность за незаконное изготовление, приобретение, хранение, перевозку, сбыт наркотиков, за их хищение, склонение к употреблению, организацию или содержание притонов для потребления.</w:t>
        <w:br/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Судья.</w:t>
      </w:r>
      <w:r>
        <w:rPr>
          <w:rFonts w:eastAsia="Times New Roman" w:cs="Arial" w:ascii="Arial" w:hAnsi="Arial"/>
          <w:color w:val="000000"/>
          <w:lang w:eastAsia="ru-RU"/>
        </w:rPr>
        <w:br/>
        <w:t>Заслушаем показания свидетелей обвинения. Суд предупреждает: все свидетели обязаны говорить правду и ничего кроме правды.</w:t>
        <w:br/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Прокурор.</w:t>
      </w:r>
      <w:r>
        <w:rPr>
          <w:rFonts w:eastAsia="Times New Roman" w:cs="Arial" w:ascii="Arial" w:hAnsi="Arial"/>
          <w:color w:val="000000"/>
          <w:lang w:eastAsia="ru-RU"/>
        </w:rPr>
        <w:br/>
        <w:t>В качестве первого свидетеля обвинения мы просим пригласить начальника следственной бригады.</w:t>
        <w:br/>
        <w:t>Обращается к начальнику следственной бригады.</w:t>
        <w:br/>
        <w:t>Посмотрите внимательно на обвиняемых. Знакомы ли они вам? Что вы можете рассказать о их деятельности?</w:t>
        <w:br/>
        <w:t>Начальник следственной бригады.</w:t>
        <w:br/>
        <w:t>Входе тщательного расследования мы установили: опийный мак, индийская конопля, кокаиновый куст относятся к группе наркотических растений, которые содержат вещества, вызывающие в той или иной степени возбуждение или угнетение Центральной нервной системы. В большинстве стран мира они объявлены вне закона и за ними ведется постоянная охота. Для того, что бы запутать правосудие и сбить со следа сыщиков они имеют массу фальшивых документов на имена: анаша, гашиш, марихуана, опиум, кокаин, морфин, кодеин и др.</w:t>
        <w:br/>
        <w:t>Эти преступники тайно поселяются в тропических странах Азии и южной Америки, где производят на свет смертельную дозу в виде порошка или смолы.</w:t>
        <w:br/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Адвокат (вскакивая)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  <w:br/>
        <w:t xml:space="preserve">Защита протестует. Свидетель называет моих подзащитных преступниками еще до вынесения приговора! </w:t>
        <w:br/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Судья .</w:t>
      </w:r>
      <w:r>
        <w:rPr>
          <w:rFonts w:eastAsia="Times New Roman" w:cs="Arial" w:ascii="Arial" w:hAnsi="Arial"/>
          <w:color w:val="000000"/>
          <w:lang w:eastAsia="ru-RU"/>
        </w:rPr>
        <w:br/>
        <w:t>Протест принят. Прошу свидетелей быть корректными и не нарушать принцип презумпции невиновности.</w:t>
        <w:br/>
        <w:t>Стучит молотком</w:t>
        <w:br/>
        <w:t>Заслушаем свидетелей и экспертов.</w:t>
        <w:br/>
        <w:t>Член общества потребителей.</w:t>
        <w:br/>
        <w:t>Люди каждый день употребляют вещества, которые можно охарактеризовать как наркотики. Вместе с чашкой чая или кофе, стаканчиком кока-колы в организм попадает кофеин (кстати, раньше в кока-колу добавляли вместо кофеина кокаин), с плиткой шоколада – теобромин с кофеином, с табачным дымом – никотин.</w:t>
        <w:br/>
        <w:t>Садится</w:t>
        <w:br/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Прокурор.</w:t>
      </w:r>
      <w:r>
        <w:rPr>
          <w:rFonts w:eastAsia="Times New Roman" w:cs="Arial" w:ascii="Arial" w:hAnsi="Arial"/>
          <w:color w:val="000000"/>
          <w:lang w:eastAsia="ru-RU"/>
        </w:rPr>
        <w:br/>
        <w:t>Протестую. Содержание наркотических веществ в перечисленных продуктах настолько мало, что они оказывают на организм лишь бодрящее, тонизирующее действие. Это особенно хорошо видно в случае с этиловым спиртом, содержание которого в кефире человек не замечает. Именно поэтому в 1961 году ВОЗ рекомендовал все перечисленные продукты питания из оборота не изымать.</w:t>
        <w:br/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Секретарь.</w:t>
      </w:r>
      <w:r>
        <w:rPr>
          <w:rFonts w:eastAsia="Times New Roman" w:cs="Arial" w:ascii="Arial" w:hAnsi="Arial"/>
          <w:color w:val="000000"/>
          <w:lang w:eastAsia="ru-RU"/>
        </w:rPr>
        <w:br/>
        <w:t>Приглашается эксперт – химик.</w:t>
        <w:br/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Эксперт – химик.</w:t>
      </w:r>
      <w:r>
        <w:rPr>
          <w:rFonts w:eastAsia="Times New Roman" w:cs="Arial" w:ascii="Arial" w:hAnsi="Arial"/>
          <w:color w:val="000000"/>
          <w:lang w:eastAsia="ru-RU"/>
        </w:rPr>
        <w:br/>
        <w:t xml:space="preserve">По химическому составу наркотики – азотосодержащие органические основания природного происхождения. </w:t>
        <w:br/>
        <w:t>Рассмотрим основные группы наркотиков:</w:t>
        <w:br/>
        <w:t>Опиаты – вещества, выделенные из мака и их производные морфин и кодеин.</w:t>
        <w:br/>
        <w:t>Из морфина синтетически получают героин.</w:t>
        <w:br/>
        <w:t>При употреблении опиатов быстро развивается привыкание, для достижения такого же результата как первоначального необходимо увеличит дозу наркотиков в 10 раз. Появляется физическая и психическая зависимость от наркотика. При его отсутствии наблюдаются боли в животе, ломка суставов, слезотечение, насморк, сердечная аритмия, удушение, одышка.</w:t>
        <w:br/>
        <w:t>Психостимуляторы – вещества созданные на основе амфетамина, стимулирующего Центральную нервную систему ( кокаин, эфедрин и др.). Сюда же относится марихуана. Эти вещества повышают психическую активность, снимают ощущение усталости, сонливости, подавляют чувство голода. При регулярном применении истощают Центральную нервную систему, развивается подавленное состояние, иногда переходящее в склонность к самоубийству, наблюдается мышечная слабость.</w:t>
        <w:br/>
        <w:t xml:space="preserve">Галюциногены(ЛСД, диэтиламид лизергиновой кислоты) – вещества, способные вызывать глубокие изменения психики, что ведет к галлюцинациям. Человеку кажется, что он слышит цвет звука, нюхает музыку и т.д. </w:t>
        <w:br/>
        <w:t>Снотворное – безобидное на первый взгляд лекарство может вызывать привыкание, как настоящие наркотики.</w:t>
        <w:br/>
        <w:t>Наиболее опасны производные барбитуровые кислоты. Они не вызывают эйфории, однако привыкание к ним развивается очень быстро. При этом сон не приносит отдыха, остается ощущение слабости, болит голова, подташнивает. Синдром лишения барбитуратов протекает тяжело с переходом в белую горячку.</w:t>
        <w:br/>
        <w:t>Ингаляты – вещества, которые вводятся в организм человека через дыхательные пути.</w:t>
        <w:br/>
        <w:t>Как правило ими увлекаются подростки и учащиеся младших классов. Это клей, бензин, ацетон и другие токсические вещества. По своему действию они близки к галлюциногенам и также разрушают здоровье, приводят детей к умственной деградации.</w:t>
        <w:br/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Секретарь.</w:t>
      </w:r>
      <w:r>
        <w:rPr>
          <w:rFonts w:eastAsia="Times New Roman" w:cs="Arial" w:ascii="Arial" w:hAnsi="Arial"/>
          <w:color w:val="000000"/>
          <w:lang w:eastAsia="ru-RU"/>
        </w:rPr>
        <w:br/>
        <w:t>Для дачи показаний приглашается врач – методист СПИД Центра</w:t>
        <w:br/>
        <w:t>Врач – методист СПИД Центра.</w:t>
        <w:br/>
        <w:t>СПИД распространяется в первую очередь через необработанные шприцы наркоманов (89% зараженных). Темпы роста эпидемии ВИЧ в России остаются одними из самых высоких в мире. В настоящее время достаточно хорошо изучены две разновидности ВИЧ 1 и ВИЧ 2. Их биологические свойства подобны, но ВИЧ 1 передается при сексуальных контактах, прямо через слизистую без микрораны и контакта с кровью.</w:t>
        <w:br/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Секретарь.</w:t>
      </w:r>
      <w:r>
        <w:rPr>
          <w:rFonts w:eastAsia="Times New Roman" w:cs="Arial" w:ascii="Arial" w:hAnsi="Arial"/>
          <w:color w:val="000000"/>
          <w:lang w:eastAsia="ru-RU"/>
        </w:rPr>
        <w:br/>
        <w:t>Приглашается первый свидетель обвинения.</w:t>
        <w:br/>
        <w:t>Свидетель обвинения (бывший афганец)</w:t>
        <w:br/>
        <w:t>В 1983 году как раз перед самым дембелем, мы попали в засаду. Я шел впереди. Вдруг вспышка, свет и в тридцатиградусную жару ощущение на ногах русской зимы. Под Кандагаром меня, младшего лейтенанта и двух старшин взяли в плен. Придя в сознание, вокруг себя в полумраке подземелья, трудно было различить хоть что-то. Когда глаза привыкли к темноте, я попытался встать , опираясь на руки, но не смог, не чувствовал ног. Сначала подумал, что лучше бы умер. Пропускаю многое из того, что со мной было - побои, унижения, боль, голод, страх. Единственное, что давали в раз день – шприц, чтобы хоть как – то я смог передвигаться. После освобождения из плена вернулся в Россию. Я инвалид, я ВИЧ – инфицированный. Все, все кончено.</w:t>
        <w:br/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Секретарь</w:t>
      </w:r>
      <w:r>
        <w:rPr>
          <w:rFonts w:eastAsia="Times New Roman" w:cs="Arial" w:ascii="Arial" w:hAnsi="Arial"/>
          <w:color w:val="000000"/>
          <w:lang w:eastAsia="ru-RU"/>
        </w:rPr>
        <w:br/>
        <w:t>Выступает второй свидетель обвинения.</w:t>
        <w:br/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Свидетель обвинения (девушка)</w:t>
      </w:r>
      <w:r>
        <w:rPr>
          <w:rFonts w:eastAsia="Times New Roman" w:cs="Arial" w:ascii="Arial" w:hAnsi="Arial"/>
          <w:color w:val="000000"/>
          <w:lang w:eastAsia="ru-RU"/>
        </w:rPr>
        <w:br/>
        <w:t>В своем маленьком городе я была гордость мамы, а потом уже и всей школы. Мне пророчили большое будущее и за ним я поехала в Москву. Мечты не сбылись, я не поступила в институт. Вернуться домой не хватило смелости. Родным я соврала, что поступила и осталась в Москве, чтобы попытать счастья на будущий год. Чтобы было на что жить устроилась секретарем в одну из фирм. Денег на жилье и еду хватало. Я не знаю, чем занимался мой шеф, но однажды пришли гости. Крики, шум, брань, расплатиться решили мной. Ни в больницу , ни в милицию я обращаться не стала. Решила вернуться домой и признаться во всем родителям. По, прошествии некоторого времени меня стали преследовать частые простуды, лихорадка. Взяли кровь на анализ. У меня – СПИД. Я обречена. КАК ЖИТЬ ДАЛЬШЕ?</w:t>
        <w:br/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Секретарь.</w:t>
      </w:r>
      <w:r>
        <w:rPr>
          <w:rFonts w:eastAsia="Times New Roman" w:cs="Arial" w:ascii="Arial" w:hAnsi="Arial"/>
          <w:color w:val="000000"/>
          <w:lang w:eastAsia="ru-RU"/>
        </w:rPr>
        <w:br/>
        <w:t>Выступает третий свидетель обвинения.</w:t>
        <w:br/>
        <w:t xml:space="preserve">Свидетель обвинения (девушка 18 лет). </w:t>
        <w:br/>
        <w:t>Я знала, что Оля употребляет наркотики, но все равно давала ей в долг деньги. Она их не возвращала, но однажды зашла ко мне и говорит: «Денег у меня нет, но есть таблетки. Хочешь?». Мне, стало интересно попробовать, и я согласилась. Мы пришли к ней домой, и она дала мне комочек из фольги. Когда мы вышли от нее, нас остановила милиция. У нее ничего не нашли, а у меня две таблетки экстази. Оля сказала, что она не причем и ее отпустили, а на меня завели уголовное дело.</w:t>
        <w:br/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Судья.</w:t>
      </w:r>
      <w:r>
        <w:rPr>
          <w:rFonts w:eastAsia="Times New Roman" w:cs="Arial" w:ascii="Arial" w:hAnsi="Arial"/>
          <w:color w:val="000000"/>
          <w:lang w:eastAsia="ru-RU"/>
        </w:rPr>
        <w:br/>
        <w:t>Есть еще свидетели со стороны обвинения?</w:t>
        <w:br/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Прокурор.</w:t>
      </w:r>
      <w:r>
        <w:rPr>
          <w:rFonts w:eastAsia="Times New Roman" w:cs="Arial" w:ascii="Arial" w:hAnsi="Arial"/>
          <w:color w:val="000000"/>
          <w:lang w:eastAsia="ru-RU"/>
        </w:rPr>
        <w:br/>
        <w:t>Нет, Ваша честь.</w:t>
        <w:br/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Судья.</w:t>
      </w:r>
      <w:r>
        <w:rPr>
          <w:rFonts w:eastAsia="Times New Roman" w:cs="Arial" w:ascii="Arial" w:hAnsi="Arial"/>
          <w:color w:val="000000"/>
          <w:lang w:eastAsia="ru-RU"/>
        </w:rPr>
        <w:br/>
        <w:t>Суд приступает к показаниям свидетелей защиты.</w:t>
        <w:br/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Секретарь.</w:t>
      </w:r>
      <w:r>
        <w:rPr>
          <w:rFonts w:eastAsia="Times New Roman" w:cs="Arial" w:ascii="Arial" w:hAnsi="Arial"/>
          <w:color w:val="000000"/>
          <w:lang w:eastAsia="ru-RU"/>
        </w:rPr>
        <w:br/>
        <w:t>Для дачи свидетельских показаний со стороны защиты приглашается доетор психологии, врач – нарколог.</w:t>
        <w:br/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Адвокат.</w:t>
      </w:r>
      <w:r>
        <w:rPr>
          <w:rFonts w:eastAsia="Times New Roman" w:cs="Arial" w:ascii="Arial" w:hAnsi="Arial"/>
          <w:color w:val="000000"/>
          <w:lang w:eastAsia="ru-RU"/>
        </w:rPr>
        <w:br/>
        <w:t>Скажите, какие причины толкают людей к наркотикам?</w:t>
        <w:br/>
        <w:t>Свидетель.</w:t>
        <w:br/>
        <w:t>Конкретно, причина у каждого своя, но в обобщенном виде можно выделить несколько источников: стресс, внушаемость, любопытство. К наркотикам, как способу избежать стресса прибегают 32% подростков, 28% подростков впервые пробуют наркотики без особого желания в результате стороннего внушении, под давлением авторитетных для них лиц и 39,5 % из любопытства.</w:t>
        <w:br/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Адвокат.</w:t>
      </w:r>
      <w:r>
        <w:rPr>
          <w:rFonts w:eastAsia="Times New Roman" w:cs="Arial" w:ascii="Arial" w:hAnsi="Arial"/>
          <w:color w:val="000000"/>
          <w:lang w:eastAsia="ru-RU"/>
        </w:rPr>
        <w:br/>
        <w:t>В какой последовательности происходит формирование психофизической зависимости от наркотиков?</w:t>
        <w:br/>
        <w:t>Свидетель.</w:t>
        <w:br/>
        <w:t>Различают следующие этапы формирования наркотической зависимости.</w:t>
        <w:br/>
        <w:t>На первом этапе – эксперимент, когда подростки изучают, как можно поднять настроение при помощи наркотиков. Затем наступает этап периодического потребления: человек еще способен контролировать дозу и частоту приема. Затем стадия регулярного потребления. Следующий этап – стадия»навязчивой идеи». Подростки стараются все свои проблемы решить с помощью приема наркотических средств. И последний этап – стадия психофизической зависимости, когда ни душа, ни тело подростка уже не могут обойтись без наркотических веществ.</w:t>
        <w:br/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Адвокат.</w:t>
      </w:r>
      <w:r>
        <w:rPr>
          <w:rFonts w:eastAsia="Times New Roman" w:cs="Arial" w:ascii="Arial" w:hAnsi="Arial"/>
          <w:color w:val="000000"/>
          <w:lang w:eastAsia="ru-RU"/>
        </w:rPr>
        <w:br/>
        <w:t>Так какие именно факторы, психические или физические, влияют на появление наркотической зависимости?</w:t>
        <w:br/>
        <w:t>Свидетель.</w:t>
        <w:br/>
        <w:t>На ранних стадиях психические, позже подключаются все физиологические системы организма.</w:t>
        <w:br/>
        <w:t>Адвокат.</w:t>
        <w:br/>
        <w:t>Последний вопрос. Какие подростки чаще всего становятся наркоманами?</w:t>
        <w:br/>
        <w:br/>
        <w:br/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Свидетель.</w:t>
      </w:r>
      <w:r>
        <w:rPr>
          <w:rFonts w:eastAsia="Times New Roman" w:cs="Arial" w:ascii="Arial" w:hAnsi="Arial"/>
          <w:color w:val="000000"/>
          <w:lang w:eastAsia="ru-RU"/>
        </w:rPr>
        <w:br/>
        <w:t>Как правило это слабохарактерные, безвольные люди, с неустойчивой психикой, не стремящиеся преодолеть трудности.</w:t>
        <w:br/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Адвокат.</w:t>
      </w:r>
      <w:r>
        <w:rPr>
          <w:rFonts w:eastAsia="Times New Roman" w:cs="Arial" w:ascii="Arial" w:hAnsi="Arial"/>
          <w:color w:val="000000"/>
          <w:lang w:eastAsia="ru-RU"/>
        </w:rPr>
        <w:br/>
        <w:t>Защита окончила опрос свидетелей.</w:t>
        <w:br/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Судья.</w:t>
      </w:r>
      <w:r>
        <w:rPr>
          <w:rFonts w:eastAsia="Times New Roman" w:cs="Arial" w:ascii="Arial" w:hAnsi="Arial"/>
          <w:color w:val="000000"/>
          <w:lang w:eastAsia="ru-RU"/>
        </w:rPr>
        <w:br/>
        <w:t>У стороны обвинения есть дополнительные материалы для рассмотрения в данном судебном заседании?</w:t>
        <w:br/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Прокурор.</w:t>
      </w:r>
      <w:r>
        <w:rPr>
          <w:rFonts w:eastAsia="Times New Roman" w:cs="Arial" w:ascii="Arial" w:hAnsi="Arial"/>
          <w:color w:val="000000"/>
          <w:lang w:eastAsia="ru-RU"/>
        </w:rPr>
        <w:br/>
        <w:t>Да ваша честь. Разрешите предоставить на рассмотрение видеозапись?</w:t>
        <w:br/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Судья.</w:t>
      </w:r>
      <w:r>
        <w:rPr>
          <w:rFonts w:eastAsia="Times New Roman" w:cs="Arial" w:ascii="Arial" w:hAnsi="Arial"/>
          <w:color w:val="000000"/>
          <w:lang w:eastAsia="ru-RU"/>
        </w:rPr>
        <w:br/>
        <w:t>В судебном заседании рассматривается видеоматериал.</w:t>
        <w:br/>
        <w:t>(в это время идет просмотр тематического фильма).</w:t>
        <w:br/>
        <w:t>Судья.</w:t>
        <w:br/>
        <w:t>У стороны защиты есть дополнительные материалы для рассмотрения в данном судебном заседании?</w:t>
        <w:br/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Адвокат.</w:t>
      </w:r>
      <w:r>
        <w:rPr>
          <w:rFonts w:eastAsia="Times New Roman" w:cs="Arial" w:ascii="Arial" w:hAnsi="Arial"/>
          <w:color w:val="000000"/>
          <w:lang w:eastAsia="ru-RU"/>
        </w:rPr>
        <w:br/>
        <w:t>Нет ваша честь.</w:t>
        <w:br/>
        <w:br/>
        <w:t>Суд предоставляет заключительное слово главному обвинителю.</w:t>
        <w:br/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Прокурор.</w:t>
      </w:r>
      <w:r>
        <w:rPr>
          <w:rFonts w:eastAsia="Times New Roman" w:cs="Arial" w:ascii="Arial" w:hAnsi="Arial"/>
          <w:color w:val="000000"/>
          <w:lang w:eastAsia="ru-RU"/>
        </w:rPr>
        <w:br/>
        <w:t>Уважаемый господин судья. Я взываю к справедливости. Обвиняемые должны быть наказаны, так как они представляют опасность для человеческого общества. Почти у каждого в жизни случаются несчастья, но не у всех хватает сил перенести горе. Вот тут – то и появляются наркотики. Они сочувствуют человеку и часто уводят его в мир грез. Но раз от раза действие порции наркотического вещества слабее и доза увеличивается, организм разрушается. В конце концов человек погибает.</w:t>
        <w:br/>
        <w:t>Уважаемый суд! За антигуманное поведение обвиняемые должны быть наказаны.</w:t>
        <w:br/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Судья.</w:t>
      </w:r>
      <w:r>
        <w:rPr>
          <w:rFonts w:eastAsia="Times New Roman" w:cs="Arial" w:ascii="Arial" w:hAnsi="Arial"/>
          <w:color w:val="000000"/>
          <w:lang w:eastAsia="ru-RU"/>
        </w:rPr>
        <w:br/>
        <w:t>Заключительное слово предоставляется главному защитнику.</w:t>
        <w:br/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Адвокат.</w:t>
      </w:r>
      <w:r>
        <w:rPr>
          <w:rFonts w:eastAsia="Times New Roman" w:cs="Arial" w:ascii="Arial" w:hAnsi="Arial"/>
          <w:color w:val="000000"/>
          <w:lang w:eastAsia="ru-RU"/>
        </w:rPr>
        <w:br/>
        <w:t>Уважаемый судья. Вы, только, что прослушали яркую и во многом справедливую речь господина прокурора.</w:t>
        <w:br/>
        <w:t>Но прежде чем моим подзащитным вынесут приговор, я хотел бы обратить Ваше внимание на следующие обстоятельства.</w:t>
        <w:br/>
        <w:t>Да, мои подзащитные приходят к людям в момент их душевного кризиса. А где в это время находились близкие люди? Если бы они вмешались вовремя, не потребовалось бы услуг моих подзащитных.</w:t>
        <w:br/>
        <w:t>Мои подзащитные, активно сотрудничают с врачами, облегчая страдания больных после операции, избавляют от невыносимых болей смертельно больных людей. Прошу учесть эти факты, как смягчающие вину обстоятельства и не выносить моим подзащитным слишком суровый приговор.</w:t>
        <w:br/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Судья.</w:t>
      </w:r>
      <w:r>
        <w:rPr>
          <w:rFonts w:eastAsia="Times New Roman" w:cs="Arial" w:ascii="Arial" w:hAnsi="Arial"/>
          <w:color w:val="000000"/>
          <w:lang w:eastAsia="ru-RU"/>
        </w:rPr>
        <w:br/>
        <w:t>Последнее слово подсудимым.</w:t>
        <w:br/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Подсудимые.</w:t>
      </w:r>
      <w:r>
        <w:rPr>
          <w:rFonts w:eastAsia="Times New Roman" w:cs="Arial" w:ascii="Arial" w:hAnsi="Arial"/>
          <w:color w:val="000000"/>
          <w:lang w:eastAsia="ru-RU"/>
        </w:rPr>
        <w:br/>
        <w:t>Уважаемый суд нам было горько и обидно выслушивать обвинения в наш адрес. Взгляните на нас внимательно, мы всего лишь растения. Это человек нашел нас в дикой природе, именно он научился выделять из нас наркотические вещества. Человек производит, употребляет, продает наркотики. Мы лишь пешки в его руках. Приблизить нас к себе или отдалить решает сам человек.</w:t>
        <w:br/>
        <w:t>Мы просим суд проявить к нам снисхождение.</w:t>
        <w:br/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Судья.</w:t>
      </w:r>
      <w:r>
        <w:rPr>
          <w:rFonts w:eastAsia="Times New Roman" w:cs="Arial" w:ascii="Arial" w:hAnsi="Arial"/>
          <w:color w:val="000000"/>
          <w:lang w:eastAsia="ru-RU"/>
        </w:rPr>
        <w:br/>
        <w:t>Суд удаляется для постановления приговора.</w:t>
        <w:br/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Секретарь.</w:t>
      </w:r>
      <w:r>
        <w:rPr>
          <w:rFonts w:eastAsia="Times New Roman" w:cs="Arial" w:ascii="Arial" w:hAnsi="Arial"/>
          <w:color w:val="000000"/>
          <w:lang w:eastAsia="ru-RU"/>
        </w:rPr>
        <w:br/>
        <w:t>Всем встать.</w:t>
        <w:br/>
        <w:t>Судья возвращается.</w:t>
        <w:br/>
        <w:t>Секретарь.</w:t>
        <w:br/>
        <w:t>Прошу всех встать.</w:t>
        <w:br/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Судья.</w:t>
      </w:r>
      <w:r>
        <w:rPr>
          <w:rFonts w:eastAsia="Times New Roman" w:cs="Arial" w:ascii="Arial" w:hAnsi="Arial"/>
          <w:color w:val="00000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Суд постановляет:</w:t>
      </w:r>
      <w:r>
        <w:rPr>
          <w:rFonts w:eastAsia="Times New Roman" w:cs="Arial" w:ascii="Arial" w:hAnsi="Arial"/>
          <w:color w:val="000000"/>
          <w:lang w:eastAsia="ru-RU"/>
        </w:rPr>
        <w:br/>
        <w:t>- признать эти растения наркотиками;</w:t>
        <w:br/>
        <w:t>- предложить специальным службам усилить контроль за их перемещением;</w:t>
        <w:br/>
        <w:t>- обратиться к врачам, ученым, технологам с просьбой активнее привлекать эти растения к сотрудничеству на благо человека.</w:t>
        <w:br/>
        <w:t>Приговор окончательный и обжалованию не подлежит. Судебное заседание объявляю закрытым. Все свободны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000CD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color w:val="0000CD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8:23:00Z</dcterms:created>
  <dc:creator>Шкоал 15</dc:creator>
  <dc:description/>
  <cp:keywords/>
  <dc:language>en-US</dc:language>
  <cp:lastModifiedBy>Шкоал 15</cp:lastModifiedBy>
  <dcterms:modified xsi:type="dcterms:W3CDTF">2012-10-20T08:23:00Z</dcterms:modified>
  <cp:revision>1</cp:revision>
  <dc:subject/>
  <dc:title/>
</cp:coreProperties>
</file>