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56"/>
          <w:szCs w:val="56"/>
          <w:lang w:eastAsia="ru-RU"/>
        </w:rPr>
        <w:t>Кружок</w:t>
      </w:r>
    </w:p>
    <w:p>
      <w:pPr>
        <w:pStyle w:val="Normal"/>
        <w:jc w:val="center"/>
        <w:rPr>
          <w:rFonts w:eastAsia="Times New Roman"/>
          <w:color w:val="000000"/>
          <w:sz w:val="56"/>
          <w:szCs w:val="56"/>
          <w:lang w:eastAsia="ru-RU"/>
        </w:rPr>
      </w:pPr>
      <w:r>
        <w:rPr>
          <w:rFonts w:eastAsia="Times New Roman"/>
          <w:color w:val="000000"/>
          <w:sz w:val="56"/>
          <w:szCs w:val="56"/>
          <w:lang w:eastAsia="ru-RU"/>
        </w:rPr>
        <w:t>«Меткий стрелок»</w:t>
      </w:r>
    </w:p>
    <w:p>
      <w:pPr>
        <w:pStyle w:val="Normal"/>
        <w:jc w:val="center"/>
        <w:rPr>
          <w:rFonts w:eastAsia="Times New Roman"/>
          <w:color w:val="000000"/>
          <w:sz w:val="56"/>
          <w:szCs w:val="56"/>
          <w:lang w:eastAsia="ru-RU"/>
        </w:rPr>
      </w:pPr>
      <w:r>
        <w:rPr>
          <w:rFonts w:eastAsia="Times New Roman"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: Коротов Г.О., учитель ОБЖ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БОУ СОШ 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Патриотическое воспитание молодежи – важнейшая задача государства. Патриотом можно считать того, кто любит свое Отечество не за то, что оно дает ему какие –то блага и привилегии , а потому , что это его Родина. 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Программа носит военно-спортивную направленность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В настоящее время большое внимание уделяется сохранению здоровья школьников, развитию спорта. Организация военно-спортивного кружка в школе позволит развить общефизическую подготовку учащихся, они узнают  историю и традиции ВС. Основную часть занятий составляет стрелковый спорт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/>
          <w:sz w:val="24"/>
          <w:szCs w:val="24"/>
          <w:lang w:eastAsia="ru-RU"/>
        </w:rPr>
        <w:t>Стрелковый спорт является одним из самых массовых видов спорта. Особенно большой популярностью он пользуется среди молодежи и школьников. Стрелковый спорт воспитывает смелость, мужество, решительность, самообладание, целеустремленность, трудолюбие, внимательность, самостоятельность. Доступной формой обучения школьников приемам стрельбы является стрельба из пневматических винтовок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 xml:space="preserve">В области теоретической, технической, тактической и психологической подготовки ставится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 расширить объем знаний, научить занимающихся анализировать свои действия, научить их понимать, из каких компонентов складывается производство точного и меткого выстрела; научить самостоятельно развивать свои физические качества (выносливость, силу, быстроту и ловкость), повысить интерес к занятиям физкультурой и спортом. В конце обучения чаще практикуются тренировки, соревнов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дачи занятий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бучить приемам и правилам стрельб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2. Воспитывать любовь к оружию, терпение и настойчивость в достижении мастерства пулевой стрельбы; воспитание патриотизма и гордости за свою Родину. В процессе занятий одновременно решаются 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спитательные задачи</w:t>
      </w:r>
      <w:r>
        <w:rPr>
          <w:rFonts w:eastAsia="Times New Roman"/>
          <w:sz w:val="24"/>
          <w:szCs w:val="24"/>
          <w:lang w:eastAsia="ru-RU"/>
        </w:rPr>
        <w:t>. Руководитель кружка воспитывает у учащихся чувство ответственности, добивается от них сознательного и добросовестного отношения к своим обязанностям, организованности и дисциплины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витие  функциональных возможностей организм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тличительные особенности данной программы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теорет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знакомит кружковцев с правилами соревнований, с элементами производства меткого выстрела, с необходимостью выполнения тренировок; с характеристикой вооружения Российской армии, с историей ее созд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техн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ставит задачи: найти для каждого занимающегося рациональную изготовку для производства точного выстрела, научить его правильной работе мышц-сгибателей фаланг указательного пальца, нажимающего на спусковой крючок оруж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физ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необходима для повышения функциональных возможностей организма, для всестороннего гармонического развит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психологическая и такт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разработана с учетом имеющегося в наличии школы оборудов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ализации данной программы участвую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ети в возрасте 13-17 лет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рок реализации  1 год</w:t>
      </w:r>
      <w:r>
        <w:rPr>
          <w:rFonts w:eastAsia="Times New Roman"/>
          <w:sz w:val="24"/>
          <w:szCs w:val="24"/>
          <w:lang w:eastAsia="ru-RU"/>
        </w:rPr>
        <w:t>; при реализации программы используются следующие формы: беседы, лекции, практические занятия; подведение итогов проводится в форме соревнован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Занятия проводятся согласно программе по тематическому плану с соблюдением основных педагогических принципов обучения: сознательности, доступности, активности, индивидуальности, систематичност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>Занятия строятся по обычной схеме: вводная часть, разминка, основная часть и заключительная часть, где подводятся итоги занятий и даются рекомендации по спортивному совершенствованию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знать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ры безопасности при стрельбе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ройство пневматической винтовки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оевые традиции В.С. России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арактеристику вооружения Российской армии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тко стрелять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строевые приемы без оруж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принимать активное участ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ведении школьных ,городских, областных, Российских  соревнованиях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пользованная  литература:</w:t>
      </w:r>
    </w:p>
    <w:p>
      <w:pPr>
        <w:pStyle w:val="Normal"/>
        <w:widowControl/>
        <w:autoSpaceDE w:val="true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      Программа  для  кружков  по  изучению  основ  военного  дела  и  овладению  военно-техническими  знаниями</w:t>
      </w:r>
    </w:p>
    <w:p>
      <w:pPr>
        <w:pStyle w:val="Normal"/>
        <w:widowControl/>
        <w:autoSpaceDE w:val="true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дактор  ИА  Рязанова.  Издательство  ДОСАФ    СССР,  Москва  1986.</w:t>
      </w:r>
    </w:p>
    <w:p>
      <w:pPr>
        <w:pStyle w:val="Normal"/>
        <w:widowControl/>
        <w:autoSpaceDE w:val="true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      Стрелковый  спорт.   Программа  для  спортивных  секции  коллективов  физической  культуры  и  спортивных  клубов.</w:t>
      </w:r>
    </w:p>
    <w:p>
      <w:pPr>
        <w:pStyle w:val="Normal"/>
        <w:widowControl/>
        <w:autoSpaceDE w:val="true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осква  "Физкультура  и  спорт"  1974  Автор  Скопинцев  ГВ.</w:t>
      </w:r>
    </w:p>
    <w:p>
      <w:pPr>
        <w:pStyle w:val="Normal"/>
        <w:widowControl/>
        <w:autoSpaceDE w:val="true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      Всероссийская  газета  для  детей,  педагогов,  родителей  "Добрая  дорога  детства"  №4-6  2004 год.</w:t>
      </w:r>
    </w:p>
    <w:p>
      <w:pPr>
        <w:pStyle w:val="Normal"/>
        <w:widowControl/>
        <w:autoSpaceDE w:val="true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      Правила  дорожного  движ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оложение  о  юношеских  добровольных  пожарных  дружинах (ЮДПД)  СССР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оложение  о  республиканском  финале  военно-патриотической  игре  "Зарница – 2004"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оложение  о  Всероссийской  спартакиаде  школьников  по  военно-прикладным  видам  спорт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Настольная  книга  учителя  ОБЖ  Составитель  БИ  Мишин  Издательства  "Астрель"            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9"/>
        <w:gridCol w:w="4263"/>
        <w:gridCol w:w="1192"/>
        <w:gridCol w:w="1514"/>
        <w:gridCol w:w="1039"/>
        <w:gridCol w:w="960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ужка «Меткий стрело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ы безопасности при стрельбе из огнестрельного и спортивного оруж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рия создания спортивного оруж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оение и функции организма человека, вредные привыч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борка, разборка оруж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 проведения соревнований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ельба из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кскурсия в в/ч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четные стрельбы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алендарно – тематический план  кружка «Меткий стрело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ема занятия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еор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к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История развития стрелкового оруж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троение и функции организма человека, вредные привыч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борка, разборка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емонт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вила соревнований, их организация и поведение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стрельбы из пневматической винтовки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еры безопасност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Назначение и устройство частей и механизмов АК-74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 в в/ч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бщие сведения о выстреле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еры безопасности при стрельбе из АК-74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азборка, сборка автомата АК-74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Экскурсия в в/ч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Зачетная стрельба из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Зачетная стрельб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Устройство, назначение и боевые свойства пистолета ПМ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азборка ,сборка пистолета ПМ.  Экскурсия в в/ч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 , меры безопасност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от стойки с упора. Пневматическая винтовка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Зачетные стрельбы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Зачетные стрельбы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тический пл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ужка «Меткий стрело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ы безопасности при стрельбе из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игиена, режим, физическая подготовк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, устройство, уход за пневматическим оружием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выполнения учебных стрельб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изводство стрельбы из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четные стрельбы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алендарно – тематический план  кружка «Меткий стрелок»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ема занятия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еор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к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водное занятие. Инструктаж по ТБ и ОЗ.   ПДД. Меры безопасности при стрельбе из пневматической винтовки в тире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Гигиена , закаливание, режим и питание стрелка-спортсмен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Назначение и устройство частей и механизмов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Уход за пневматическим оружием и его хранением. Практическая работ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Изготовка к стрельбе из пневматической вин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оизводство стрельбы из пневматической витовки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стрельбы из пневматической винтовки.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еры безопасности.</w:t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идя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рганизация выполнения учебных стрельб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Зачетная стрельб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лежа с упор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бщая и специальная физическая подготовка стрелк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Специальная стрелковая подготовка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актические занятия.</w:t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емы стрельбы стоя 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рганизация выполнения учебных стрельб. Зачетные стрельбы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32"/>
      <w:szCs w:val="3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44:00Z</dcterms:created>
  <dc:creator>Admin</dc:creator>
  <dc:description/>
  <cp:keywords/>
  <dc:language>en-US</dc:language>
  <cp:lastModifiedBy>Admin</cp:lastModifiedBy>
  <dcterms:modified xsi:type="dcterms:W3CDTF">2012-09-23T14:05:00Z</dcterms:modified>
  <cp:revision>4</cp:revision>
  <dc:subject/>
  <dc:title/>
</cp:coreProperties>
</file>