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Моя семья – мое богатство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уважительное отношение к своему дому, семье, родителям и культуру взаимоотношений родителей и дет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ближению взрослых и детей, формированию положительных эмо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«Моя семья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семейных фотоальбом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словное древо каждой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ный ход мероприят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, дорогие ребята, уважаемые родители. Я рада приветствовать вас на нашем семейном вечере «Моя семья - моё богатство», посвящённом всем нам – зрелым и юным, взрослым и детям. Посвященном тому, что объединяет нас друг с другом – семь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из нас есть своя семья, родительский дом, где нас ждут, помнят и за всё простят. Именно в семье мы учимся любви, ответственности, заботе и уважению. И где бы мы ни были, мы всегда помнили о своей семье, о близких нам людях: о родителях, сёстрах и братьях, бабушках и дедушк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ейном кругу мы с вами раст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 основ – родительский д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ейном кругу все корни тво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жизнь ты входишь из семь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ейном кругу мы жизнь созда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 основ – родительский д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, ребята, давайте подарим родителям наш подарок: все вместе споем для них песн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вместе исполняют песню «Родительский дом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Человек растёт и задумывается над вопросами: «Кто я? Откуда я? Каковы мои корни?» Издавна одной из традиций русского народа было знание своих предков, своей родословной. Сегодня старинная традиция возвращается. Вот и мы с вами попытались составить свои родословные. Сейчас каждая семья представит нам своё генеалогическое дерево, расскажет о своей родословной, о родственниках, которыми можно горди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семья представляет своё генеалогическое древо, соответствующие плакаты и рисунки. Представители семей рассказывают интересные моменты семейной биограф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ождаясь, человек получает имя. Наши предки придавали имени особое значение. Считалось, что оно во многом определяет дальнейшую жизнь ребёнка, его успехи и неудачи, достоинства и пороки. Вот почему в старину имя давалось или по церковным книгам в честь святого, чей праздник отмечался в месяце рождения ребёнка, или в честь кого-либо из членов семьи. А сейчас, поднимите, пожалуйста, руки те, кого назвали в честь родствен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однимают руки, рассказывают в честь кого из родственников им было дано им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я предоставляю слово каждой семье, чтобы рассказать о том, сколько различных имён встречается в ее родословной, какие встречаются чаще, какие реже и что они обозначаю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семья рассказывает об именах в своей родословно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В одной из песен поётся «Чтобы вспомнить, какими мы были – загляните в семейный альбом». Здесь на нашей выставке представлены фотографии из семейных альбомов, и сейчас я приглашаю познакомиться с нашей выставкой. Особенное внимание я прошу обратить на фотогазету «Без улыбки не посмотришь». Её сделали дети для родител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знакомятся с выставко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Особое значение для каждой семьи имеют ее обычаи и традиции. Издавна в русских семьях укоренялись замечательные традиции, которые я предлагаю сейчас вспомни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бираться всей семьей в родительском доме в праздники, а также отмечать семейные праздни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м вместе петь и играть на музыкальных инструмента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глашать гостей и собирать застоль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бирать и хранить семейные фотограф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ранить вещи, принадлежавшие родственникам, как предметы старины и как память о родных и близк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древле на Руси существовала традиция: представители одной семьи занимались одним видом деятельности. Так рождались династии гончаров, военных, строителей, учителей и т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я предлагаю всем нам рассказать друг другу о традициях своей семь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семей рассказывают о своих традиция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У каждого из нас есть вещи, предметы, которые дороги. Порой бывает так, что человека уже нет, а его любимая вещь остаётся и бережно хранится в семье. А некоторые становятся реликвиями, передаются из поколения в поколение. Все мы принесли экспонаты для наших выставок «Из бабушкиного сундука» и «Семейные реликвии». Сейчас я буду по очереди брать эти вещи, а семьи, которым они принадлежат, будут о них рассказыв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семей рассказывают историю своих семейных реликв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Знаете ли вы, ребята, что раньше семьи были большие? В таких семьях все друг другу помогали, малыши старость уважали, а старики малых жалели. О такой большой семье есть у меня загадка. Попробуйте сосчитать, сколько в этой семье челов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м сейчас задачу 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й, вот моя семь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уля, бабушка и бра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порядок в доме, ла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истота, а почем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мамы есть у нас в дом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папы, два сыноч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а, невестка, доч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амый младший – 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же у нас семь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: 6 человек – брат и сестра, их родители, бабушка и дедушк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 разгадывают загад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этому стихотворению, мы с вами коснулись очень интересной темы родственных отношений. Каждый из нас, только родившись, оказывается в этом хитросплетении родственных отношений. У ребёнка может ещё не быть имени, но он уже чей-то сын или дочь, внук или внучка, брат или сестра, племянник или племянница и даже может оказаться кому-то уже дядей и тёт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родителя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прос: К вам пришли свекровь и свёкор. Кто эт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: родители муж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прос: К вам пришли тесть и тёща. Кто эт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: родители жены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прос: Кто такие шурин и своячениц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: брат жены и сестра жены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прос: А как называют брата мужа и сестру муж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: деверь и золовк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прос: Кто такие свояк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: мужья сестёр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прос: Кто такие невестк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: жёны братьев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прос: Кого называют зяте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: мужа дочки, сестры или золовк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прос: К вам пришли невестка и сноха. Кто эт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: это одно и тоже лицо, поскольку женщина может быть снохой только для свёкра, остальной родне она невестк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прос: Кем приходится сын женщины родителям её девер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: внуком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к детя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Кто такие бабушка и дедуш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: родители мамы или пап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Как зовут сестру мамы или пап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: тёт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А кто такой дяд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: брат мамы, папы или тёт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Объясните, кто такие внук, внучка, племянник, племянниц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А есть ли среди учеников нашего класса дяди и тёт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Может ли так быть, что дядя и племянница одновременно учатся в одном класс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: «В дом пришёл - всех вокруг собрал». Как вы думаете, про какой предмет так говорили? Разумеется, про стол. В старые времена со столом был связан интересный обычай. Когда вся семья собиралась в праздник за трапезой, то прежде чем отец скажет торжественное благодарное слово, ребятишки лезли под столешницу и по солнцу опутывали ножки стола лыковой верёвкой. Тогда в следующий раз снова все вместе за столом соберутся, бедой не разлучатс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Наш семейный вечер тоже прошел за объединившим нас столом. А в завершение беседы поблагодарить всех и выразить надежду, что сегодня нам удалось чуть лучше узнать друг друга и сделать ещё один шаг к взаимопониманию и единству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45:00Z</dcterms:created>
  <dc:creator>Admin</dc:creator>
  <dc:description/>
  <cp:keywords/>
  <dc:language>en-US</dc:language>
  <cp:lastModifiedBy>Admin</cp:lastModifiedBy>
  <dcterms:modified xsi:type="dcterms:W3CDTF">2009-02-04T18:53:00Z</dcterms:modified>
  <cp:revision>1</cp:revision>
  <dc:subject/>
  <dc:title/>
</cp:coreProperties>
</file>